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h sách nhà giáo tiêu biểu 202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Bà Huỳnh Vũ Ngọc Phương Giáo viên Trường Mầm non Vàng An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 5, Thành phố Hồ Chí M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Bà Nguyễn Việt Ch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B, Sở Giáo dụ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ào tạo thành phố Hà Nộ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Bà Nguyễn Thị Ánh Diệp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Bạch Yến, quậ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 Trà, thành phố Đà Nẵ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Bà Ngô Thị Nh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Hoài Thượ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xã Thuận Thành, tỉnh Bắc N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Bà Nguyễn Thị Nhu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Chí Minh, thà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Chí Linh, tỉnh Hải Dươ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Bà Doãn Thị Hương Gia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Liêu Xá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n Mỹ, tỉnh Hưng Yê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Bà Trần Thị Mai Trâm Giáo viên Trường Mầm non Đạ K’ Nà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Đam Rông, tỉnh Lâm Đồ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Bà H’Phen Êya Giáo viên Trường Mẫu giáo EaT’ling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Jút, tỉnh Đắk Nô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Bà Nguyễn Thị Thu Vỹ Giáo viên Trường Mầm non Hoa Mai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 Trà My, tỉnh Quảng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Bà Đậu Thị Lệ Huyền Giáo viên Trường Mẫu giáo Ea Bia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ng Hinh, tỉnh Phú Y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Bà Vũ Thị Mến Giáo viên Trường Mầm non Hoa Ban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 Thắng, tỉnh Lào Ca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Bà Dương Thị Diế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xã Trung Đồ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Tân Uyên, tỉnh Lai Châ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Bà Hoàng Thị Vâ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Nấm Dẩ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Xín Mần, tỉnh Hà 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Bà Ngô Ngọc Yế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Nước Hai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Hòa An, tỉnh Cao Bằ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Bà Nguyễn Thị Phương Thả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Hương Vĩ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Yên Thế, tỉnh Bắc Gia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Bà Nguyễn Thị Khánh Ly Giáo viên Trường Mầm non Hoa Mai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m Tấu, tỉnh Yên B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Bà Lường Thị Hồng Nh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Tân Lo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Đồng Hỷ, tỉnh Thái Nguy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Ông Hà Văn Thạ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Pù Nhi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ờng Lát, tỉnh Thanh Hó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Bà Lầu Y Pa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Tri Lễ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ế Phong, tỉnh Nghệ A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Bà Trần Thị Bích Lựu Giáo viên Trường Mầm non Thuận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ng Hóa, tỉnh Quảng Tr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Bà Nguyễn Thị Quế Anh Giáo viên Trường Mầm non Hoa Sen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 Đỏ, tỉnh Bà Rịa - Vũng Tà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Bà Đặng Thị Thu Thủy Giáo viên Trường Mầm non Võ Thị Sáu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Dĩ An, tỉnh Bình Dư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Bà Trần Thị Mính Giáo viên Trường Mầm non Tân Tiến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 Phú, tỉnh Bình Ph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Bà Vũ Minh Trâm Giáo viên Trường Mầm non Hoa Sen, thà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Biên Hòa, tỉnh Đồng Na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Bà Phạm Thị Bạch Huệ Giáo viên Trường Mẫu giáo Bình Đông, t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Gò Công, tỉnh Tiền 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Bà Huỳnh Cẩm Tiên Giáo viên Trường Mầm non Huỳnh Thị Mai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Tân An, tỉnh Long 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Bà Trần Thị Tuyết Lo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Giáo viên Trường Mầm non Anh Đào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âu Thành A, tỉnh Hậu 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Bà Võ Thị Minh Thơ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Mầm non Bình Min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Vạn Ninh, tỉnh Khánh Hò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Bà Trần Thị Minh Châu Hiệu trưởng Trường Mầm non xã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, huyện Thanh Liêm, tỉnh Hà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Bà Lương Phượng Khá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Phó Hiệu trưởng Trường Mầm non 3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 3, thành phố Vĩnh Long, tỉnh Vĩ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1. Bà Dương Bảo Ngân Hà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iệu trưởng Trường Mầm non Hoa Mai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Cù Lao Dung, tỉnh Sóc Tră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Bà Nguyễn Thị Việt A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ủ nhóm trẻ tư thục Đam Mê, Thành ph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 Biên Phủ, tỉnh Điện Bi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Bà Trương Thị Hiề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Tiểu học Tân Định, quậ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 Mai, thành phố Hà Nộ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4. Bà Võ Hồng Hạ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Tiểu học Nguyễn Vi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ng, quận Ô Môn, thành phố Cần Th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Bà Phan Thị Hiể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Giáo viên Trường Tiểu học Ninh Xá, thà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Bắc Ninh, tỉnh Bắc N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Bà Nguyễn Thị Vân Anh Giáo viên Trường Tiểu học Thanh Tù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Thanh Miện, tỉnh Hải Dư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Bà Trần Thị Như Quỳnh Giáo viên Trường Tiểu học Liêm Chín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Phủ Lý, tỉnh Hà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Ông Phan Khắc Đáp Giáo viên Trường Tiểu học Ân Tường Đô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Hoài Ân, tỉnh Bình Đị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Bà Phan Thị Khánh Giáo viên Trường Tiểu học Nguyễn Viế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ân, huyện Ia Grai, tỉnh Gia L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Ông Nguyễn Bích Ngọc Giáo viên Trường Tiểu học Lê Lợi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 Tẻh, tỉnh Lâm Đồ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Bà Phạm Thị Thủy Giáo viên Trường Tiểu học Kim Đồ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Tam Kỳ, tỉnh Quảng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Bà Huỳnh Thị Ngọc Yến Giáo viên Trường Tiểu học thị trấn Chợ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ùa, huyện Nghĩa Hành, tỉnh Quảng Ngã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3. Bà Nguyễn Thị Yế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Tiểu học Sơn Thà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, huyện Tây Hòa, tỉnh Phú Y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Bà Nguyễn Thị Phương Giáo viên Trường Tiểu học xã Bắc Quỳn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Bắc Sơn, tỉnh Lạng Sơ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 Bà Nguyễn Phương Thảo Giáo viên Trường Tiểu học xã Thanh Luô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Điện Biên, tỉnh Điện Bi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Bà Lò Thị Khươm Giáo viên Trường Tiểu học Phiêng Ba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Bắc Yên, tỉnh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 Bà Quách Thị Hằng Giáo viên Trường Tiểu học Yên Lạc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n Thủy, tỉnh Hòa Bì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Bà Nguyễn Thị Minh 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viên Trường Tiểu học và Trung học c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An Khánh, huyện Đại Từ, tỉnh Th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Bà Ma Thị Bạch Giáo viên Trường Tiểu học Minh Qua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Lâm Bình, tỉnh Tuyên Qua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0. Bà Lê Thị Phương Châu Giáo viên Trường Tiểu học An Cựu, thà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 </w:t>
      </w:r>
      <w:r>
        <w:rPr>
          <w:rFonts w:cs="Times New Roman" w:ascii="Times New Roman" w:hAnsi="Times New Roman"/>
          <w:sz w:val="28"/>
          <w:szCs w:val="28"/>
        </w:rPr>
        <w:t>phố Huế, tỉnh Thừa Thiên - Hu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1. Bà Nguyễn Thúy Duyê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trưởng chuyên môn khối 2,3,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ểu học thị trấn Ái Tử, huyện Triệu Pho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Quảng Tr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Bà Huỳnh Thị Bích Tuyền Giáo viên Trường Tiểu học Mỹ Xuân, thị x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 Mỹ, tỉnh Bà Rịa - Vũng Tà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3. Bà Trần Thị Thúy Hồng Giáo viên Trường Tiểu học Uyên Hư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Tân Uyên, tỉnh Bình Dư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Bà Kiều Thị Mỹ Hạnh Giáo viên Trường Tiểu học Xuân Mỹ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 Mỹ, tỉnh Đồng Na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 Ông Võ Châu Thanh Giáo viên Trường Tiểu học Trưng Vươ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Cao Lãnh, tỉnh Đồng Thá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 Bà Vũ Thị Như Ý Giáo viên Trường Tiểu học Lê Minh Xuâ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Đức Hòa, tỉnh Long A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7. Bà Nguyễn Thị Kim Cương Giáo viên Trường Tiểu học Nguyễn Hữ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ân, thành phố Vĩnh Long, tỉnh Vĩnh Lo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8. Bà Nguyễn Thị Như Bình Giáo viên Trường Tiểu học Nguyễn Vă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ỗi, thành phố Vị Thanh, tỉnh Hậu Gia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9. Bà Thái Thị Tố Loan Giáo viên Trường Tiểu học thị trấn Châ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A, huyện Châu Thành, tỉnh Sóc Tră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Bà Hà Thị Thúy Giáo viên Trường Tiểu học Đồng Tâm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Chợ Mới, tỉnh Bắc Kạ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1. Ông Lê Văn Danh Giáo viên Trường Tiểu học Phú Long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 Tân, tỉnh An Gia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2. Ông Đặng Ngọc Anh Giáo viên Trường Tiểu học Nguyễn Vă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ỗi, huyện Lắk, tỉnh Đắk Lắ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Ông Nguyễn Chí Nguyện Giáo viên Trường Tiểu học Tân An A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Càng Long, tỉnh Trà V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4. Bà Đỗ Huyền Tra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Tiểu học Phan Đình Gió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 Thanh Xuân, thành phố Hà N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Bà Hoàng Thị Thưu Giáo viên Trường Tiểu học Hương Liê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Hương Khê, tỉnh Hà Tĩ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6. Bà Khuất Thị Hồng Vân Tổng phụ trách Đội Trường Tiểu học Tiê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ng, huyện Ba Vì, thành phố Hà Nộ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7. Bà Dương Thị Hồng Hải Hiệu trưởng Trường Tiểu học Hàm Nin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Quảng Ninh, tỉnh Quảng Bì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Bà Phan Thị Thu Thú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Phó Hiệu trưởng Trường Tiểu học Phướ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, huyện Dương Minh Châu, tỉnh T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9. Ông Vũ Thanh Tâm Hiệu trưởng Trường Tiểu học Long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n, huyện Chợ Gạo, tỉnh Tiển Gia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0. Ông Lê Hữu Bình Hiệu trưởng Trường Tiểu học Thạnh A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Cần Giờ, Thành phố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Bà Khuất Thị Hòa Giáo viên Trường Trung học cơ sở Sơn Tâ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xã Sơn Tây, thành phố Hà N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Bà Văn Thanh Trúc Giáo viên Trường Trung học cơ sở Thốt Nố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 Thốt Nốt, thành phố Cần Th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Bà Phạm Thị Thu Tho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cơ sở Qu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n, quận Hồng Bàng, thành phố Hả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Bà Bùi Thị To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iểu học và Trung học c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Minh Tân, huyện Kiến Xương, tỉnh Th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Bà Phạm Thị Thu Hằ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cơ sở Trầ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ng Ninh, thành phố Nam Định, tỉnh N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6. Bà Mạc Thị Trang Giáo viên Trường Trung học cơ sở Phạm S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nh, thị xã Kinh Môn, tỉnh Hải Dư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Ông Vũ Văn Tùng Giáo viên Trường Tiểu học và Trung học c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Đinh Núp, huyện Ia Pa, tỉnh Gia L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Ông Nguyễn Văn T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Phổ thông dân tộc nội tr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 học cơ sở huyện Khánh Vĩnh,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h Hò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Bà Nguyễn Thị Ngọc Á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ng phụ trách Đội, Trường Trung học c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Hòa Xuân, thành phố Buôn Ma Thuộ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Đắk Lắ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Ông Vũ Văn Thà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Phổ thông dân tộc bán trúTrung học cơ sở Sơn Điền, huyện Di Lin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Lâm Đồ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1. Bà Đặng Thị Thanh Nga Giáo viên Trường Trung học cơ sở Nguyễ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ền, huyện Phú Ninh, tỉnh Quảng Na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2. Bà Lê Thị Phượ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Trung học cơ sở Hà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n, huyện Nghĩa Hành, tỉnh Quảng Ngã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3. Bà Vi Thị Thủy Giáo viên Trường Trung học cơ sở 1 xã V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m, huyện Hữu Lũng, tỉnh Lạng Sơ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4. Bà Nguyễn Thị Châu Giáo viên Trường Trung học cơ sở 8-4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Mộc Châu, tỉnh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5. Bà Đặng Thị N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Phổ thông dân tộc bán tr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 học cơ sở Sủng Trái, huyện Đồ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, tỉnh Hà Gia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6. Bà Nguyễn Thị Thu H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trưởng chuyên môn Tổ Khoa học T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 Trường Trung học cơ sở Hù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ơng, thị xã Phú Thọ, tỉnh Phú Th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Ông Trần Bá M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Trung học cơ sở Lê Qu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, thành phố Bắc Giang, tỉnh Bắc 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Bà Trương Thị 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Phổ thông dân tộc bán tr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ểu học và Trung học cơ sở Khấu L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Trạm Tấu, tỉnh Yên B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Bà Lưu Thị Thủ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cơ sở Trần Đ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, thành phố Thuận An, tỉnh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ơ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0. Ông Cao Tấn Tài Giáo viên Trường Trung học cơ sở Thi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n, huyện Tân Biên, tỉnh Tây N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1. Bà Võ Thị Phượng Linh Giáo viên Trường Trung học cơ sở Đ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, huyện Châu Thành, tỉnh Tiền Gia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2. Bà Nguyễn Thị Kim Chi Giáo viên Trường Trung học cơ sở Thạ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, huyện Thạnh Hóa, tỉnh Long 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Bà Võ Thị Thúy Vân Giáo viên Trường Trung học cơ sở Lo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ới, huyện Chợ Lách, tỉnh Bến T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Bà Nguyễn Thị Thu Gia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, Tổng phụ trách Đội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 học cơ sở Lê Qúi Đôn, thành phố V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, tỉnh Hậu 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Ông Trần Sâm H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Phổ thông dân tộc nội tr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 học cơ sở Trần Đề, huyện Trần Đề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Sóc Tră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Ông Phan Trần Như Hù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cơ sở L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 Kiệt, thành phố Long Xuyên,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 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Ông Doãn Quốc C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ng phụ trách Đội Trường Trung học c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Lê Hồng Phong, huyện Đông Hải,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 Liê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Bà Nguyễn Thị Hạnh Giáo viên Trường Trung học cơ sở Đi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n Hoàng, huyện Hoa Lư, tỉnh Ninh Bì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9. Bà Hoàng Thị Ng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Phổ thông dân tộc nội tr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 học cơ sở Ninh Sơn, huyện Ninh Sơ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Ninh Thuậ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0. Bà Trần Thị Điều Giáo viên Trường Trung học cơ sở Lý T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ọng, huyện Bình Xuyên, tỉnh Vĩnh Phú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1. Ông Phạm Bá Sơn Giáo viên Trường Trung học cơ sở Nậ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m, huyện Sìn Hồ, tỉnh Lai Châ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Bà Lê Thị H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phó chuyên môn Tổ Khoa học xã hội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Trung học cơ sở Lê Quý Đôn, thà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Bắc Giang, tỉnh Bắc Gia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3. Ông Lê Đức 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ng phụ trách Đội Trường Phổ thông d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 bán trú Trung học cơ sở Húc,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ng Hóa, tỉnh Quảng Tr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4. Bà Bùi Thanh V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phó chuyên môn Tổ Văn - Sử - Địa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dục công dân, Trường Trung học cơ s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ng Võ, quận Ba Đình, thành phố Hà N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Ông Nguyễn Hữu Nghị Giáo viên Trường Trung học cơ sở Hiế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ng, huyện Vũng Liêm, tỉnh Vĩnh Lo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6. Bà Nguyễn Thị H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Phó Hiệu trưởng Trường Phổ thông dân tộ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 trú Tiểu học và Trung học cơ sở số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Lang, huyện Phong Thổ, tỉnh Lai Châ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7. Bà Nguyễn Thị Quỳnh Anh Phó Hiệu trưởng Trường Trung học cơ s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ác Miầu, huyện Bảo Lâm, tỉnh Cao Bằ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8. Bà Phạm Thị Nam Hiệu trưởng Trường Trung học cơ sở T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, thành phố Biên Hòa, tỉnh Đồng N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Ông Lê Đức Thị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trưởng chuyên môn Tổ Toán - Ti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Trung học phổ thông chuyên Trầ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, Sở Giáo dục và Đào tạo thành phố Hả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Bà Vũ Thị Thu 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trưởng chuyên môn Tổ Khoa học T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 Trường Trung học phổ thông Nguyễ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c Cảnh, Sở Giáo dục và Đào tạo tỉnh Th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1. Bà Nguyễn Thị L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 Minh, Sở Giáo dục và Đào tạo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 Đị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Bà Lê Thị Hải Yế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 Vĩnh Phúc, Sở Giáo dục và Đào t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Vĩnh Phú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Ông Trần Văn T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trưởng chuyên môn Tổ Toán - Ti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Trung học phổ thông Đức Hợp, S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dục và Đào tạo tỉnh Hưng Y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Ông Nguyễn Văn Tr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trưởng chuyên môn Tổ Sinh - Công nghệ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Trung học phổ thông chuyên H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ng, Sở Giáo dục và Đào tạo tỉnh Quả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Ông Nguyễn Đình K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trưởng chuyên môn Tổ Tin học,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 học phổ thông chuyê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 Ch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, Sở Giáo dục và Đào tạo tỉnh Đă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ô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Bà Nguyễn Ngọc Thú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 số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Bàn, Sở Giáo dục và Đào tạo tỉnh Là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Bà Nguyễn Thị V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 Nưa, Sở Giáo dục và Đào tạo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 Bi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Bà Nguyễn Thu 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g Bình, Sở Giáo dục và Đào tạo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 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Bà Đỗ Thị Hương Tr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 Cao Bằng, Sở Giáo dục và Đào t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Cao Bằ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0. Ông Vương Trường S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 Bắc Giang, Sở Giáo dục và Đào t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Bắc Gia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1. Bà Phạm Thị Hồng Giáo viên Trường Trung học phổ thông Ch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An, Sở Giáo dục và Đào tạo tỉnh Yên Bá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2. Bà Phạm Thị Thu Trang Giáo viên Trường Trung học phổ thông Ki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ôi, Sở Giáo dục và Đào tạo tỉnh Hòa Bì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Bà Lý Thị Cúc Giáo viên Trường Trung học phổ thông Phủ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, Sở Giáo dục và Đào tạo tỉnh Bắc K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Bà Đoàn Thị Thùy Du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Bí thư Đoàn Thanh niên Cộng sản Hồ Ch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, Trường Trung học phổ thông T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ào, Sở Giáo dục và Đào tạo tỉnh Tuyê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Ông Nguyễn Hoàng H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 Lam Sơn, Sở Giáo dục và Đào t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Thanh Hó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6. Ông Nguyễn Ngọc Nghĩ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ới, Sở Giáo dục và Đào tạo tỉnh Thừ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ên - Hu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Ông Hoàng Văn N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 Hà Tĩnh, Sở Giáo dục và Đào t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Hà Tĩ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Bà Nguyễn Thị Thanh 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 Võ Nguyên Giáp, Sở Giáo dục 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o tạo tỉnh Quảng Bì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Bà Vũ Thị Luậ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trưởng chuyên môn Tổ Ngữ văn,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 học cơ sở và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ng Hà, Sở Giáo dục và Đào tạo tỉnh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Tiến sĩ Nguyễn Tr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 Dầ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g, Sở Giáo dục và Đào tạo tỉnh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Bà Nguyễn Thị Minh Th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 Ni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, Sở Giáo dục và Đào tạo tỉnh Ni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Ông Nguyễn Minh Nguyê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Bí thư Đoàn Trường Trung học cơ sở 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 học phổ thông Tân Mỹ, Sở Giáo dụ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ào tạo tỉnh Đồng Thá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Ông Huỳnh Thanh Tù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 Thị Định, Sở Giáo dục và Đào t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Bến T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Bà Trịnh Thị Ngọc Ng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 C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ơng, Sở Giáo dục và Đào tạo tỉnh Hậ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Bà Huỳnh Kim Cương Giáo viên Trường Trung học phổ thông Đ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, Sở Giáo dục và Đào tạo tỉnh Bạc Liê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Bà Vũ Thị L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 Lương Văn Tụy, Sở Giáo dục 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o tạo tỉnh Ninh Bì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Bà Phạm Thị Trang Nhu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 Biên Hòa, Sở Giáo dục và Đào t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Hà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Ông Trần Đình D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trưởng chuyên môn Tổ Sử - Địa – Gi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 công dân,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 Huỳnh Mẫn Đạt, Sở Giáo dục 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o tạo tỉnh Kiên 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Bà Nguyễn Thị Yế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 Lụ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, Sở Giáo dục và Đào tạo tỉnh Bắ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Bà Dương Thị Kiều 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Trung học phổ thông Đ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, Sở Giáo dục và Đào tạo tỉnh Th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Bà Trương Thị 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hủ tịch Công đoàn Trường Trung học phổ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 Kỳ Sơn, Sở Giáo dục và Đào tạo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ệ 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Thạc sĩ Nguyễn Thị Khánh Giáo viên Trường Hữu Nghị T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Ông Hoàng Đăng Hư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Phó Hiệu trưởng Trường Trung học phổ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 Lê Văn Thịnh, Sở Giáo dục và Đà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 tỉnh Bắc N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Ông Huỳnh Tấn Châ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Hiệu trưởng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 Lương Văn Chánh, Sở Giáo dục 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o tạo tỉnh Phú Yê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5. Bà Nguyễn Thị Thúy Liễ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Hiệu trưởng Trường Trung học phổ t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 Đình Liệu, Sở Giáo dục và Đào tạo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à V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6. Bà Nguyễn Thị H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Tổ phó chuyên môn Tổ Giáo dục thườ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uyên, Trung tâm Giáo dục nghề nghiệp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dục thường xuyên thành phố Thái Bìn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Thái Bì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Bà Phạm Hồng Hằ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ung tâm Hướng nghiệp và Gi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 thường xuyên, Sở Giáo dục và Đào t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Quảng N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Ông Nguyễn Văn Lê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ung tâm Giáo dục nghề nghiệp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dục thường xuyên Ba Tơ, tỉnh Quả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ã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9. Bà Trần Thị Thanh 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ổ trưởng chuyên môn Tổ Giáo dục th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yên, Trung tâm Kỹ thuật tổng hợp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ng nghiệp, Sở Giáo dục và Đào tạo tỉnh Phú Th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Bà Hoàng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ung tâm Giáo dục nghề nghiệp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dục thường xuyên huyện Triệu Sơ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Thanh Hó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Bà Nguyễn Thị Ng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ung tâm Giáo dục nghề nghiệp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dục thường xuyên huyện Thạch Hà,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 Tĩ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Bà Đinh Lan P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Phổ thông đặc bi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 Đình Chiểu, Sở Giáo dục và Đào t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Hồ Chí M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3. Bà Nguyễn Thị Thả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Nuôi dạy trẻ khiếm thị, S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dục và Đào tạo thành phố Hải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Bà Nguyễn Thị Hoài Thu Giáo viên Trường Chuyên biệt Tương Lai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Giáo dục và Đào tạo thành phố Đà Nẵ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5. Bà Nguyễn Thị Da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o viên Trường Chuyên biệt Hy V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Nhơn, Sở Giáo dục và Đào tạo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 Đị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Ông Phạm Đình C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m đốc Trung tâm Giáo dục nghề nghiệp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dục thường xuyên thị xã Mỹ Hào,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 Yê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7. Ông Trịnh Văn Toà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ám đốc Trung tâm Giáo dục nghề nghiệp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dục thường xuyên huyện Đô Lươ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Nghệ 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Tiến sĩ Phan Lê Minh T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Phó Trưởng Bộ môn Y học chức năng – Xé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ệm y học, Khoa Y - Dược, Đại học Đ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9. Tiến sĩ Hoàng Nam Hải Trưởng khoa, Khoa Giáo dục Tiểu học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Đại học Sư phạm, Đại học Đà Nẵ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0. GS.TS Hoàng Thị Thái Hòa Trưởng khoa, Khoa Nông học, Trường Đ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 Nông Lâm, Đại học Hu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PGS.TS Đỗ Thị Thúy P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rưởng khoa, Khoa Kế toán, Trường Đ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 Kinh tế và Quản trị Kinh doanh, Đại h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 Nguy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PGS.TS Nguyễn Thành Nh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ảng viên cao cấp Khoa Toán - Tin học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Đại học Sư phạm Thành phố Hồ Ch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PGS.TS Nguyễn Thanh Hả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rưởng bộ môn Điện tử công nghiệp – 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, Khoa Điện - Điện tử, Trường Đại h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 phạm Kỹ thuật Thành phố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. PGS.TS Trần Thế Vă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ưởng khoa, Khoa Cơ khí, Trường Đại h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 phạm Kỹ thuật Hưng Y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Thạc sĩ Lê Hoàng Phong Phó Trưởng khoa, Khoa Quản trị,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học Luật Thành phố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PGS.TS Trần Mai Đ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ảng viên cao cấp Khoa Kinh doanh quố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 - Marketing, Trường Đại học Kinh t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PGS.TS Phạm Thị Huyền Trưởng Bộ môn Marketing, Khoa Marketi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Đại học Kinh tế Quốc dâ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PGS.TS Lê Thị Hương Giảng viên Khoa Sinh học, Trường S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, Trường Đại học V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Tiến sĩ Nguyễn Trung Cang Trưởng khoa, Khoa Ngoại ngữ, Trường Đ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 Kiên 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Tiến sĩ Nguyễn Thị Oanh Giảng viên chính Khoa Sư phạm Khoa h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 nhiên, Trường Đại học Đồng Thá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PGS.TS Hồ Huy Tựu Trưởng khoa, Khoa Kinh tế, Trường Đại h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GS.TSK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yễn Thị Mộng Điệp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ảng viên cao cấp, Khoa Khoa học T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 Trường Đại học Quy Nh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Tiến sĩ Trần Nguyên 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rưởng khoa, Khoa Công nghệ thông tin -Giáo dục nghề nghiệp, Trường Cao đẳng S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Trung ư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Tiến sĩ Nguyễn Ngọc Thắng Phó Trưởng khoa, Khoa Kỹ thuật C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ệ, Trường Đại học Tiền G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. Thạc sĩ Nguyễn Kim A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ảng viên Khoa Công nghệ thông ti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Đại học Hàng hải Việt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GS.TS Trần Văn Phòng Giảng viên cao cấp Học viện Chính trị Quố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Tiến sĩ Phạm Thị Cú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rưởng bộ môn Đại số -Hình học, Kho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 học Tự nhiên, Trường Đại học Hồ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Tiến sĩ Nguyễn Tuấn Duy Giảng viên Khoa Kinh tế - Luật, Trường Đ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 Tài chính Mark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Tiến sĩ Trương Hữu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Phó Trưởng khoa phụ trách Khoa Sư phạ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 học Tự nhiên, Trường Đại học Đồ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GS.TS Lê Anh Tuấ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Viện trưởng Viện Nghiên cứu Nano,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học Phenika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Đại úy Chu Đại Dương Giảng viên Khoa An ninh xã hội,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học An ninh Nhân dâ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ợ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. Tiế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 Thu Hằ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ưởng khoa, Khoa Luật, Trường Đại h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cháy Chữa chá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. Bà Đào Thị Kim Yế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 Trường Dự bị Đại học Dân tộ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 ương Nha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GS.TS Từ Sỹ Sùa Giảng viên cao cấp Khoa Vận tải kinh tế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Đại học Giao thông vận tả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Tiến sĩ Lê Minh Thống Phó Trưởng khoa, Khoa Kinh tế - Quản tr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 doanh, Trường Đại học Mỏ - Địa chấ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GS. TS Trần Minh T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ảng viên cao cấp Khoa Xây dựng d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và công nghiệp, Trường Đại học X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 Hà Nộ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7. Tiến sĩ Võ Viết Minh Nhật Phó Trưởng ban, Ban Đào tạo và Công tá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 viên, Đại học Hu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. PGS.TS Trần Hữu Phú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iệu trưởng Trường Đại học Ngoại ngữ, Đ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 Đà Nẵ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9. Tiến sĩ Nguyễn Cao Cường Trưởng khoa, Khoa Y - Dược, Trường Đ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 Yersin Đà Lạ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. Thạc sĩ Lê Thị Kim Thù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ưởng bộ môn Ngoại ngữ, Trường Dự b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học Thành phố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. Ông Nguyễn Hữu Đồ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ủ tịch Công đoàn Trường Đại học Kinh t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 dâ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2. Tiến sĩ Lê Thị Quỳnh Hả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ủ tịch Công đoàn Trường Đại học Đà Lạ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. PGS.TS Nguyễn Viết Thá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ảng viên Khoa Khách sạn - Du lịch, Chủ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Công đoàn Trường Đại học Thương m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 Tiến sĩ Lê Thị Thu 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hủ tịch Công đoàn, Trưởng khoa, Kho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 học và Công nghệ thực phẩm,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học Lạc Hồ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5. Tiến sĩ Phan Thị Phương Nhi Phó Trưởng khoa, Khoa Nông học,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học Nông Lâm, Đại học Hu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 Tiến sĩ Nguyễn Ngọc Mi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ảng viên Khoa Môi trường, Trường Đ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 Khoa học Tự nhiên, Đại học Quốc g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 N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Tiến sĩ Hà Thị Thanh 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rưởng Bộ môn Kỹ thuật mô và Y học t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, Khoa Kỹ thuật Y sinh, Trường Đại h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 tế, Đại học Quốc gia Thành phố H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 GS.TS Nguyễn Hải Nam Hiệu trưởng Trường Đại học Dược Hà N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GS.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 Thị Thanh Xu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rưởng phòng Tổ chức Hành chính Quản trị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ng Bộ môn Sức khỏe nghề nghiệp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Đại học Y Hà Nộ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20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GS.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 Quang Tuyế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Phó Chủ tịch Hội đồng trường, Trưởng khoa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 Pháp luật Kinh tế, Trường Đại h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Hà Nộ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5:53:00Z</dcterms:created>
  <dc:creator>LE KUONG</dc:creator>
  <dc:description/>
  <cp:keywords/>
  <dc:language>en-US</dc:language>
  <cp:lastModifiedBy>LE KUONG</cp:lastModifiedBy>
  <dcterms:modified xsi:type="dcterms:W3CDTF">2023-11-18T16:19:00Z</dcterms:modified>
  <cp:revision>3</cp:revision>
  <dc:subject/>
  <dc:title/>
</cp:coreProperties>
</file>