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</w:rPr>
        <w:t>Danh sách ứng viên được HĐGSCS đề nghị xét công nhận đạt tiêu chuẩn chức danh GS, PGS năm 2025</w:t>
      </w:r>
    </w:p>
    <w:p>
      <w:pPr>
        <w:pStyle w:val="Normal"/>
        <w:shd w:fill="F5F5F5" w:val="clear"/>
        <w:spacing w:lineRule="auto" w:line="240" w:before="0" w:after="0"/>
        <w:rPr/>
      </w:pPr>
      <w:r>
        <w:rPr/>
        <w:t> </w:t>
      </w:r>
    </w:p>
    <w:tbl>
      <w:tblPr>
        <w:tblW w:w="934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1315"/>
        <w:gridCol w:w="1298"/>
        <w:gridCol w:w="638"/>
        <w:gridCol w:w="892"/>
        <w:gridCol w:w="1339"/>
        <w:gridCol w:w="1785"/>
        <w:gridCol w:w="773"/>
        <w:gridCol w:w="700"/>
      </w:tblGrid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Hội đồng Giáo sư liên ngành Chăn nuôi-Thú y-Thuỷ sản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Hoà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Duyệt, huyện Đầm Dơi, tỉnh Cà Ma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ình Bả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6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Hải, Ninh Hoà, Khánh Ho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à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2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Phong, huyện Ninh Giang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H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2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inh, Kinh Môn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ũ 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7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ổ Đạm, Huyện Nghi Xuân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Văn Hiế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ung Giã, Huyện Sóc Sơn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c Kh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Mỹ Luông, Huyện Chợ Mới, Tỉnh A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ũ Thụy Hồng Loa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2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hợ Lầu, huyện Bắc Bình, tỉnh Bình Thuậ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Phương Loa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7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168, Tổ 5, Ấp Phú Hữu, TT. Phú Hòa, huyện Thoại Sơn, Tỉnh A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L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Hu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Lộc, Huyện Thạch Hà, Tĩ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Hải Lý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6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ạc Liêu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Hòa Bình, Huyện Hòa Bình, Tỉnh Bạc Liê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a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iên Sơn, Huyện Lương Sơn, Tỉnh Hòa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Văn M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ỗ Động, huyện Thanh Oai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Lê M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Kiều, Cần Th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Kế Nghiệp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Lợi, Huyện Nam Trực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Qu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7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y Lương, Huyện Tiền Hải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Thị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sả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ới Bình, Quận Ninh Kiều, Thành phố Cần Th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ánh Thuậ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Bình, Gò Công Tây, Tiề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ư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An Hòa, Thành phố Biên Hòa, Tỉnh Đồng Na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anh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rung Kiên, Quận Thốt Nốt, Thành phố Cần Th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Vu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Nhơn Ngãi, Xã Nhơn Bình, Huyện Trà Ôn, Tỉnh Vĩnh Lo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àng Yế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Hương, Huyện Thanh Liêm, Tỉnh Hà Na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Hội đồng Giáo sư ngành Cơ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2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Dân, Huyện Phú Xuyên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ành Hu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3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Hồng Tiến, Thành phố Phổ Yên, Tỉnh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ế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Trại, Ba Vì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ông Íc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Tiến, Huyện Phú Xuyên, TP.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Lo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rí Quả, Thị xã Thuận Thành, Tỉnh Bắc N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Qu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5/199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ượng Lộc, Huyện Can Lộc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ường Sơ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7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Hưng, Thái Thụy,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Hội đồng Giáo sư liên ngành Cơ khí-Động lự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Da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Bến Lức-Huyện Bến Lức-Tỉnh Long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Xuân Nă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ắng, Ý Yên,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S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ang Phục, Huyện Tiên Lãng, Thành Phố Hải Phò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ành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Lộc Thuận – Xã Nhơn Hạnh – TX. An Nhơn –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Anh Tuấ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Đồng Na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Long, Yên Mỹ,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A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ải Bắc, Huyện Hải Hậu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Công B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6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Bình Chuẩn, Thuận An, Bình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Khắc B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7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ái Sơn, huyện Đô Lương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ông Ch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7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âm nghiệp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Xuân Mai, huyện Chương Mỹ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C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Ô Môn, Thành phố Cần Th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ắc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ỳnh Nghĩa, huyện Quỳnh Lưu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Việt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òa, huyện Đồng Hỷ, tỉnh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Đu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Minh, Huyện Ý Yên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u Hằ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Lễ, huyện Hưng Hà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Xuân Hiệp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Lý, Thiệu Hóa,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Hiế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Xuân Bái, Huyện Thọ Xuân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Quý Hu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5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Kỹ thuật Công Nghiệp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iên Thành, huyện Trấn Yên, tỉnh Yên Bá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uấn Hư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Hưng, huyện Thanh Oai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ư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Sơn, Sầm Sơn,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Ki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3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ủ Sĩ, Huyện Tiên Lữ, Tỉnh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oàng M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Lâm Hương, Thạch Hà,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M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Xuyên, Tiền Hải,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Duy Na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ứ Liên, Quận Tây Hồ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oài Na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3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ổ Thuận, thị xã Đức Phổ, tỉnh Quảng Ngã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Nghĩ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 Yên Ninh, Huyện Yên Khánh, Tỉnh Ninh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uyết Nh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Âu Cơ,thị xã Phú Thọ, tỉnh Phú Thọ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Nhự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Thắng, Tư Nghĩa, Quảng Ngã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anh Pho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8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Vĩnh Hiệp, Thị Xã Tân Uyên, Tỉnh Bình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ức Phứ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7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Môn, Yên Phong, Bắc N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Anh Sơ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ẩm Lộc, huyện Cẩm Xuyên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Như Thà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iện Nam Trung, Thị xã Điện Bàn, Tỉnh Quảng Nam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Viết Thà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9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Thành, Yên Thành,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Văn Th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4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iệu Hòa, Huyện Triệu Phong, Tỉnh Quảng Trị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hả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7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Công nghệ, 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 Lý, Triệu Sơn,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ị Th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/197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Phong, huyện Vũ Thư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Tiế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8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Tân, Ứng Hoà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5/198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ĩnh Kế, Tp. Bắc Giang,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ra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ã Lộng, Phú Bình,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oa Triề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Châu, huyện Hương Sơn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ình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ersin Đà Lạt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ĩnh Quang, huyện Vĩnh Lộc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Công Tr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ải Giang, huyện Hải Hậu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r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/198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o Yến, Huyện Giao Thuỷ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Anh T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6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ương Phong, Huyện Hiệp Hòa, Tỉnh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Vi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Liêm, Huyện Hàm Thuận Bắc, Tỉnh Bình Thuậ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Quốc Việ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7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 Đức, Hưng Hà,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Duy V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7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̣i học Phenika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̀ng Lạc, Chí Linh, Hả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Vũ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ước Hải, thành phố Nha Trang, tỉnh Khánh Ho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Hội đồng Giáo sư ngành Công nghệ Thông tin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ị Thanh B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Long, huyện Tuy Phước,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rung Hiế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7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11, Thành phố Cao Lãnh, Tỉnh Đồng Tháp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ông Á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ạnh Tân, huyện Thạnh Trị, tỉnh Sóc Tră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ữu B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iệu Trạch, huyện Triệu Phong, tỉnh Quảng Trị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ỹ Bì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hi Lăng, thị xã Quế Võ, tỉnh Bắc N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ượng Ca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7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Ngô Mây, Thành Phố Quy Nhơn,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ấn Cầ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ịnh Thiện, Thành phố Quảng Ngãi, Tỉnh Quảng Ngã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 Thị Châ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5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óm Hợp Thành, thị trấn Chợ Chu, huyện Định Hóa, tỉnh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ùng C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ùng Vương 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ĩnh Chân, huyện Hạ Hòa, tỉnh Phú Thọ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à Huy C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Phát triển phần mềm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Châu, Quế Sơn, Quảng Na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Việt C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2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y Giang, huyện Tiền Hải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iến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Thành, Yên Thành, Nghệ An (nay là Đông Thành, Yên Thành, Nghệ An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iến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3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. Thuần Lộc, H. Hậu Lộc, T.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Du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1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ồng Quang, TP. Thái Nguyên, Tỉnh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Duy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ồng, huyện Nam Trực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ng 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Hòa, Cẩm Xuyên, Hà Tí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anh 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ùng Châu, Huyện Đức Thọ,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ậ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3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ồng Riềng, Kiê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hành Hiể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2/197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ạc Hồ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Hòa, TP.  Huế, Thừa Thiên Huế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Hiệ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3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thông tin, Viện Hàn lâm Khoa học và Công nghệ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Tân, huyện Kiến Thụy, thành phố Hải Phò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Thu Hồ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FPT tại Thành phố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Nam, Duy Tiên, Hà Na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Kim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2/199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Trinh, huyện Phù Cát,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ệt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õng Xuyên – Huyện Phúc Thọ -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ấn Trần Minh Kha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Phước, Điện Bàn, Quảng Nam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ạnh L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Phương, Lục Nam,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Lượ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5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Mật mã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ết Kiêu, Gia Lộc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M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6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Xuân, Móng Cái, Quảng N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ú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 và Truyền thông, 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ách, Cẩm Giàng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Phướ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7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4, Xã Tân Tây, Huyện Gò Công Đông, Tỉnh Tiề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Qua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t Tân, Tiên Lữ,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Khánh Quý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5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Tùng, Thanh Miện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iệt Uyên Sy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1/197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An Hòa, huyện Châu Thành, tỉnh Bến Tre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Hồng Thắ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ạnh Lộc, Quận 12, Thành phố 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Công Thắ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ảnh Dương, huyện Quảng Trạch, tỉnh Quảng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Xuân Th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sách và Phát triể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Xuân, huyện Đông Hưng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anh Thủ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6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An ninh nhân dâ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ị Khê, Thường Tín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Gia Trí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FPT tại Thành phố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c Trì, Phú Lộc, Huế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Hội đồng Giáo sư ngành Dược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Dược liệu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Nghĩa-huyện Nông Cống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iệt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2/197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nghiệm Thuố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ình An (An Nội cũ), Huyện Bình Lục, Tỉnh Hà Nam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anh T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5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Quang, Ý Yên,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iề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ưng Mỹ, huyện Châu Thành, tỉnh Trà V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Duy Kh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6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Cường, huyện Vĩnh Bảo, thành phố Hải Phò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Hoàng Nh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Dược, Đại học Huế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Phước, Quảng Điền, Thừa Thiên Huế (nay là Thành phố Huế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Qu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11, Quận Phú Nhuận, Thành phố 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há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1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6, Tp. Mỹ Tho, Tỉnh Tiề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Thá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15, Quận 8, Thành phố 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Chí Thà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ịnh Biên, thị xã Tịnh Biên, huyện Tịnh Biên, tỉnh A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Nhã Thả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Xuyên, A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Xuân Thắ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4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Dược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Xuân Đỉnh, Quận Bắc Từ Liêm, TP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Lạc Thủ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Thủ Thừa, Huyện Thủ Thừa, Tỉnh Long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Tiệp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Dược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ổ Nhuế 2, Bắc Từ Liêm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Duy Toà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9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An, quận Ninh Kiều, thành phố Cần Th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riế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ương Xuân Hội, huyện Châu Thành, tỉnh Long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Quân đội 10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 Dũng, Yên Dũng,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Quang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Kim, huyện Nam Đàn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nh Tuyề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1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Lợi - Bạc Liê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V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1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Đường, Hải Hậu,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ồng V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4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Hưng, Huyện Đại Lộc, Tỉnh Quảng Nam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Hội đồng Giáo sư liên ngành Điện-Điện tử-Tự động hóa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7/196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Quảng Ngãi, tỉnh Quảng Ngã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ông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196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ư thục Quốc tế Sài Gò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5, TP.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Ngô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/197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uyễn Việt Khái, tỉnh Cà Ma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inh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7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ung Hải, huyện Gio Linh, tỉnh Quảng Trị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Xuân B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Giang, huyện Núi Thành, tỉnh Quảng Nam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anh Bả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Kim Tây, xã Phước Hoà; huyện Tuy Phước,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Chiê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6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Dân, Thanh Ba, Phú Thọ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rọng Đạ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Thạnh, huyện Mộ Đức, tỉnh Quảng Ngã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Ngọc Minh Đứ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FPT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c Sơn, Huyện Anh Sơn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ạnh 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ung Đông, Huyện Trực Ninh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úy Hiề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ụy Việt, Huyện Thái Thụy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rọng Hiế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Xuân Khánh, Quận Ninh Kiều, Thành phố Cần Th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Ho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ải Lộc, huyện Hậu Lộc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uấn Hộ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Thắng, huyện Mộ Đức, tỉnh Quảng Ngã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4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 Thắng, Huyện Phú Hoà, Phú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anh Hu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7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Sơn, Đô Lương,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rung Ki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198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ải Giang, Huyện Hải Hậu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Đức K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ải Lộc, Huyện Hải Hậu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Khoá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4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ão Điền, Thị xã Thuận Thành, Tỉnh Bắc N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ồng Lâ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1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Nghĩa, Huyện Đại Lộc, Tỉnh Quảng Na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ng L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Cường, TP. Thủ Dầu Một, Bình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ùng L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5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ạn Thắng, Huyện Nông Cống, Tỉnh Thanh Hóa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ng Thành Lo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hi Đông, huyện Mê Linh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ng Văn Luy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iệp Hòa, Thị xã Kinh Môn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Lượ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Lương, Quận Hà Đông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Mi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Hải Bình, thị xã Nghi Sơn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ọng Nghĩ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9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hơn Thạnh Trung, TP. Tân An, Tỉnh Long An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ần Thanh Ngọ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1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̣ trấn Phong Nha, Bố Trạch, Quảng Bì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Phư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5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01, quận Phú Nhuận, Thành phố 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Phư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4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à Thạch, Thị xã Phú Thọ, Tỉnh Phú Thọ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Duy T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3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ới Tam Thôn, Huyện Hóc Môn, TP. 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Duy Thà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Hương, Hoài Nhơn,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ài Thu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Thắng, huyện Ý Yên,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Thanh Thuậ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uyết Nghĩa, Huyện Quốc Oai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Xuân Thự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Đồng, Thạch Thất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ữu Tiế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Phú, Huyện Ứng Hòa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Anh T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Châu, Đan Phượng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ất T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4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uỷ l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Hương, huyện Ninh Giang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Anh Tru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Phòng không-Không quâ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Mạch, huyện Đông Anh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Phương Tr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3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ạc Hồ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i Thành, Quảng Nam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Sơn Xuấ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Minh, Việt Yên,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Vạ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2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Phong, Huyện Phù Mỹ,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Việt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9/199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Thuấn, Phúc Thọ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ng Vũ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  Hòa Khương, Huyện  Hòa Vang, TP Đà Nẵ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Hội đồng Giáo sư ngành Giao thông Vận tải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Xuân Ki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Xuân Hồng, Huyện Xuân Trường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Đăng Qua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Linh, Hương Khê,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ế Truyề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7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n Trung, Hương Sơn, 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Anh T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ền Lương, Hạ Hòa, Phú Thọ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Lan A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197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ực Đại, huyện Trực Ninh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Thị Hoài Thu A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uyên Lý, huyện Lý Nhân, tỉnh Hà Na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A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ạch Ngọc, Huyện Đô Lương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íc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Đức, Tân Yên,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C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ưng Lợi, Huyện Hưng Nguyên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  Thanh Da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ang Hưng, Huyện Phù Cừ, Tỉnh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Anh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Lộc, huyện Can Lộc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ớc Quý Du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c Hòa, Phú Lộc, Thừa Thiên Huế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ướng Dư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5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Lâm, Nam Đàn,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Sỹ Đá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2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Nam, Thành phố Hưng Yên, Tỉnh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hị Thu Đị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7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ương, Thanh Oai, Hà Đông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Anh Đứ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6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ai Thủy, Huyện Lệ Thủy, Tỉnh Quảng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ắc Đứ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6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Lưu, Huyện Quảng Xương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ả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1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g Châu, Việt Yên, Bắc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Hiế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8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uấn Việt, huyện Kim Thành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Hò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2/198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ễn Cát, huyện Diễn Châu, tỉnh Nghệ An.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Gia Hu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1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g Trung, Thành phố Hải Dương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Thanh Hư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ồng - Huyện Nam Trực -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Khô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7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Kinh, Hải Phò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Lo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Cát, Nam Đàn,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Phương Na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Phương, huyện Điện Bàn, tỉnh Quảng Na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Ng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1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Lập - Huyện Đan Phượng - Thành phố Hà Nội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Pho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8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Việt, Thanh Hà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Minh Qu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9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Bằng, huyện Hương Sơn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â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/198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Bình, Thủy Nguyên, Hải Phò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Bá Thà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9/198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Việt, huyện Thanh Hà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Thạc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Kiển, Huyện Nhà Bè, Thành Phố Hồ Chí M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Khắc Thà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7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iến, Giao Thuỷ,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 Hồng Thị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Diễn, quận Bắc Từ Liêm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ạnh Tiế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1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Thành - Yên Thành -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Tiệp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ơng Nam, TP Hưng Yên, tỉnh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Xuân Tr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Trinh, huyện Hoằng Hóa, tỉnh Thanh Hóa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Minh Tuấ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hân Huệ, huyện Chí Linh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Sơn T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8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Giang, Ninh Giang,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ũ Tự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Tường, huyện Phù Cát, tỉnh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ổ Tấn Anh Vũ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7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g không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ạnh, huyện Thủ Thừa, tỉnh Long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ô Anh Vũ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hơn Thọ, huyện An Nhơn, tỉnh Bình Định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Hội đồng Giáo sư ngành Khoa học Giáo dụ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Cự Giác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4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Châu, huyện Diễn Châu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uy Hoà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7/197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Giáo dục Việt Nam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c Điền, Phú Lộc, Huế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anh Nam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Kim, Phú Bình,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Khánh Tuấ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5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Hưng Trí, thị xã Kỳ Anh, tỉnh Hà Tĩ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íc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7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ụy Trường, huyện Thái Thụy, tỉnh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uy Cườ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7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Tài chính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An, huyện Long Đất, tỉnh Bà Rịa - Vũng Tàu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Chuy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ủ Lý, huyện Phú Lương, tỉnh Thái Ngu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 Minh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Khánh Trung, Huyện Lấp Vò, Tỉnh Đồng Tháp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ăn Dũ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2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p chí Giáo dục, Bộ Giáo dục và Đào tạo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iền Thượng, huyện Bá Thước, tỉnh Thanh Ho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ũ H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ản lý Giáo dục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ệu Viên, Thiệu Hoá, Thanh Hoá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ồng H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iệt Xuân, huyện Vĩnh Tường, tỉnh Vĩnh Phúc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uyết H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ỳnh Vinh - Huyện Quỳnh Lưu -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Vũ Thu Hằ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9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Đoàn, Tiên Du, Bắc Ni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Phương Ho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Minh, huyện Ý Yên, thành phố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Hù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ễn Kim, huyện Diễn Châu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Hu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5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Khai, huyện Thanh Chương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Hư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o Mai, huyện Gio Linh, tỉnh Quảng Trị.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Quốc Khánh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3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ổ Đô - Huyện Ba Vì -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ung Ki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2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đô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8, xã Xuân Quan, huyện Văn Giang, tỉnh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Phương Liê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0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Ước, huyện Thanh Oai,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Hồng Lê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Lộc, Huyện Tuy Phước, TP. Quy Nhơn, Bình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Lý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7/198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Giao, Quỳnh Phụ, Thái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uỳnh Hồng Ng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9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Phú Thạnh, Châu Thành A, Hậu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a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ng Nam, huyện Nghĩa Hưng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hí Nguyệ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6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Lư, Ninh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anh Nhã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2/197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Minh, Gia Viễn, Ninh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Minh Phươ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7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ệt Nhật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Tiến, huyện Phù Cừ, tỉnh Hưng Yê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Ngọc Tài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2/198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inh Kim, Huyện Cầu Ngang, Tỉnh Trà Vinh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Thả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7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ẩm Lĩnh, huyện Ba Vì, thành phố Hà Nộ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Thảo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2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ùng Sơn, huyện Anh Sơn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ình Thă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7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ao đẳng Sư phạm Quảng Tr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ĩnh Lâm, huyện Vĩnh Linh, tỉnh Quảng Trị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Bích Thủy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1976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Quốc gia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Xuân Thượng, huyện Xuân Trường, tỉnh Nam Đị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Bích Thuỷ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7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iệp Lực, huyện Ninh Giang, tỉnh Hải Dươ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Lê Diễm Trang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3/198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Thạnh Trung, huyện Chợ Mới, tỉnh An Giang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Cẩm T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/198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ung Thành, huyện Yên Thành, tỉnh Nghệ An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ế Tuấ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8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Giang, Vĩnh Linh, Quảng Trị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Xuân Yến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6/1969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Giáo dục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ảnh Dương, huyện Quảng Trạch, tỉnh Quảng Bình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</w:rPr>
        <w:t>Danh sách ứng viên được HĐGSCS đề nghị xét công nhận đạt tiêu chuẩn chức danh GS, PGS năm 2025 (Phần 2)</w:t>
      </w:r>
    </w:p>
    <w:p>
      <w:pPr>
        <w:pStyle w:val="Normal"/>
        <w:shd w:fill="F5F5F5" w:val="clear"/>
        <w:spacing w:lineRule="auto" w:line="240" w:before="0" w:after="0"/>
        <w:rPr/>
      </w:pPr>
      <w:r>
        <w:rPr/>
        <w:t> </w:t>
      </w:r>
    </w:p>
    <w:tbl>
      <w:tblPr>
        <w:tblW w:w="934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1040"/>
        <w:gridCol w:w="1291"/>
        <w:gridCol w:w="635"/>
        <w:gridCol w:w="887"/>
        <w:gridCol w:w="1615"/>
        <w:gridCol w:w="1812"/>
        <w:gridCol w:w="765"/>
        <w:gridCol w:w="695"/>
      </w:tblGrid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Hội đồng Giáo sư liên ngành Hoá học-Công nghệ Thực phẩm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Nguyễn Bì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1/196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Sơn, huyện Gò Công Tây, tỉnh Tiề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 Trung Dũ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Đức Thọ, huyện Đức Thọ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Kỳ Phương H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hợ Vàm, Huyện Phú Tân, Tỉnh A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Hiế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Núi Sam, Thành phố Châu Đốc, Tỉnh A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Bửu Huê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à Ma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Quyể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3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tiên tiến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Phục, Thăng Bình,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Thà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3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Châu Phú A, Tp. Châu Đốc, tỉnh A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Trú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2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ong Điền, huyện Đông Hải, tỉnh Bạc Liê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ợng Mao - Huyện Quế võ -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ữu Quỳnh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c Thuận, Bình Đại, Bến Tr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ăn Bả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8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Phục, Thăng Bình,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Văn Chuyể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inh Hoà, huyện Hoa Lư, tỉnh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ạnh Cườ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4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Tháp, Huyện Đan Phượng, Hà Nội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Ngọc Diệ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hocj Nông Lâm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Trạch, Bố Trạch, Quảng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gọc D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5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hoa học và Công ngh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Canh, huyện Bình Xuyên, tỉnh Vĩnh Phúc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D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2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ang Phục, huyện Tứ Ký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Đồ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ăn Cẩm, Huyện Hưng Hà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Út Đồ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ọc Biên, huyện Trà Cú, tỉnh Trà V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Lâm Sơn Hả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ái Dâu, Huyện Châu Phú, Tỉnh A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ả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ống Nhất, Huyện Gia Lộc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Lưu Ngọc Hạ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uận, Huyện Bình Tân, Tỉnh Vĩnh Lo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ạ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Phương, huyện Kiến Thuỵ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iề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5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 Lộc,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Thị Thu Hiề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4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Tiến, huyện Hưng Hà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o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8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uỷ Tân, huyện Hương Thuỷ, thành phố 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Huy Hoà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Phụ, Tây Hồ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ên Hoà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Quang, huyện Núi Thành, tỉnh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ai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Kỹ thuật Công nghiệp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Thành, Huyện Vụ Bản, Thành phố Nam Định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à Công nghệ quân sự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Bạt, Ứng Hoà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Ninh, Khoái Châu, Hưng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Kh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rinh, Huyện Phù Mỹ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o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1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Quyết Thắng, thành phố Biên Hòa, tỉnh Đồng Na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Quốc K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5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Ân, Cần Đước, Long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y Trinh, Duy Xuyên,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L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 Thắng, huyện Gia Viễn, tỉnh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L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Giả, huyện Quế Võ, Thành phố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 Lê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Trùng Khánh- Tỉnh Cao Bằ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Kim Li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Lộc, huyện Lộc Hà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Mỹ L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  Quảng Thọ, Huyện Quảng Điền, Tỉnh Thừa Thiên 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L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Đức, Tân Yên,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Lu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Tân, huyện Kiến Xương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Na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Thịnh, Huyện Nam Trực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Nă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m Sơn, Thanh Liêm, Hà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Nghĩ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3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iên Khê, huyện Khoái Châu, tỉnh Hưng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ần Nguy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Cẩm Phô, thành phố Hội An, tỉnh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Nh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oá học, Trường Đại học Khoa học Tự nhiên, Đại học Quốc Gia Hà Nội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ật Tích, Huyện Tiên Du, Tỉnh Bắc Ninh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ật Minh P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9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 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Long Mỹ, huyện Long Mỹ, tỉnh Hậu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ồng Qu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6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Phong, thành phố Nam Định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Vũ Quy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Thượng, thành phố 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S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Minh, huyện Tiên Lãng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iên Tà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Lợi, huyện Phù Mỹ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â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p. Hồ Chí Minh, số 01, đường Võ Văn Ngân, phường Linh Chiểu, Tp. Thủ Đức, Tp.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Hải, Ngũ Hành Sơn, Đà Nẵ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ếu Thị Tâ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iền Phong, thành phố Thái Bình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à Th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9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ăng Long, Nông Cống,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Việt Th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Dữu Lâu, thành phố Việt Trì, tỉnh Phú Th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ân Thà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ang Vĩnh, huyện Đức Thọ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Thù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Xuân Viên - Huyện Nghi Xuân -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Xuân Thủ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3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Tân, huyện Cẩm Khê, tỉnh Phú Th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Ti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1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Phúc, huyện Mỹ Lộc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Ti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Hòa Lạc, Chợ Gạo, Tiề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Minh Tr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Ước, Thanh Oai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uấ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ủy Bằng, Quận Thuận Hóa, Thành phố Huế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Việ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iên Bão, huyện Tiên Du,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V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6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học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ông Khê, Quận Ngô Quyền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 Hội đồng Giáo sư liên ngành Khoa học Trái đất-M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ế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2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ài nguyên và Môi trường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ương Phong, huyện Hiệp Hòa, tỉnh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 Thị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Lợi, Ngô Quyền, TP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1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18, Quận 4, Tp. Hồ Chí M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Tiến, huyện Hòa Vang, TP Đà Nẵ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Việt Bu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Nghĩa, Quỳnh Lưu,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Văn Cả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ình Sơn, Huyện Quỳnh Lưu, Tỉnh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Ch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ư Lộc, huyện Hậu Lộc, tỉnh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m C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Minh, huyện Ý Yên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Dũ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Môi trường và Tài nguyên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Lương,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Minh Dũ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Môi trường và Tài nguyên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ổ Thành, Huyện Triệu Phong, tỉnh Quảng Tr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D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ng Vân, huyện Hiệp Hòa, tỉnh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uyễn Hả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1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Duy T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Hưng, huyện Cái Nước, tỉnh Cà Ma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Văn Hà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Khoa học liên ngành và Nghệ thuật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h Thắng, Hiệp Hòa,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Lạc, Huyện Nam Sách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Xuân Hồ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Tân, huyện Vĩnh Lộc, tỉnh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i Hù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Thọ, Đông Triều, Quảng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ương Huyề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Bút Sơn, huyện Hoằng Hoá, tỉnh Thanh Ho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Vân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Hiệp, Phúc Thọ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L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7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Quang, huyện Ninh Giang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uyết M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7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inh, Vũ Thư,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Ng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uỷ lợ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h Phú - Đông Hưng -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Nguyệ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Xuân Hồng, huyện Thọ Xuân, tỉnh Thanh Ho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Nh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8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 Sinh, Huyện Gia Viễn, Tỉnh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P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Lai, huyện Gia Bình,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ng Sĩ Sơ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8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ũ Hội, huyện Vũ Thư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Phương Thả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hánh Hải, huyện Yên Khánh, Tỉnh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ồng Thắ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2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Sơn, Đông Hưng,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o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2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Biển và Hải đảo Việt Nam, Bộ Nông nghiệp và Môi trường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hóa,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Cẩm Tr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Phúc Thăng, huyện Cẩm Xuyên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iệu Tr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6/19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hoa học và Công nghệ, Viện Hàn lâm Khoa học và Công nghệ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Mỗ, quận Nam Từ Liêm, TP.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Gia Trọ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Hội, huyện Đan Phượng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Mạnh Tù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oàn Đào, huyện Phù cừ, tỉnh Hưng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Hải Yến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2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ồng Nguyên, thành phố Từ Sơn,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Mai V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1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Trụ, Lý Nhân, Hà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 Hội đồng Giáo sư ngành Kinh tế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Thúy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7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iệu An, huyện Triệu Phong, tỉnh Quảng Tr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ang Cả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4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iệp Cát, huyện Nam Sách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Văn Dứ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1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Hiệp, huyện Cao Lãnh, tỉnh Đồng Tháp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Hu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4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iện Nam Trung, Huyện Điện Bàn, Tỉnh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ông Lộ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ỏa Tiến, Vị Thanh, Hậu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Văn Lợ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/19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Ô Chợ Dừa, Quận Đống Đa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Niê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3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Nguyê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Thọ, huyện Quảng Điền, Tp. 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Đình Ph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ản trị và Kinh doanh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Tiến, huyện Nam Trực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Ba Pho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ý Học, huyện Vĩnh Bảo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r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P.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 Lưu, Từ Sơn,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Tr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 - Cơ sở II tại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Nam Phước, Huyện Duy Xuyên, Tỉnh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Thị Hà 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im Liên, Huyện Nam Đàn, Tỉnh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Hà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Hưng, Hà Đông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âm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5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Hưng, huyện Yên Mô, tỉnh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ai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1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ế toán - Kiểm toán, Đại học Kinh tế quốc dân Hà Nội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ọc Liên, huyện Cẩm Giàng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2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Đồng, huyện Mê Linh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Vân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Thuỷ, Huyện Lệ Thuỷ, Tỉnh Quảng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Vân 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hật Duật, phường Trần Tế Xương, Thành phố Nam Định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ị Hồng 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7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Ngũ Hành Sơn, thành phố Đà Nẵ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n Nữ Hải Â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Huế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Bằng, Huế, Thừa Thiên 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Mai Ch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8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Khương Thượng, Quận Đống Đa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C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8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hả Phong, Huyện Kim Bảng, Tỉnh Hà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Cườ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ình Tường, Huyện Tây Sơn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Dầ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3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An, Vũ Thư,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Nhật Phương Diễ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Ân, huyện Cần Đước, tỉnh Long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Phương D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ụng Thượng, huyện Phúc Thọ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ốc Dũ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Châu Khê, Thành phố Từ Sơn,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Văn Du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ỳnh Ngọc, huyện Quỳnh Phụ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Thị Lệ Duy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Xuân, Quảng Trạch, Quảng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ình D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7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̀ng Hải Thành, thành phố Đồng Hới, tỉnh Quảng Bì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ị Thùy D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ưng Vương, TP Việt Trì, Tỉnh Phú Th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uỳ D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1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ạch Thán, huyện Quốc Oai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ăn D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/19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nh tế và Kỹ thuật Sài Gò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ới Hòa, Thành phố Bến Cát, Tỉnh Bình Dương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Dư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9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Lâm, Huyện Tiền Hải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ung Đạo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1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uy Phước, huyện Duy Xuyên, tỉnh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Đạ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ng Hải 2, Hải An,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Đạ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à Vinh, huyện Hà Trung, tỉnh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ích Điệ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Quản Trị kinh doa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Minh, huyện Hưng Hà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ha Gh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1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Yên, Huyện An Biên, Tỉnh Kiên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ạnh H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ụ Cầu, huyện Hạ Hoà, tỉnh Phú Th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Vân H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doanh và Công nghệ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Long, huyện Hương Sơn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ồng Hả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11, Quận Gò Vấp, Thành phố Hồ Chí M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Văn Hả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ủy, Lệ Thủy, Quảng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Hạ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4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ơng Hưng, huyện Gia Lộc, thành phố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u Hằ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Hội, Quỳnh Phụ,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u Hiề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8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Thành,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Hiề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Vĩnh Lợi, Tỉnh Bạc Liêu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Hiế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Kiến An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ỳnh Ho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2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Dân, thành phố Chí Linh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Ho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âu Minh - Hiệp Hoà -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Thu Hồ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2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Phương - Ý Yên -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Hu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h Tân, Hưng Hà,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Hù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Hưng, Cẩm Giàng,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Huyề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-Lâm Bắc Gia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Văn, Nga Sơn,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Hư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Tập, Huyện Khoái Châu, Tỉnh Hưng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Đình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An, Hoa Lư,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Long Biên, Quận Long Biên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ùy 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Hà Trung, Hà Trung,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Bảo Kh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đoà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ỳnh Lương, Quỳnh Lưu,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Đình Kho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4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ồng, huyện Nam Trực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uy Khô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1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Quan, huyện Đông Hưng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Kiệ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ết Kiêu, Huyện Gia Lộc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rung Ki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ọ - Thái Thuỵ -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 L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iên Bão, huyện Tiên Du,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Ngọc L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4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ại học Công nghiệp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inh Thắng, huyện Hoa Lư, tỉnh Ninh Bình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ỳnh Li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Yến, Huyện Hoằng Hóa, Tỉnh Thanh Hó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Duy L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6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Thành, Huyện Vụ Bản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L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Dân - Huyện Đức Thọ - Tỉnh Hà T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uấn L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8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ục Bình, Bạch Thông, Bắc Kạ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oàng Lo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3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ế Cường, huyện Quế Sơn, tỉnh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Lo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ong Thới, huyện Chợ Lách, Tỉnh Bến Tr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ấn Lự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2/199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uận Giao, Thuận An, Bình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Ma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Thuận, Thị xã Hồng Lĩnh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a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 cơ sở II tại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Thương, huyện Tư Nghĩa, tỉnh Quảng Ngãi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Ma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2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Lạc, Huyện Chí Linh, Tỉnh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Hữu Mạ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Nha Tra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̣ trấn Thanh Miện (nguyên là xã Hùng Sơn trước đây) – Huyện Thanh Miện, Tỉnh Hả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Mẫ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ộc Sơn, huyện Hậu Lộc, tỉnh Thanh Ho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ạt M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7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Quang, Huyện Quốc Oai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M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Định, Gia Lương, Hà Bắc (Bắc Ninh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ải Na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3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c Thủy, Lệ Thủy, Quàng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 Ng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6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ông Vĩnh, Thành phố Vinh, Tỉnh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anh Ng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6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Châu - Hoài Nhơn -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Vân Ng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ăng Lo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Hòa, Huyện Hưng Hà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ích Ng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Tiến, Huyện Ý Yên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ích Ngọ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Chính, Thanh Xuân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oàng Ngọ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Hoàng, Huyện Đông Hưng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Ánh Nguyệ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6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ái Bì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ái Phúc, Huyện Thái Thụy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anh Nh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ải Lăng, Quảng Tr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Nh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4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ải Phò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át Trang, huyện An Lão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rương Thanh Nhà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P.HC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ưng, huyện Tiền Hải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Nhậ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7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ành, Huyện Phù Mỹ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Nh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Thành, huyện Trà Ôn, tỉnh Vĩnh Lo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Hoài Nhu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Hưng, Trực Ninh,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ải N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ật Tích, huyện Tiên Du,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ải N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Ninh, Tiền Hải,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Nú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Bão, Tiên Du,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ế Nữ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uân Phổ, Nghi Xuân,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O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5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òa Vinh, Đông Hòa, Phú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Kim Oa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Minh, Huyện Hưng Hà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Ph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7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ẩm Khê, huyện Cẩm Khê, Phú Th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Ngọc Phú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6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Hiệp, huyện Phù Cát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Phúc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ành Thới A, huyện Mỏ Cày Nam, tỉnh Bến Tr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ỹ Hằng P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sách và Phát triể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ái Hồng, Huyện Thái Thuỵ,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ùng P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19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ưng Vương, Thành phố Việt Trì, Tỉnh Phú Th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uy P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Ích, huyện Lập Thạch, tỉnh Vĩnh Phúc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Ph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ân Hà, huyện Việt Yên, tỉnh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Qu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7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Duy Minh, Thị xã Duy Tiên, Tỉnh Hà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Hoàng Thuỵ Tố Quyê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Cần Giuộc, Tỉnh Long An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Như Quỳ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iền Phong, huyện Vĩnh Bảo, thành phố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Đình Quyết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5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Tiên, Huyện Thanh Chương, Tỉnh Nghệ An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Đức S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Phong, Nho Quan, Ninh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S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Trạch, Triệu Phong, Quảng Trị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Sơ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2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ên Điền, Nghi Xuân,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oành Sử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-Luật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ong Hòa, Huyện Phong Điền, Tỉnh Thừa Thiên-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ần S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 cơ sở II tại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ơn An, An Nhơn,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ình Thá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Long, Thành phố Huế, Thừa Thiên Huế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Quang Thắ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Bằng, huyện Hương Sơn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Thắ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ưng Lĩnh, Huyện Hưng Nguyên, Tỉnh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Văn Thi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ng Thái, An Dương, Hải Phò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Quốc Thô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âm Trung Thủy (Đức Thịnh), huyện Đức Thọ, tỉnh Hà Tĩnh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ài Thu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ồi Sơn, huyện Đô Lương, tỉnh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ệ Thú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9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Diệm, huyện Hương Sơn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ú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ăng Lo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ân Canh, Huyện Hoài Đức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ẩm Thủ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Lợi, huyện Nghĩa Hưng, tỉnh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Thủ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Xuân Lôi, Huyện Lập Thạch, Tỉnh Vĩnh Phúc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Thủ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ự Khối, Long Biên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u Thu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3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Lộc, huyện Lộc Hà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i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Hòa, Ninh Giang, Hải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Minh Ti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ắc lý, huyện Lý Nhân, tỉnh Hà Nam.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Tiệ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ão Điền, thị xã Thuận Thành, tỉnh Bắc Ni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Ngọc Toả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3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Nghiệp, huyện Tuy An, tỉnh Phú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u Tr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Thái, Vụ Bản, Nam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Cẩm Tr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7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Phúc Thăng, Cẩm Xuyên,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oan Tr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7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ình Dươ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Chánh Mỹ, TP, Thủ Dầu Một, Tỉnh Bình Dươ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Tra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Minh Khai, Thành phố Phủ Lý, Tỉnh Hà Nam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Mỹ Tr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ịnh Liệt, Quận Hoàng Mai,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Quang T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7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Hiệp, Huyện Phù Mỹ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ế Tu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hật Tân, huyện Kim Bảng, tỉnh Hà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Tu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/19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Viettel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Mỹ Đông, Núi Thành,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Tu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Hậu, Huyện Lý Nhân, Tỉnh Hà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Ánh Tuyế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Quý, Huyện Hoằng Hoá, Tỉnh Thanh Hoá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ồng V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6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Ninh Tây, Huyện Tuy An, Tỉnh Phú Yê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ồng Việ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Quốc dâ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ọc Sơn, huyện Hiệp Hòa, tỉnh Bắc Gia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Xuân Việ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, Bộ Quốc phò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Phong, Thanh Chương,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 Vin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2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sách và Phát triể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Xuân La, Quận Tây Hồ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Minh V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7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àm Thắng, Huyện Hàm Thuận Bắc, tỉnh Bình Thuậ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Phước Vũ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2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Điện Bàn, Quảng 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Nhất Vương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g không Việt Nam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ịnh Hoà, TP. Quảng Ngãi, Tỉnh Quảng Ngã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Bích Xuâ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ân Canh, Huyện Hoài Đức, Thành phố Hà Nộ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i Đức, Thành phố Vinh, tỉnh Nghệ 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4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ân Chủ - Huyện Hưng Hà - Tỉnh Thái Bì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1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iệt Tiến, huyện Thạch Hà, tỉnh Hà Tĩ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Yế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Quang, Huyện Tuy Phước, Tỉnh Bình Định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</w:rPr>
        <w:t>Danh sách ứng viên được HĐGSCS đề nghị xét công nhận đạt tiêu chuẩn chức danh GS, PGS năm 2025 (Phần 3)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888888"/>
          <w:kern w:val="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888888"/>
          <w:kern w:val="2"/>
          <w:sz w:val="18"/>
          <w:szCs w:val="18"/>
        </w:rPr>
      </w:r>
    </w:p>
    <w:tbl>
      <w:tblPr>
        <w:tblW w:w="934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982"/>
        <w:gridCol w:w="1290"/>
        <w:gridCol w:w="635"/>
        <w:gridCol w:w="1131"/>
        <w:gridCol w:w="1360"/>
        <w:gridCol w:w="1884"/>
        <w:gridCol w:w="764"/>
        <w:gridCol w:w="694"/>
      </w:tblGrid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 Hội đồng Giáo sư ngành Luật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Thị Tuyết Du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 Thanh tra pháp chế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ổ Minh, huyện Đức Phổ, tỉnh Quảng Ngã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Mộng Điệ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1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uỷ, huyện Lệ Thuỷ, tỉnh Quảng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Pháp chế, Bộ Giáo dục và Đào tạo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Xá, Đông Hưng, Thái Bình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uyết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Hòa, huyện Tuy Phước, tỉnh Bình Định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ạ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ểm sát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ng Lộc, huyện Hoằng Hóa, tỉnh Thanh 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rung Hậ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ình Dươ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Chánh, Thành phố Tân Uyên, Tỉnh Bình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Xuân Hộ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. Ân Thi - Ân Thi - Hưng 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Khoá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ểm sát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Chính, huyện Cẩm Giàng, tỉnh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Kim Khu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̣n Nhà nước và Pháp luật, Viện Hàn lâm Khoa học Xã hội Việ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Xuân Lôi, xã Hồng Minh, huyện Hưng Hà, tỉnh Thái Bì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ình Là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ủy Phương, quận Thuận Hoá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Lâ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5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Tân, Huyện Nam Sách, Tỉnh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Mi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2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Hà, huyện Hoằng Hoá, tỉnh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Vũ Mi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ao Xá, huyện Phong Châu, tỉnh Phú Th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oài Na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Lộc, huyện Cần Giuộc, tỉnh Long Anb (Xã Mỹ Lộc, tỉnh Tây Ninh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úy Ng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hà nước và Pháp luật, Viện Hàn lâm Khoa học Xã hội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rà Lý, thành phố Thái Bình, tỉnh Hưng Yên (Đông Mỹ, thành phố Thái Bình, tỉnh Thái Bình trước đây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ích Thả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Tân, huyện Nghĩa Hưng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Thắ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Hải Châu, thị xã Nghi Sơn, tỉnh Thanh 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oàn Thắ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5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ạn Thắng, Huyện Ba Vì,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Duy Thu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ịnh Bình, huyện Yên Định, tỉnh Thanh 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 Thị Thu Tr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Cẩm, huyện Phú Lương (nay Thành phố Thái Nguyên), tỉnh Thái Ngu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ố Tr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1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ong Thạnh, huyện Phụng Hiệp, tỉnh Hậu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Tươ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2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ường Yên, huyện Hoa Lư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Tố U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Châu, Yên Lạc, Vĩnh Phú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 Hội đồng Giáo sư ngành Luyện kim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Đình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6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ồng, huyện Nam Trực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Bă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Hải Bình, Thị xã Nghi Sơn, Tỉnh Thanh 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huyế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Đức, huyện Hoằng Hóa, tỉnh Thanh 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 Hội đồng Giáo sư ngành Ngôn ngữ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ân Á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7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ểm sát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Đức Thọ, Tỉnh Hà Tĩnh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D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Ba Tri, Tỉnh Bến Tre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Xuân Du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Huế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Điền, Thừa Thiên Huế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ận Thuận Hoá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Liên 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Triệu Phong, Tỉnh Quảng Tr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ệt Kho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5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Ninh Khánh, TP. Hoa Lư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Na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2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ong Đức, tp Trà Vinh, tỉnh Trà V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ú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ánh Ho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Vang, Phú Vang, Thừa Thiên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ương Quỳ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ôn ngữ học, Viện Hàn lâm Khoa học Xã hội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ự Tân, huyện Vũ Thư, tỉnh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Tâ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Kênh, Phường Lê Chân, Thành phố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ức Thành Tí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3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13, quận Bình Thạnh, TP.HC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ảo Tr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Mậu, huyện Phú Vang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Hữu Tu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Ngọc Tu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g Lãng, Vũ Thư,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 Hội đồng Giáo sư liên ngành Nông nghiệp-Lâm nghiệp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ì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0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Lợi, Huyện Quảng Điền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uyết Châ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rung Thủy, Đức Thọ,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u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2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Bắc Lý, thành phố Đồng Hới, tỉnh Quảng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Cườ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5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Lâm nghiệp tại tỉnh Đồng Na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ên Hoa, huyện Nghi Lộc, tỉnh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Dũng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Thủy, thị xã Ba Đồn, tỉnh Quảng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ình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Đồng, huyện Tân Kỳ, tỉnh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Thu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ùi La Nhân - Huyện Đức Thọ - Tỉnh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ồng Hiể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2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Miện,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ăng Thị Kim Hồ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Long Thành, Long Thành, Đồng Na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Lê Phi Kha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Phước, huyện Quảng Điền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ường Kha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Sông Đốc, huyện Trần Văn Thời, tỉnh Cà Mau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Diễm Kiề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4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Đồng Tháp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̃ An Phước, huyện Mang Thít, tỉnh Vĩnh Lo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Lâm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iên Châu, huyện Yên Lạc, tỉnh Vĩnh Phú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Di truyền nông nghiệp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Trung, Đồng Hỉ, Thái Nguye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Qu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1/19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ĩnh Bảo,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m Qu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ửu Lo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Quới, huyện Long Hồ, tỉnh Vĩnh Lo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Thị Se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Tùng, huyện Quảng Trạch, tỉnh Quảng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anh Sơ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Quang, huyện Gia Lâm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Lệ Th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1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a Trinh, Huyện Kế Sách, Tỉnh Sóc Tră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iê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Trụ, huyện Văn Giang, tỉnh Hưng 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ều Thị Phong Th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5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uân Chính, Huyện Vĩnh Tường, Tỉnh Vĩnh Phú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ích Thù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Lâm, Huyện Ý Yên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u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19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An Phú, Thành phố Tam Kỳ, Tỉnh Quảng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Thủ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6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c Sơn, huyện Anh Sơn, tỉnh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iế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h chính và Quản trị công, 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ùng Xá, huyện Thạch Thất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ru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Duy Tâ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à Tây, thành phố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Huy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ộc An, huyện Phú Lộc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4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c Hòa, Huyện Tân Yên, Tỉnh 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Gia Tù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Quốc tế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Đức Thọ, huyện Đức Thọ, Tỉnh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Hải Vâ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inh Khang, huyện Hoa Lư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Ngọc Thanh Xuâ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Long Phú, thị xã Tân Châu, tỉnh An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ích 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Lê Lợi, Thành phố Hưng Yên, tỉnh Hưng 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 Hội đồng Giáo sư ngành Sinh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Lê Bảo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9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ạch Đằng, Tân Uyên, Bình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Đại Nghiệ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3, Thành phố Bạc Liêu, Tỉnh Bạc Liêu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ấn Pho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7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hâu Điền, Huyện Cầu Kè, Tỉnh Trà V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Văn Quyề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2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Hợp, Huyện Kiến Thụy, Thành phố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iế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Hiệp, Phù Mỹ,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Bì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Liên - Nam Đàn -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Đị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Nguyê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Thuận, Huyện Vụ Bản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ạ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7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ỳnh Diễn, huyện Quỳnh Lưu, tỉnh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Hu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ũ Xá, huyện Lục Nam, tỉnh 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Thanh 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Yên Khánh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Thị 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ĩnh Yên, huyện Vĩnh Lộc, Tỉnh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Thuý Hườ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p Hoà, 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ỳnh Ma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Bán, Cẩm Khê, Phú Th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Mi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 Lộc, Ân Thi, Hưng 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Diễm M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át Tràng, huyện Gia Lâm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Na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Sức khoẻ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ý Nhân, huyện Vĩnh Tường, tỉnh Vĩnh Phú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Ngọc Ng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Bình, Cai Lậy, Tiền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Phương Ng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uy Lộc, huyện Hậu Lộc, tỉnh Thanh Hó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y Ngọ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ường Lâm, thị xã Sơn Tây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Ngọ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9/197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o Đỏ, Chí Linh,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gọ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Hải, Nga Sơn,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iến Phá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ợng Cốc (nay là Long Thượng), Phúc Thọ,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Đông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6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, Đại học Đà Nẵ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gọc, Quảng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Như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Sa - Thăng Bình - Quảng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ồng Qu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, Viện Hàn lâm Khoa học và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iêm Phong, Huyện Thanh Liêm, Tỉnh Hà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ạm Anh Th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5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à Côn, huyện Trà Ôn, tỉnh Vĩnh Lo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ách Văn Cao Th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ung An – Huyện Vũng Liêm – Tỉnh Vĩnh Lo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ì Thị Xuân Thủ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Bắ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hiềng Ban, huyện Mai Sơn, tỉnh Sơn L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T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5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iện Hoà, thị xã Điện Bàn, tỉnh Quảng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Đình Tớ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4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Đà – Huyện Ba Vì – Thành Phố Hà Nội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ỳnh Tr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2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ộc Hà,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ỹ Tri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4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Mậu, Huyện Phú Vang, Tỉnh Thừa Thiên Huế (nay là: phường Dương Nỗ, quận Thuận Hoá, Thành Phố Huế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Anh T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Phong, Quảng Xương,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ông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4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iệu Đông, huyện Triệu Phong, tỉnh Quảng Tr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5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 Cách, Cẩm Giàng,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Tù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6/197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ao đẳng Vĩnh Phú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iến Thịnh, huyện Mê Linh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uyế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ịnh Tân, huyện Yên Định, tỉnh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ấn Việ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Vĩnh Hải, thành phố Nha Trang, tỉnh Khánh Hò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Bảo 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oà, Kiến Xương,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 Hội đồng Giáo sư liên ngành Sử học-Khảo cổ học-Dân tộc học/Nhân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A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Việt Nam học và Khoa học phát triể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inh Sở, huyện Thường Tín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Dũ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iên Điền, huyện Nghi Xuân, tỉnh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ồng Điệ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Chánh, huyện Phù Cát, tỉnh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i Sơn, huyện Hoài Nhơn, tỉnh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ế Mỹ, huyện Quế Sơn, tỉnh Quảng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ấn T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 tộc học/Nhâ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Nhơn Hưng, thị xã An Nhơn, tỉnh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 Hội đồng Giáo sư ngành Tâm lý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ái La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Bằng, Ý Yên, Nam Định 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Minh Loa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2/19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ằng Quang, TP.Thanh Hóa, Tỉnh Thanh Hóa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Cô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iền Phong, Huyện Vĩnh Bảo, TP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rung Họ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6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ản lý Giáo dụ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Đại An, xã Nam Thắng, huyện Nam Trực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Quang Lâ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3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ắng Lợi, huyện Thường Tín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Ng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Hưng, Vĩnh Tường, Vĩnh Phú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Trúc Quỳ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ành Thiện, Huyện Nghĩa Hành, Tỉnh Quảng Ngã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Văn Toà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a Thuỷ, Nga Sơn,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ương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8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ạ Lo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ức Chính, thành phố Đông Triều, tỉnh Quảng N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Ngọc T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3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ạm Lộ, huyện Thuận Thành, Tỉnh Bắc N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ớc Cát Tườ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4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Hà Trung, Tỉnh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ườ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2/19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ha Sơn, Huyện Phú Bình, Tỉnh Thái Ngu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 Hội đồng Giáo sư ngành Thủy lợi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Văn Du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iệp Hòa, thị xã Kinh Môn, tỉnh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Hải D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2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uỷ lợi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Các, huyện Đông Hưng,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Lậ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uỷ lợ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ành Lợi, huyện Vụ Bản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ụy Kim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9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Kỳ, Huyện Tư Nghĩa, Tỉnh Quảng Ngã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Lan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uỷ lợ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Khang, Hoa Lư,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Phươ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Miền Tâ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Đông, xã Kim Sơn, huyện Châu Thành, tỉnh Tiền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uấn Thạc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ủy lợi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uỷ lợ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Viên, huyện Tiên Lữ, tỉnh Hưng 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 Hội đồng Giáo sư ngành Toán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ành A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3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ng Chính, Tp. Vi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Hoàng Hư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5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ậu Lộc, Tam Bình, Vĩnh Lo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ức Thuậ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Viên, Tiên Lữ, Hưng Yên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Nguyên A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6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hí Công, Huyện Tuy Phong, Tỉnh Bình Thuậ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Quốc Bả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Phong, Phú Xuyên,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Hữu Dũ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9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ồng Na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Lợi, Vĩnh Cửu, Đồng Na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Dũ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1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Thịnh, Huyện Hoằng Hoá, tỉnh Thanh Hoá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Công Đị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Thắng, huyện Vụ Bản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Song H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hợ Chu, Huyện Định Hóa,  Tỉnh Thái Ngu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Nguyễn Duy Hải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 Lạc, huyện Gia Viễn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Hiếu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7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ỹ Hiệp, Phù Mỹ,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Hoá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ong Chương, Thị xã Phong Điền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rọng Hoà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ủy Xuân, Thành phố Huế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Bá Khiế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5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inh Thượng, thị xã Ninh Hoà, Khánh Ho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Ki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7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ú Sơn, Huyện Kiến Thụy, Thành Phố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Luâ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Sơn, huyện Nho Quan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Ngh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Tiến, huyện Tiền Hải, tỉnh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Nguy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/199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Sơn, huyện Tuy Phước, tỉnh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ông Nhà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1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An, huyện Tân Châu, tỉnh An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8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ăng Lo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 Xá, huyện Bình Lục, tỉnh Hà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ữu Nh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Hưng, huyện Nam Sách, tỉnh Hải Dương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Oa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Khoa học, Công nghệ và Thông tin, Bộ Giáo dục và Đào tạ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ồng Lạc, Huyện Yên Thế, tỉnh Bắc Giang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Ph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Đức, Huyện Tứ Kỳ, Tỉnh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Nhật Quy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5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Sơn, Đô Lương,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Sơ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5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ách Thuận, huyện Vũ Thư, tỉnh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S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4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  Bình Trung, huyện Thăng Bình, tỉnh Quảng Nam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Tâ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Quới Trung, Huyện Vũng Liêm, Tỉnh Vĩnh Long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hắ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iên Lục, Huyện Lạng Giang, Tỉnh 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ì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5/19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c Trìu, Thành phố Thái Nguyên, Tỉnh Thái Ngu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Sĩ Tiệp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8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ắng, Kiến Xương, Thái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Trọ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4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n Đức, Hoài Ân, Bình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rọ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7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ổ Thuận, Thị Xã Đức Phổ, Tỉnh Quãng Ngã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ạnh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FPT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Hưng, Huyện Mỹ Đức, Thành phố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Nhân, huyện Ý Yên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V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Quý Tây, huyện Đức Huệ, tỉnh Long An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ải Yế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8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Công nghệ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át Hải, Huyện Cát Hải, Thành phố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 Hội đồng Giáo sư liên ngành Triết học-Chính trị học-Xã hội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à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3/195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đồng Lý luận Trung ươ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ường Yên, huyện Hoa Lư, tỉnh Ninh Bì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ình Tĩ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ụ Chính sách Đối ngoại, Bộ Ngoại gia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rần Phú, thành phố Hà Tĩnh, tỉnh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Minh Tuyết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2/19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Báo chí và Tuyên truyền, 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Văn Đẩu - Quận Kiến An - thành phố Hải Phò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Quỳnh Anh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hoa học Xã hội, Viện Hàn lâm Khoa học Xã hội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Đồng, huyện Thạch Thất, Hà Nộ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Xuân Dũ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2/198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Minh, huyện Mộ Đức, tỉnh Quảng Ngãi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ân Thị Hạ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am Cốt, huyện Tân Yên, tỉnh 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Mỹ Hằ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Phong, huyện Thanh Miện, tỉnh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Thu Hiề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khu vực II, 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ĩnh Sơn, huyện Vĩnh Linh, tỉnh Quảng Tr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ư Huế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Báo chí và Tuyên truyền, 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ình Thành, huyện Định Hóa, tỉnh Thái Nguyê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Phương Lê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4/19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V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̃ Nghi Thạch, huyện Nghi Lộc, tỉnh Nghệ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Li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199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 Liên, Nam Đàn,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Văn Năm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/19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o Xuân, huyện Giao Thủy, tỉnh Nam Định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úy Ngọc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1/19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hanh thiếu niên Việt Nam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ực Cát, huyện Trực Ninh, Tỉnh Nam Đị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Qua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khu vực III, 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ợp Thịnh, huyện Hiệp Hòa, tỉnh Bắc Gia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Quyề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1/19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án bộ Thành phố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Ích Hậu, Huyện Can Lộc, Hà Tĩ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ệt Tha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7/19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Huề, Huyện Thanh Bình, Tỉnh Đồng Tháp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Quang Thàn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i Liên - thành phố Vinh - Nghệ An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ru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6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ân Dân, Thị xã Kinh Môn, Tỉnh Hải Dương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Tuấ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/19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ễn Thái, huyện Diễn Châu, tỉnh Nghệ A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</w:rPr>
        <w:t>Danh sách ứng viên được HĐGSCS đề nghị xét công nhận đạt tiêu chuẩn chức danh GS, PGS năm 2025 (Phần 4)</w:t>
      </w:r>
    </w:p>
    <w:p>
      <w:pPr>
        <w:pStyle w:val="Normal"/>
        <w:shd w:fill="F5F5F5" w:val="clear"/>
        <w:spacing w:lineRule="auto" w:line="240" w:before="0" w:after="0"/>
        <w:rPr/>
      </w:pPr>
      <w:r>
        <w:rPr/>
        <w:t> </w:t>
      </w:r>
    </w:p>
    <w:tbl>
      <w:tblPr>
        <w:tblW w:w="934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965"/>
        <w:gridCol w:w="1275"/>
        <w:gridCol w:w="629"/>
        <w:gridCol w:w="854"/>
        <w:gridCol w:w="1934"/>
        <w:gridCol w:w="1656"/>
        <w:gridCol w:w="745"/>
        <w:gridCol w:w="682"/>
      </w:tblGrid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 Hội đồng Giáo sư liên ngành Văn hoá-Nghệ thuật-Thể dục thể thao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ười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ảnh sát Nhân dâ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Nguyên, Từ Sơn, Bắc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Dị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Văn - Cẩm Giàng -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oà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Khánh Hải, huyện Ninh Hải, tỉnh Ninh Thuậ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ảo Thành, huyện Yên Thành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c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ùng Vương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hành, Yên Thành,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M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Giáo dục Thể chất và Thể thao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ận Thành - Bắc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/19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iệu Sơn, Huyện Triệu Hải, Tỉnh Quảng Tr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4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hóa Hà Nội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Thái - Trực Ninh -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ân Nhà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Âm nhạc Quốc gia Việt N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Cương, huyện Kim Bảng, tỉnh Hà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Sơ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FPT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Sơn , Ứng Hòa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h Thị Kim Tho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8/19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Thư viện – Thông tin học, Trường Đại học Khoa học Xã hội và Nhân văn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Ninh, Ý Yên,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Anh T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2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07, thành phố Tân An, tỉnh Long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ý Phú, Huyện Đại Từ, Tỉnh Thái Ngu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anh V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9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Báo chí và Tuyên truyền, Học viện Chính trị Quốc gia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Vôi, Lạng Giang, Bắc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Xâ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hoá Nghệ thuật Quân đội cơ sở 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Phú, Nam Sách,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Hải Yế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ản trị và Kinh doanh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Bắc Ninh, tỉnh Bắc Ninh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 Hội đồng Giáo sư ngành Văn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anh T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1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ắng Tam, Vũng Tàu, tỉnh Bà Rịa - Vũng Tàu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 Hội đồng Giáo sư ngành Vật l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Hiế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Duy Tâ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5, thành phố Đông Hà, tỉnh Quảng Tr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Văn L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ễn Tháp, Huyện Diễn Châu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ớc Sơn, Tuy Phước, Bình Định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Pho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8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ình Dương, huyện Bình Sơn, tỉnh Quà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ĩnh Phú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ồng Tháp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Thành, Huyện Quảng Điền, Tỉnh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Đình T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ả lại, Thành phố Chí Linh, Tỉnh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Thắ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Bạch Sam, thị xã Mỹ Hào, tỉnh Hưng 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Xuân Trườ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Mỹ, huyện Quỳnh Phụ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anh V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Châu, Hoài Nhơn,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Như Quỳnh, huyện Văn Lâm, tỉnh Hưng 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ạm Quỳnh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uận, Phú Vang,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ị Vi B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1/19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phương, huyện Tư nghĩa, tỉnh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ú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 Tân, Huyện Gia Lộc, Tỉnh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iệt Cườ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Khương Thượng, quận Đống Đa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Đỉ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ương Liên, Quận Đống Đa, TP.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inh Đồ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 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a Phượng, Huyện Nga Sơn, Tỉnh Thanh Hó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Thị Ngọc G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4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Cần Th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Rạch Giá, tỉnh Kiê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Hồng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.7, Quận Bình Thạnh, thành phố Hồ Chi M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Hà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Quang, Huyện Tuy Phước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Hiệ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Mai Lâm, Thị xã Nghi Sơn, Thanh Hó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o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6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ỳ Châu, Huyện Kỳ Anh,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hư Ho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ớc Thành, Huyện Tuy Phước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Hoà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uyễn Trãi, huyện Ân Thi, tỉnh Hưng 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Xuân Huy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Minh, huyện Phù Cát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ết H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4/19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Nghèn, Huyện Can Lộc,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anh Khẩ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3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am Thành, huyện Phú Ninh, tỉnh Quảng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ồng Khiê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6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Duy Tâ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4, Tân An,  Phường Tân Vĩnh Hiệp, Tp. Tân Uyên, Tỉnh Bình Dương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u L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2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Bắ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ăn Sơn, huyện Đô Lương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ế Lo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1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òng Bạt, Ba Vì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Quang Lộ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ằng Mạc, huyện Chi Lăng, tỉnh Lạng Sơ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ghĩ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y Đằng, Ba Vì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Nhu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dân phố Cầu Mơ, Thị trấn Nho Quan, Huyện Nho Quan, Tỉnh Ninh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Ph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Lương, Quận Hà Đông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ữu Phú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9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ạnh Trung, Phường 8, Thành phố Vĩnh Long, Tỉnh Vĩnh Lo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Qu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Thanh, Vụ Bản,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inh Qu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hâu Thành, huyện Châu Thành, tỉnh Sóc Tră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hà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7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ạm Thái, Thị xã Kinh Môn, Tỉnh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Thiệ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ăng lượng Nguyên tử Việt N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/ Kim Bảng/ Hà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Đức Thiệ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ượng Dực, Huyện Phú Xuyên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 Hưng, Thủy Nguyên, Hải Phò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Thủ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7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a Hải – Huyện Nga Sơn – Tỉnh Thanh Hóa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Toả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iên Sơn, thị xã Việt Yên, tỉnh Bắc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Thị Thùy Tr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8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ượng Lan, Huyện Việt Yên, Tỉnh Bắc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r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ật liệu, Viện Hàn lâm Khoa học và Công nghệ Việt N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ất Bình, Kim Sơn, Ninh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ăng Tru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6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òng cháy chữa chá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g Hà, Phú Xuyên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ạnh Tru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8/19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Thanh, Phù Ninh, Phú Th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ăm Tru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7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Phong Châu, huyện Phù Ninh, Phú Th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Đình T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1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ái Thọ, Huyện Thái Thụy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ần Uyên T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 Lại, Hương Sơ, thành phố Huế, Tỉnh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T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Trạch, Huyện Bố Trạch, Tỉnh Quảng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Quốc Vă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1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Long, huyện Thanh Chương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ại V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2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Kỹ thuật và Công nghệ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c Trạch, huyện Bố Trạch, tỉnh Quảng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Thị X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à Hà Giang, huyện Đông Hưng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 Hội đồng Giáo sư liên ngành Xây dựng-Kiến trú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Quốc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Kiến trúc Hà Nộ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̃ Thụy Lôi, Huyện Tiên Lữ, Tỉnh Hưng 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uấn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rung Thủy, Đức Thọ,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Văn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Nam Đàn, Thị trấn Nam Đàn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Hiế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6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ịnh Liệt, Quận Hoàng Mai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Hu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Mỹ Hà, huyện Hương Sơn,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̀i Tá Lo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/19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hưu/Đại học Bách khoa, ĐHQGTPHC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ã Nghĩa Điền, Huyện Tư Nghĩa, Quảng Ngã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Văn Vu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6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ổ Minh, Đức Phổ,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5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Chánh, huyện Mộ Đức, tỉnh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Bà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8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Hồ, Đức Thọ,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ốc Bả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ịnh Sơn, huyện Sơn Tịnh, tỉnh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Thanh B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5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Đồng Nhân, Quận Hai Bà Trưng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ỳnh Ch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3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át Tràng, Huyện Gia Lâm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ú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Khánh Đông, Huyện Đức Hòa, Tỉnh Long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Viết Cườ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Lộc, Nho Quan, Ninh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Đứ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7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ai Lâm, huyện Đông Anh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anh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Khánh, Huyện Phù Cát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u Hằ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g Hồ, Thuận Thành, Bắc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Hiế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4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ức Đồng, Huyện Đức Thọ,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Hiế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3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im Bình, Thành phố Phủ lý, Tỉnh Hà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iế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n Đồng, Ý Yên,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rung Hiế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Mỹ, Mỹ Đức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ệt Hu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Chờ, Huyện Yên Phong, Tỉnh Bắc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hanh Quang K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1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Miền Tâ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Giao Long, huyện Châu Thành, tỉnh Bến Tr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Duy Ki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Trinh, Huyện Phù Cát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Sĩ Là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Giao thông Vận tả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Quỳnh Dị, Thị xã Hoàng Mai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ỹ L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ại Nghĩa, huyện Mỹ Đức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Loa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ải Phò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Đồng, huyện An Dương, thành phố Hải Phò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anh Lo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Dĩnh, Huyện Lạng Giang, Tỉnh Bắc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Nguy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Phong, huyện Yên Định, tỉnh Thanh Ho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ung Pho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- Trường Đại học Thủy lợ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rung Phúc Cường, Huyện Nam Đàn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hánh Ph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Thị Hương Quỳ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7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ụy Hà, huyện Thái Thụy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ấ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/19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ạn Ninh, huyện Quảng Ninh, tỉnh Quảng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Thắ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1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Kỳ, huyện Tứ Kỳ, tỉnh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ắ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2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ồng Thái, huyện Kiến Xương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h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7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Vĩnh Thanh, Thành phố Rạch Giá, Tỉnh Kiê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Anh Th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ái Hòa, Thành phố Tân Uyên, Tỉnh Bình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Ngọc Tr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 Mỹ Đông, huyện Tây Hoà, tỉnh Phú 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Tuấ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2/19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ông Các, Huyện Đông Hưng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uấ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1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 Đức, Hưng Hà,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uy Việ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c Điền, Huyện Cẩm Giàng, Tỉnh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93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 Hội đồng Giáo sư ngành Y học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làm việ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ê quán (huyện/quận, tỉnh/thành phố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 đăng ký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ồ sơ đăng ký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Dũ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6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Thái Nguyê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Lạc, Huyện Đức Thọ,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Điể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196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ẩm Chế, Thanh Hà,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Đị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Mỹ Hưng, huyện Củ Chi, TP. Hồ Chí M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Gi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Trực, Ba Đình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Đình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19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ẩm Thạch, Huyện Cẩm Xuyên,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Kho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5/19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i Mỹ, Hoài Nhơn,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Ki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Quân y, Tổng Cục Hậu Cần- Kỹ Thuật, Bộ Quốc Phò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ích Lộc (Trước đây là Thọ Lộc), Phúc Thọ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K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/19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Quốc gia Hà Nội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ương Toàn, Huyện Hương Trà, Thành phố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n Văn Mã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1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Kim, huyện Thạch Thất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M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8/19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ĩnh Sơn, Anh Sơn,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Ngọ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 Phú Thọ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an Thượng, huyện Hạ Hoà, tỉnh Phú Th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- 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ú Cát, Thành phố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Anh Tiế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10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Lộc Điền, Huyện Phú Lộc, Thành phố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Duy Tô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ằng Đạo, huyện Hoằng Hoá, tỉnh Thanh Ho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Nguyễn Khánh Tr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/196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rần Văn Ơn, Vĩnh Lo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A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ao đẳng Y tế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Long – Huyện Quảng Xương – Tỉnh Thanh Hó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ế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8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Vĩnh trụ, huyện Lý nhân, tỉnh Hà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Dương Tùng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Lập, Tiên Lãng, Hải Phò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Phan Tường A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ân dân Gia Đị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ạn Thắng, huyện Vạn Ninh, tỉnh Khánh Ho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Bá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- 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huỷ Dương, thị xã Hương Thuỷ, thành phố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Ngọc Bằ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8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Quân y 10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Phùng,Đan Phượng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Anh B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anh An- Huyện Cam Lộ, Tỉnh Quảng Tr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Đức B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2/19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  Huyết học - Truyền máu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Phú, Huyện Nghĩa Hưng, Tỉnh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ải B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8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ồng, Thanh Miện,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ái B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ưng, Mỹ Đức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Bì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1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Sơn Thủy, Huyện Lệ Thủy, Tỉnh Quảng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Đình Cả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2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ốt rét - Ký sinh trùng - Côn trùng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ạch Khê, huyện Thạch Hà, tỉnh Hà Tĩnh.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Chu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Y Dược học Cổ truyền Việt Nam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Vĩ, Khoái Châu, Hưng Yê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Chuy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4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hánh Phú, huyện Yên Khánh, tỉnh Ninh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ùng Dũ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4/19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im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ải Phú, huyện Hải Lăng, tỉnh Quảng Trị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ái Dũ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inh Thuận Huyện Vụ bản Tỉnh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Lê Du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Quý, huyện Cai Lậy, tỉnh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ỳ D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- 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Lương, huyện Phú Vang, tỉnh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D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Chợ Rẫ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Hưng, huyện Giồng Riềng, tỉnh Kiê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D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Quân đội 10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 Hòa, Thanh Oai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Quốc Đạ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Phạm Đình Hổ, quận Hai Bà Trưng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Phương Đô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6/19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Châm cứu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Âu Cơ, thị xã Phú Thọ, tỉnh Phú Th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Anh Đứ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Quản lý Khám, chữa bệnh, Bộ Y t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Vĩnh Phong, Huyện Vĩnh Bảo, Thành phố Hải Phò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Song Gi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/19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y Mỗ, Nam Từ Liêm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Gi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8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ốc Tuấn, huyện Kiến Xương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H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6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 sản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Châu, Huyện Ba Vì, Thành phố Hà Nội.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Anh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6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Quân y 10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a Lộc, huyện Hậu Lộc, tỉnh Thanh Hó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ân dân Gia Định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Thạnh Thuỷ, Chợ Gạo,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ạ Long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êu Kỵ, Gia Lâm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Hả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5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Thái, Nghĩa Hưng,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ĩnh Hiệp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ọ- Huyện Phù Mỹ- Tỉnh Bình Định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ò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uy Phước, Huyện Duy Xuyên, Tỉnh Quảng Nam.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Minh Hoà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c hồi chức năng - Điều trị bệnh nghề nghiệp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oà Thạnh, huyện Tam Bình, tỉnh Vĩnh Lo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ạch Xá, huyện Thạch Thất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Thuý Hồ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/19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Răng Hàm Mặt Trung ương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Nam Bắc, Thị xã Điện Bàn, Quảng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Đức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 Việt Đức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ơng Bình, Hương Khê,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Phi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3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ú Thuận B, Huyện Hồng Ngự, Tỉnh Đồng Tháp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ốc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Chợ Rẫ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Hưng, Ý Yên,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ù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NHH MTV Vắc xin và Sinh phẩm số 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Yên-Quảng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Quang Hu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6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Quân y 10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Trung Sơn, Thành phố Tam Điệp, Tỉnh Ninh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uyề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3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An Hòa Thịnh (xã Sơn Thịnh cũ), huyện Hương Sơn,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Xuân H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Phenika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a Nguyễn Bỉnh Khiêm, Phường Nguyễn Du, Quận Hai Bà Trưng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Khá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n Hoà - Thanh Oai -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ạch Quốc Khánh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uyết học - Truyền máu Trung ương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ưng Phú, Huyện Hưng Nguyên, Tỉnh Nghệ An.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Doãn K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Quân đội 10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Hoa, Diễn Châu,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Ngọc La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1/196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ân Canh, Hoài Đức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Ngọc La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7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- 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Phú, Quảng Điền,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ùng L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2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h Xuân, Phú Vang,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uyên L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7, Thành phố Bạc Liêu, tỉnh Bạc Liêu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Liê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2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Ái Quốc, Thành phố Hải Dương, Tỉnh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Diệp L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Quân đội 10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ửa Đông - Hoàn Kiếm _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Bảo L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Châu Phú A, Thành phố Châu Đốc, Tỉnh A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iết Lự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à Sơn, huyện Đô Lương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Bảo Lư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ễn Trường, huyện Diễn Châu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iến Lư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hi Lăng Bắc, Thanh Miện,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L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2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Kim Thái, huyện Vụ Bản, tỉnh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riều L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4/19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ệnh Nhiệt đớ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ạnh Nhựt, huyện Gò Công Tây, tỉnh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Đức Minh Mẫ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4/19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ỉ hưu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ơng Phong, Thành phố Huế,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Hoàng M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0/19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ân Dân 11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g minh, Quảng trạch, Quảng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ần Quang M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19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ai Mũi Họng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Quang Đình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2/19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Chấn thương Chỉnh hình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Hòa, Huyện Tư Nghĩa, Tỉnh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Công Nhật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1/19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ên Lạc, Huyện Diên Khánh, Tỉnh Khánh Ho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Mắt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 Môn, Ninh Kiều, Cần Th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ung N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- Dược, Đại học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Vĩ Dạ, quận Thuận Hoá, thành phố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ỳnh Ng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6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Khê, Hà Đông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hị Diệu Ng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4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ao Mại, Huyện Lâm Thao, Tỉnh Phú Th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Nghĩ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1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Phong Nẫm, Huyện Giồng Trôm, Tỉnh Bến Tr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Nghĩ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An Bình, Quận Ninh Kiều, Thành phố Cần Thơ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ượng Nghĩ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Chợ Rẫy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ĩa Chánh Nghĩa Hành Quảng Ngãi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n Thị Bích Ngọ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8/19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 Thượng, Thạch Thất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ẫ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5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ân Thành, huyện Gò Công Đông, tỉnh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Quảng Ph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9/19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An, Đại Lộc, Quảng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ái Phú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4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Thái Bì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Phúc, thành phố Thái Bình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Minh Phươ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2/19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Da liễu Trung ươ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xã Hòa Mạc, huyện Duy Tiên, tỉnh Hà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Hồng Q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4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tế Công cộ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Phụ, huyện Yên Phong, tỉnh Bắc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ệu Tiến Sa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1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Dương Nội - Quận Hà Đông -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S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4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Thái Nguyê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ụy Hải, Huyện Thái Thụy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ế Sơ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ị trấn Ba Sao, Thị xã Kim Bảng, Tỉnh Hà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iến S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8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Quân đội 10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hạch Liên - Huyện Thạch Hà - Tỉnh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T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4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 Cổ Lễ - huyện Trực Ninh -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1/19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òa Tiến, huyện Hưng Hà, tỉnh Thái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ái Thanh T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Bình Thạnh, Chợ Gạo,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Thạ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7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Đồng 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ạch Kim, Lộc Hà, Hà Tĩ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hái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Bình Định, huyện Lương Tài, tỉnh Bắc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Chí Thắ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1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h Mỹ, Phú Lộc, Thừa Thiên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ông Thắ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8/19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Lê Hồng Phong- TP. Quy Nhơn-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ất Thắn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/19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Mắt Nghệ 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Mỹ Thành -  Huyện Mỹ Lộc-  Tỉnh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oài Th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n Hoà, Kim Sơn, Ninh Bì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ú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7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Y - Dược Đà Nẵ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ờng Xuân Hà, quận Thanh Khê, thành phố Đà Nẵ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i Thứ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Y t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Cát Tân, Huyện Phù Cát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Anh Tiế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/19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Quốc gia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Tiến, huyện Nam Trực, tỉnh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Đức Tiế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1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Quân y 175, Bộ Quốc phòn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n Hương, Ninh Giang, Hải Dươ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Anh Toà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2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Tịnh Bình, huyện Sơn Tịnh, tỉnh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Toà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Yên Sở, Huyện Hoài Đức, Thành phố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u Tr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uy Trinh, Huyện Duy Xuyên, Tỉnh Quảng Na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ế Anh Trâ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/197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 Đa khoa Nghệ An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Diễn Phong, huyện Diễn Châu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Minh Trí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2/19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 Hoà Thành tỉnh Tây Ni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Anh T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2/19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Điền Xá, Huyện Nam Trực, Tỉnh Nam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rọng T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4/19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am Kim, huyện Nam Đàn, tỉnh Nghệ 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Anh Tuấ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0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Nghĩa Thương, huyện Tư Nghĩa, tỉnh Quảng Ngã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5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à Tuấ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Quảng Tiến, thành phố Sầm Sơn, tỉnh Thanh Hó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6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u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ình Xuyên, Gia Lâm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7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V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Hưng, Châu Thành,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8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iều Việ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ữu Đạo, Châu Thành,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9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ành Vin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/19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Chợ Rẫ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An, Cai Lậy, Tiền Giang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0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V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/19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Thái Xuân, xã Nhơn Hạnh, huyện An Nhơn, tỉnh Bình Địn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1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Như X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19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2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X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9/19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rung ương Hu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g Sơn, Phong Điền, Thành Phố Huế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3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Xuâ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1/19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Bình, Thường Tín, Hà Nộ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4">
              <w:r>
                <w:rPr>
                  <w:rStyle w:val="InternetLink"/>
                  <w:rFonts w:eastAsia="Times New Roman" w:cs="Times New Roman" w:ascii="Times New Roman" w:hAnsi="Times New Roman"/>
                  <w:color w:val="5C90D2"/>
                  <w:sz w:val="24"/>
                  <w:szCs w:val="24"/>
                </w:rPr>
                <w:t>Xem tại đây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yphicon">
    <w:name w:val="glyphic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gsnn.gov.vn/files/anhbaiviet/files/2025/CN-TY-TS/le-minh-hoang-1981-11-08-1751068084.pdf" TargetMode="External"/><Relationship Id="rId3" Type="http://schemas.openxmlformats.org/officeDocument/2006/relationships/hyperlink" Target="http://hdgsnn.gov.vn/files/anhbaiviet/files/2025/CN-TY-TS/truong-dinh-bao-1985-06-09-1751030415.pdf" TargetMode="External"/><Relationship Id="rId4" Type="http://schemas.openxmlformats.org/officeDocument/2006/relationships/hyperlink" Target="http://hdgsnn.gov.vn/files/anhbaiviet/files/2025/CN-TY-TS/nguyen-van-chao-1982-02-07-1750922604.pdf" TargetMode="External"/><Relationship Id="rId5" Type="http://schemas.openxmlformats.org/officeDocument/2006/relationships/hyperlink" Target="http://hdgsnn.gov.vn/files/anhbaiviet/files/2025/CN-TY-TS/nguyen-thi-thanh-ha-1983-12-16-1751272381.pdf" TargetMode="External"/><Relationship Id="rId6" Type="http://schemas.openxmlformats.org/officeDocument/2006/relationships/hyperlink" Target="http://hdgsnn.gov.vn/files/anhbaiviet/files/2025/CN-TY-TS/phan-vu-hai-1973-08-05-1751267138.pdf" TargetMode="External"/><Relationship Id="rId7" Type="http://schemas.openxmlformats.org/officeDocument/2006/relationships/hyperlink" Target="http://hdgsnn.gov.vn/files/anhbaiviet/files/2025/CN-TY-TS/Dong van Hieu 1984-03-26-1751270509.pdf" TargetMode="External"/><Relationship Id="rId8" Type="http://schemas.openxmlformats.org/officeDocument/2006/relationships/hyperlink" Target="http://hdgsnn.gov.vn/files/anhbaiviet/files/2025/CN-TY-TS/nguyen-phuc-khanh-1984-06-16-1751215126.pdf" TargetMode="External"/><Relationship Id="rId9" Type="http://schemas.openxmlformats.org/officeDocument/2006/relationships/hyperlink" Target="http://hdgsnn.gov.vn/files/anhbaiviet/files/2025/CN-TY-TS/nguyen-vu-thuy-hong-loan-1976-02-14-1751116822.pdf" TargetMode="External"/><Relationship Id="rId10" Type="http://schemas.openxmlformats.org/officeDocument/2006/relationships/hyperlink" Target="http://hdgsnn.gov.vn/files/anhbaiviet/files/2025/CN-TY-TS/phan-phuong-loan-1977-07-12-1751084671.pdf" TargetMode="External"/><Relationship Id="rId11" Type="http://schemas.openxmlformats.org/officeDocument/2006/relationships/hyperlink" Target="http://hdgsnn.gov.vn/files/anhbaiviet/files/2025/CN-TY-TS/bui-van-loi-1978-10-10-1750944343.pdf" TargetMode="External"/><Relationship Id="rId12" Type="http://schemas.openxmlformats.org/officeDocument/2006/relationships/hyperlink" Target="http://hdgsnn.gov.vn/files/anhbaiviet/files/2025/CN-TY-TS/tien-hai-ly-1968-05-19-1750979549.pdf" TargetMode="External"/><Relationship Id="rId13" Type="http://schemas.openxmlformats.org/officeDocument/2006/relationships/hyperlink" Target="http://hdgsnn.gov.vn/files/anhbaiviet/files/2025/CN-TY-TS/nguyen-thi-mai-1985-08-24-1751257265.pdf" TargetMode="External"/><Relationship Id="rId14" Type="http://schemas.openxmlformats.org/officeDocument/2006/relationships/hyperlink" Target="http://hdgsnn.gov.vn/files/anhbaiviet/files/2025/CN-TY-TS/ngo-van-manh-1978-10-02-1751199252.pdf" TargetMode="External"/><Relationship Id="rId15" Type="http://schemas.openxmlformats.org/officeDocument/2006/relationships/hyperlink" Target="http://hdgsnn.gov.vn/files/anhbaiviet/files/2025/CN-TY-TS/bui-thi-le-minh-1976-11-08-1751172623.pdf" TargetMode="External"/><Relationship Id="rId16" Type="http://schemas.openxmlformats.org/officeDocument/2006/relationships/hyperlink" Target="http://hdgsnn.gov.vn/files/anhbaiviet/files/2025/CN-TY-TS/vu-ke-nghiep-1976-10-19-1751272758.pdf" TargetMode="External"/><Relationship Id="rId17" Type="http://schemas.openxmlformats.org/officeDocument/2006/relationships/hyperlink" Target="http://hdgsnn.gov.vn/files/anhbaiviet/files/2025/CN-TY-TS/nguyen-hai-quan-1984-07-28-1751018713.pdf" TargetMode="External"/><Relationship Id="rId18" Type="http://schemas.openxmlformats.org/officeDocument/2006/relationships/hyperlink" Target="http://hdgsnn.gov.vn/files/anhbaiviet/files/2025/CN-TY-TS/nguyen-quoc-thinh-1979-02-26-1751181241.pdf" TargetMode="External"/><Relationship Id="rId19" Type="http://schemas.openxmlformats.org/officeDocument/2006/relationships/hyperlink" Target="http://hdgsnn.gov.vn/files/anhbaiviet/files/2025/CN-TY-TS/nguyen-khanh-thuan-1988-06-24-1751103690.pdf" TargetMode="External"/><Relationship Id="rId20" Type="http://schemas.openxmlformats.org/officeDocument/2006/relationships/hyperlink" Target="http://hdgsnn.gov.vn/files/anhbaiviet/files/2025/CN-TY-TS/nguyen-thi-thuong-1983-08-01-1751189031.pdf" TargetMode="External"/><Relationship Id="rId21" Type="http://schemas.openxmlformats.org/officeDocument/2006/relationships/hyperlink" Target="http://hdgsnn.gov.vn/files/anhbaiviet/files/2025/CN-TY-TS/truong-thanh-trung-1984-10-29-1751256397.pdf" TargetMode="External"/><Relationship Id="rId22" Type="http://schemas.openxmlformats.org/officeDocument/2006/relationships/hyperlink" Target="http://hdgsnn.gov.vn/files/anhbaiviet/files/2025/CN-TY-TS/nguyen-van-vui-1985-10-20-1751012091.pdf" TargetMode="External"/><Relationship Id="rId23" Type="http://schemas.openxmlformats.org/officeDocument/2006/relationships/hyperlink" Target="http://hdgsnn.gov.vn/files/anhbaiviet/files/2025/CN-TY-TS/nguyen-thi-hoang-yen-1981-12-25-1751272382.pdf" TargetMode="External"/><Relationship Id="rId24" Type="http://schemas.openxmlformats.org/officeDocument/2006/relationships/hyperlink" Target="http://hdgsnn.gov.vn/files/anhbaiviet/files/2025/CO/nguyen-van-chinh-1979-12-07-1750953680.pdf" TargetMode="External"/><Relationship Id="rId25" Type="http://schemas.openxmlformats.org/officeDocument/2006/relationships/hyperlink" Target="http://hdgsnn.gov.vn/files/anhbaiviet/files/2025/CO/duong-thanh-huan-1985-03-05-1751217654.pdf" TargetMode="External"/><Relationship Id="rId26" Type="http://schemas.openxmlformats.org/officeDocument/2006/relationships/hyperlink" Target="http://hdgsnn.gov.vn/files/anhbaiviet/files/2025/CO/tran-the-hung-1984-05-19-1750853769.pdf" TargetMode="External"/><Relationship Id="rId27" Type="http://schemas.openxmlformats.org/officeDocument/2006/relationships/hyperlink" Target="http://hdgsnn.gov.vn/files/anhbaiviet/files/2025/CO/le-cong-ich-1979-03-12-1750919956.pdf" TargetMode="External"/><Relationship Id="rId28" Type="http://schemas.openxmlformats.org/officeDocument/2006/relationships/hyperlink" Target="http://hdgsnn.gov.vn/files/anhbaiviet/files/2025/CO/nguyen-van-long-1988-11-26-1750783694.pdf" TargetMode="External"/><Relationship Id="rId29" Type="http://schemas.openxmlformats.org/officeDocument/2006/relationships/hyperlink" Target="http://hdgsnn.gov.vn/files/anhbaiviet/files/2025/CO/tran-quoc-quan-1990-05-15-1750920885.pdf" TargetMode="External"/><Relationship Id="rId30" Type="http://schemas.openxmlformats.org/officeDocument/2006/relationships/hyperlink" Target="http://hdgsnn.gov.vn/files/anhbaiviet/files/2025/CO/le-truong-son-1972-10-20-1751147524.pdf" TargetMode="External"/><Relationship Id="rId31" Type="http://schemas.openxmlformats.org/officeDocument/2006/relationships/hyperlink" Target="http://hdgsnn.gov.vn/files/anhbaiviet/files/2025/CK -DL/le-thanh-danh-1978-01-12-1751172329.pdf" TargetMode="External"/><Relationship Id="rId32" Type="http://schemas.openxmlformats.org/officeDocument/2006/relationships/hyperlink" Target="http://hdgsnn.gov.vn/files/anhbaiviet/files/2025/CK -DL/ho-xuan-nang-1964-11-04-1750431767.pdf" TargetMode="External"/><Relationship Id="rId33" Type="http://schemas.openxmlformats.org/officeDocument/2006/relationships/hyperlink" Target="http://hdgsnn.gov.vn/files/anhbaiviet/files/2025/CK -DL/pham-van-sang-1983-06-04-1751286408.pdf" TargetMode="External"/><Relationship Id="rId34" Type="http://schemas.openxmlformats.org/officeDocument/2006/relationships/hyperlink" Target="http://hdgsnn.gov.vn/files/anhbaiviet/files/2025/CK -DL/dang-thanh-trung-1978-05-19-1751169062.pdf" TargetMode="External"/><Relationship Id="rId35" Type="http://schemas.openxmlformats.org/officeDocument/2006/relationships/hyperlink" Target="http://hdgsnn.gov.vn/files/anhbaiviet/files/2025/CK -DL/hoang-anh-tuan-1980-10-13-1751084436.pdf" TargetMode="External"/><Relationship Id="rId36" Type="http://schemas.openxmlformats.org/officeDocument/2006/relationships/hyperlink" Target="http://hdgsnn.gov.vn/files/anhbaiviet/files/2025/CK -DL/nguyen-tuan-anh-1979-12-09-1751028575.pdf" TargetMode="External"/><Relationship Id="rId37" Type="http://schemas.openxmlformats.org/officeDocument/2006/relationships/hyperlink" Target="http://hdgsnn.gov.vn/files/anhbaiviet/files/2025/CK -DL/phan-cong-binh-1982-06-14-1751184539.pdf" TargetMode="External"/><Relationship Id="rId38" Type="http://schemas.openxmlformats.org/officeDocument/2006/relationships/hyperlink" Target="http://hdgsnn.gov.vn/files/anhbaiviet/files/2025/CK -DL/le-khac-binh-1977-07-15-1751010056.pdf" TargetMode="External"/><Relationship Id="rId39" Type="http://schemas.openxmlformats.org/officeDocument/2006/relationships/hyperlink" Target="http://hdgsnn.gov.vn/files/anhbaiviet/files/2025/CK -DL/tran-cong-chi-1984-07-25-1751157922.pdf" TargetMode="External"/><Relationship Id="rId40" Type="http://schemas.openxmlformats.org/officeDocument/2006/relationships/hyperlink" Target="http://hdgsnn.gov.vn/files/anhbaiviet/files/2025/CK -DL/nguyen-huu-cuong-1980-11-06-1751149751.pdf" TargetMode="External"/><Relationship Id="rId41" Type="http://schemas.openxmlformats.org/officeDocument/2006/relationships/hyperlink" Target="http://hdgsnn.gov.vn/files/anhbaiviet/files/2025/CK -DL/truong-dac-dung-1985-08-20-1751216473.pdf" TargetMode="External"/><Relationship Id="rId42" Type="http://schemas.openxmlformats.org/officeDocument/2006/relationships/hyperlink" Target="http://hdgsnn.gov.vn/files/anhbaiviet/files/2025/CK -DL/luong-viet-dung-1982-02-02-1751098207.pdf" TargetMode="External"/><Relationship Id="rId43" Type="http://schemas.openxmlformats.org/officeDocument/2006/relationships/hyperlink" Target="http://hdgsnn.gov.vn/files/anhbaiviet/files/2025/CK -DL/tran-van-dua-1979-04-02-1751061811.pdf" TargetMode="External"/><Relationship Id="rId44" Type="http://schemas.openxmlformats.org/officeDocument/2006/relationships/hyperlink" Target="http://hdgsnn.gov.vn/files/anhbaiviet/files/2025/CK -DL/tran-thi-thu-hang-1985-12-11-1750908461.pdf" TargetMode="External"/><Relationship Id="rId45" Type="http://schemas.openxmlformats.org/officeDocument/2006/relationships/hyperlink" Target="http://hdgsnn.gov.vn/files/anhbaiviet/files/2025/CK -DL/trinh-xuan-hiep-1984-08-03-1750995312.pdf" TargetMode="External"/><Relationship Id="rId46" Type="http://schemas.openxmlformats.org/officeDocument/2006/relationships/hyperlink" Target="http://hdgsnn.gov.vn/files/anhbaiviet/files/2025/CK -DL/le-duc-hieu-1977-03-10-1751182404.pdf" TargetMode="External"/><Relationship Id="rId47" Type="http://schemas.openxmlformats.org/officeDocument/2006/relationships/hyperlink" Target="http://hdgsnn.gov.vn/files/anhbaiviet/files/2025/CK -DL/trieu-quy-huy-1983-05-05-1749867002.pdf" TargetMode="External"/><Relationship Id="rId48" Type="http://schemas.openxmlformats.org/officeDocument/2006/relationships/hyperlink" Target="http://hdgsnn.gov.vn/files/anhbaiviet/files/2025/CK -DL/ta-tuan-hung-1983-03-18-1751260568.pdf" TargetMode="External"/><Relationship Id="rId49" Type="http://schemas.openxmlformats.org/officeDocument/2006/relationships/hyperlink" Target="http://hdgsnn.gov.vn/files/anhbaiviet/files/2025/CK -DL/nguyen-van-hung-1985-03-13-1750839430.pdf" TargetMode="External"/><Relationship Id="rId50" Type="http://schemas.openxmlformats.org/officeDocument/2006/relationships/hyperlink" Target="http://hdgsnn.gov.vn/files/anhbaiviet/files/2025/CK -DL/nguyen-ngoc-kien-1980-03-09-1750926751.pdf" TargetMode="External"/><Relationship Id="rId51" Type="http://schemas.openxmlformats.org/officeDocument/2006/relationships/hyperlink" Target="http://hdgsnn.gov.vn/files/anhbaiviet/files/2025/CK -DL/dang-hoang-minh-1984-10-13-1751177550.pdf" TargetMode="External"/><Relationship Id="rId52" Type="http://schemas.openxmlformats.org/officeDocument/2006/relationships/hyperlink" Target="http://hdgsnn.gov.vn/files/anhbaiviet/files/2025/CK -DL/do-van-minh-1979-06-10-1751003348.pdf" TargetMode="External"/><Relationship Id="rId53" Type="http://schemas.openxmlformats.org/officeDocument/2006/relationships/hyperlink" Target="http://hdgsnn.gov.vn/files/anhbaiviet/files/2025/CK -DL/phan-duy-nam-1987-08-28-1750389501.pdf" TargetMode="External"/><Relationship Id="rId54" Type="http://schemas.openxmlformats.org/officeDocument/2006/relationships/hyperlink" Target="http://hdgsnn.gov.vn/files/anhbaiviet/files/2025/CK -DL/le-hoai-nam-1986-03-04-1750869116.pdf" TargetMode="External"/><Relationship Id="rId55" Type="http://schemas.openxmlformats.org/officeDocument/2006/relationships/hyperlink" Target="http://hdgsnn.gov.vn/files/anhbaiviet/files/2025/CK -DL/le-van-nghia-1985-10-15-1750992721.pdf" TargetMode="External"/><Relationship Id="rId56" Type="http://schemas.openxmlformats.org/officeDocument/2006/relationships/hyperlink" Target="http://hdgsnn.gov.vn/files/anhbaiviet/files/2025/CK -DL/le-thi-tuyet-nhung-1983-11-20-1751010571.pdf" TargetMode="External"/><Relationship Id="rId57" Type="http://schemas.openxmlformats.org/officeDocument/2006/relationships/hyperlink" Target="http://hdgsnn.gov.vn/files/anhbaiviet/files/2025/CK -DL/pham-thanh-nhut-1977-11-26-1751185116.pdf" TargetMode="External"/><Relationship Id="rId58" Type="http://schemas.openxmlformats.org/officeDocument/2006/relationships/hyperlink" Target="http://hdgsnn.gov.vn/files/anhbaiviet/files/2025/CK -DL/dao-thanh-phong-1982-08-29-1750836128.pdf" TargetMode="External"/><Relationship Id="rId59" Type="http://schemas.openxmlformats.org/officeDocument/2006/relationships/hyperlink" Target="http://hdgsnn.gov.vn/files/anhbaiviet/files/2025/CK -DL/truong-duc-phuc-1983-07-18-1751016914.pdf" TargetMode="External"/><Relationship Id="rId60" Type="http://schemas.openxmlformats.org/officeDocument/2006/relationships/hyperlink" Target="http://hdgsnn.gov.vn/files/anhbaiviet/files/2025/CK -DL/le-anh-son-1984-11-23-1751066092.pdf" TargetMode="External"/><Relationship Id="rId61" Type="http://schemas.openxmlformats.org/officeDocument/2006/relationships/hyperlink" Target="http://hdgsnn.gov.vn/files/anhbaiviet/files/2025/CK -DL/vo-nhu-thanh-1983-11-18-1751101922.pdf" TargetMode="External"/><Relationship Id="rId62" Type="http://schemas.openxmlformats.org/officeDocument/2006/relationships/hyperlink" Target="http://hdgsnn.gov.vn/files/anhbaiviet/files/2025/CK -DL/to-viet-thanh-1978-09-17-1750984151.pdf" TargetMode="External"/><Relationship Id="rId63" Type="http://schemas.openxmlformats.org/officeDocument/2006/relationships/hyperlink" Target="http://hdgsnn.gov.vn/files/anhbaiviet/files/2025/CK -DL/hoang-van-thanh-1984-04-27-1751280991.pdf" TargetMode="External"/><Relationship Id="rId64" Type="http://schemas.openxmlformats.org/officeDocument/2006/relationships/hyperlink" Target="http://hdgsnn.gov.vn/files/anhbaiviet/files/2025/CK -DL/le-van-thao-1985-02-07-1751003184.pdf" TargetMode="External"/><Relationship Id="rId65" Type="http://schemas.openxmlformats.org/officeDocument/2006/relationships/hyperlink" Target="http://hdgsnn.gov.vn/files/anhbaiviet/files/2025/CK -DL/luu-thi-tho-1973-09-27-1751177919.pdf" TargetMode="External"/><Relationship Id="rId66" Type="http://schemas.openxmlformats.org/officeDocument/2006/relationships/hyperlink" Target="http://hdgsnn.gov.vn/files/anhbaiviet/files/2025/CK -DL/nguyen-manh-tien-1984-08-10-1750980242.pdf" TargetMode="External"/><Relationship Id="rId67" Type="http://schemas.openxmlformats.org/officeDocument/2006/relationships/hyperlink" Target="http://hdgsnn.gov.vn/files/anhbaiviet/files/2025/CK -DL/nguyen-van-tinh-1989-05-24-1750917425.pdf" TargetMode="External"/><Relationship Id="rId68" Type="http://schemas.openxmlformats.org/officeDocument/2006/relationships/hyperlink" Target="http://hdgsnn.gov.vn/files/anhbaiviet/files/2025/CK -DL/nguyen-van-trang-1987-09-05-1750945681.pdf" TargetMode="External"/><Relationship Id="rId69" Type="http://schemas.openxmlformats.org/officeDocument/2006/relationships/hyperlink" Target="http://hdgsnn.gov.vn/files/anhbaiviet/files/2025/CK -DL/nguyen-khoa-trieu-1981-03-23-1751212088.pdf" TargetMode="External"/><Relationship Id="rId70" Type="http://schemas.openxmlformats.org/officeDocument/2006/relationships/hyperlink" Target="http://hdgsnn.gov.vn/files/anhbaiviet/files/2025/CK -DL/pham-dinh-trung-1977-12-20-1751082254.pdf" TargetMode="External"/><Relationship Id="rId71" Type="http://schemas.openxmlformats.org/officeDocument/2006/relationships/hyperlink" Target="http://hdgsnn.gov.vn/files/anhbaiviet/files/2025/CK -DL/dinh-cong-truong-1976-08-28-1751111532.pdf" TargetMode="External"/><Relationship Id="rId72" Type="http://schemas.openxmlformats.org/officeDocument/2006/relationships/hyperlink" Target="http://hdgsnn.gov.vn/files/anhbaiviet/files/2025/CK -DL/nguyen-van-truong-1989-07-08-1751153017.pdf" TargetMode="External"/><Relationship Id="rId73" Type="http://schemas.openxmlformats.org/officeDocument/2006/relationships/hyperlink" Target="http://hdgsnn.gov.vn/files/anhbaiviet/files/2025/CK -DL/luu-anh-tung-1984-06-05-1750979780.pdf" TargetMode="External"/><Relationship Id="rId74" Type="http://schemas.openxmlformats.org/officeDocument/2006/relationships/hyperlink" Target="http://hdgsnn.gov.vn/files/anhbaiviet/files/2025/CK -DL/nguyen-xuan-vien-1987-08-20-1750824856.pdf" TargetMode="External"/><Relationship Id="rId75" Type="http://schemas.openxmlformats.org/officeDocument/2006/relationships/hyperlink" Target="http://hdgsnn.gov.vn/files/anhbaiviet/files/2025/CK -DL/vu-quoc-viet-1984-07-03-1751034147.pdf" TargetMode="External"/><Relationship Id="rId76" Type="http://schemas.openxmlformats.org/officeDocument/2006/relationships/hyperlink" Target="http://hdgsnn.gov.vn/files/anhbaiviet/files/2025/CK -DL/nguyen-duy-vinh-1984-07-09-1751263019.pdf" TargetMode="External"/><Relationship Id="rId77" Type="http://schemas.openxmlformats.org/officeDocument/2006/relationships/hyperlink" Target="http://hdgsnn.gov.vn/files/anhbaiviet/files/2025/CK -DL/huynh-van-vu-1975-08-24-1751255011.pdf" TargetMode="External"/><Relationship Id="rId78" Type="http://schemas.openxmlformats.org/officeDocument/2006/relationships/hyperlink" Target="http://hdgsnn.gov.vn/files/anhbaiviet/files/2025/CNTT/HUYNH THI THANH BINH.pdf" TargetMode="External"/><Relationship Id="rId79" Type="http://schemas.openxmlformats.org/officeDocument/2006/relationships/hyperlink" Target="http://hdgsnn.gov.vn/files/anhbaiviet/files/2025/CNTT/HUYNH TRUNG HIEU.pdf" TargetMode="External"/><Relationship Id="rId80" Type="http://schemas.openxmlformats.org/officeDocument/2006/relationships/hyperlink" Target="http://hdgsnn.gov.vn/files/anhbaiviet/files/2025/CNTT/TRAN CONG AN.pdf" TargetMode="External"/><Relationship Id="rId81" Type="http://schemas.openxmlformats.org/officeDocument/2006/relationships/hyperlink" Target="http://hdgsnn.gov.vn/files/anhbaiviet/files/2025/CNTT/LE HUU BINH.pdf" TargetMode="External"/><Relationship Id="rId82" Type="http://schemas.openxmlformats.org/officeDocument/2006/relationships/hyperlink" Target="http://hdgsnn.gov.vn/files/anhbaiviet/files/2025/CNTT/NGUYEN THI MY BINH.pdf" TargetMode="External"/><Relationship Id="rId83" Type="http://schemas.openxmlformats.org/officeDocument/2006/relationships/hyperlink" Target="http://hdgsnn.gov.vn/files/anhbaiviet/files/2025/CNTT/PHAN THUONG CANG.pdf" TargetMode="External"/><Relationship Id="rId84" Type="http://schemas.openxmlformats.org/officeDocument/2006/relationships/hyperlink" Target="http://hdgsnn.gov.vn/files/anhbaiviet/files/2025/CNTT/Nguyen Tan Cam.pdf" TargetMode="External"/><Relationship Id="rId85" Type="http://schemas.openxmlformats.org/officeDocument/2006/relationships/hyperlink" Target="http://hdgsnn.gov.vn/files/anhbaiviet/files/2025/CNTT/MA THI CHAU.pdf" TargetMode="External"/><Relationship Id="rId86" Type="http://schemas.openxmlformats.org/officeDocument/2006/relationships/hyperlink" Target="http://hdgsnn.gov.vn/files/anhbaiviet/files/2025/CNTT/NGUYEN HUNG CUONG.pdf" TargetMode="External"/><Relationship Id="rId87" Type="http://schemas.openxmlformats.org/officeDocument/2006/relationships/hyperlink" Target="http://hdgsnn.gov.vn/files/anhbaiviet/files/2025/CNTT/NGUYEN HA HUY CUONG.pdf" TargetMode="External"/><Relationship Id="rId88" Type="http://schemas.openxmlformats.org/officeDocument/2006/relationships/hyperlink" Target="http://hdgsnn.gov.vn/files/anhbaiviet/files/2025/CNTT/TA VIET CUONG.pdf" TargetMode="External"/><Relationship Id="rId89" Type="http://schemas.openxmlformats.org/officeDocument/2006/relationships/hyperlink" Target="http://hdgsnn.gov.vn/files/anhbaiviet/files/2025/CNTT/TRAN TIEN DUNG.pdf" TargetMode="External"/><Relationship Id="rId90" Type="http://schemas.openxmlformats.org/officeDocument/2006/relationships/hyperlink" Target="http://hdgsnn.gov.vn/files/anhbaiviet/files/2025/CNTT/VU TIEN DUNG.pdf" TargetMode="External"/><Relationship Id="rId91" Type="http://schemas.openxmlformats.org/officeDocument/2006/relationships/hyperlink" Target="http://hdgsnn.gov.vn/files/anhbaiviet/files/2025/CNTT/NGUYEN TIEN DUY.pdf" TargetMode="External"/><Relationship Id="rId92" Type="http://schemas.openxmlformats.org/officeDocument/2006/relationships/hyperlink" Target="http://hdgsnn.gov.vn/files/anhbaiviet/files/2025/CNTT/NGO THI DUYEN.pdf" TargetMode="External"/><Relationship Id="rId93" Type="http://schemas.openxmlformats.org/officeDocument/2006/relationships/hyperlink" Target="http://hdgsnn.gov.vn/files/anhbaiviet/files/2025/CNTT/TRAN HOANG HAI.pdf" TargetMode="External"/><Relationship Id="rId94" Type="http://schemas.openxmlformats.org/officeDocument/2006/relationships/hyperlink" Target="http://hdgsnn.gov.vn/files/anhbaiviet/files/2025/CNTT/DANG THANH HAI.pdf" TargetMode="External"/><Relationship Id="rId95" Type="http://schemas.openxmlformats.org/officeDocument/2006/relationships/hyperlink" Target="http://hdgsnn.gov.vn/files/anhbaiviet/files/2025/CNTT/PHAM VAN HAU.pdf" TargetMode="External"/><Relationship Id="rId96" Type="http://schemas.openxmlformats.org/officeDocument/2006/relationships/hyperlink" Target="http://hdgsnn.gov.vn/files/anhbaiviet/files/2025/CNTT/LAM THANH HIEN.pdf" TargetMode="External"/><Relationship Id="rId97" Type="http://schemas.openxmlformats.org/officeDocument/2006/relationships/hyperlink" Target="http://hdgsnn.gov.vn/files/anhbaiviet/files/2025/CNTT/VU VAN HIEU.pdf" TargetMode="External"/><Relationship Id="rId98" Type="http://schemas.openxmlformats.org/officeDocument/2006/relationships/hyperlink" Target="http://hdgsnn.gov.vn/files/anhbaiviet/files/2025/CNTT/PHAN THI THU HONG.pdf" TargetMode="External"/><Relationship Id="rId99" Type="http://schemas.openxmlformats.org/officeDocument/2006/relationships/hyperlink" Target="http://hdgsnn.gov.vn/files/anhbaiviet/files/2025/CNTT/LE KIM HUNG.pdf" TargetMode="External"/><Relationship Id="rId100" Type="http://schemas.openxmlformats.org/officeDocument/2006/relationships/hyperlink" Target="http://hdgsnn.gov.vn/files/anhbaiviet/files/2025/CNTT/NGUYEN VIET HUNG.pdf" TargetMode="External"/><Relationship Id="rId101" Type="http://schemas.openxmlformats.org/officeDocument/2006/relationships/hyperlink" Target="http://hdgsnn.gov.vn/files/anhbaiviet/files/2025/CNTT/NGUYEN TAN TRAN MINH KHANG.pdf" TargetMode="External"/><Relationship Id="rId102" Type="http://schemas.openxmlformats.org/officeDocument/2006/relationships/hyperlink" Target="http://hdgsnn.gov.vn/files/anhbaiviet/files/2025/CNTT/PHAM MANH LINH.pdf" TargetMode="External"/><Relationship Id="rId103" Type="http://schemas.openxmlformats.org/officeDocument/2006/relationships/hyperlink" Target="http://hdgsnn.gov.vn/files/anhbaiviet/files/2025/CNTT/TRAN THI LUONG.pdf" TargetMode="External"/><Relationship Id="rId104" Type="http://schemas.openxmlformats.org/officeDocument/2006/relationships/hyperlink" Target="http://hdgsnn.gov.vn/files/anhbaiviet/files/2025/CNTT/NGUYEN DUC MANH.pdf" TargetMode="External"/><Relationship Id="rId105" Type="http://schemas.openxmlformats.org/officeDocument/2006/relationships/hyperlink" Target="http://hdgsnn.gov.vn/files/anhbaiviet/files/2025/CNTT/NGUYEN VAN NUI.pdf" TargetMode="External"/><Relationship Id="rId106" Type="http://schemas.openxmlformats.org/officeDocument/2006/relationships/hyperlink" Target="http://hdgsnn.gov.vn/files/anhbaiviet/files/2025/CNTT/TRAN THANH PHUOC.pdf" TargetMode="External"/><Relationship Id="rId107" Type="http://schemas.openxmlformats.org/officeDocument/2006/relationships/hyperlink" Target="http://hdgsnn.gov.vn/files/anhbaiviet/files/2025/CNTT/NGUYEN HONG QUANG.pdf" TargetMode="External"/><Relationship Id="rId108" Type="http://schemas.openxmlformats.org/officeDocument/2006/relationships/hyperlink" Target="http://hdgsnn.gov.vn/files/anhbaiviet/files/2025/CNTT/VU KHANH QUY.pdf" TargetMode="External"/><Relationship Id="rId109" Type="http://schemas.openxmlformats.org/officeDocument/2006/relationships/hyperlink" Target="http://hdgsnn.gov.vn/files/anhbaiviet/files/2025/CNTT/HA VIET UYEN SYNH.pdf" TargetMode="External"/><Relationship Id="rId110" Type="http://schemas.openxmlformats.org/officeDocument/2006/relationships/hyperlink" Target="http://hdgsnn.gov.vn/files/anhbaiviet/files/2025/CNTT/VO THI HONG THAM.pdf" TargetMode="External"/><Relationship Id="rId111" Type="http://schemas.openxmlformats.org/officeDocument/2006/relationships/hyperlink" Target="http://hdgsnn.gov.vn/files/anhbaiviet/files/2025/CNTT/PHAM CONG THANG.pdf" TargetMode="External"/><Relationship Id="rId112" Type="http://schemas.openxmlformats.org/officeDocument/2006/relationships/hyperlink" Target="http://hdgsnn.gov.vn/files/anhbaiviet/files/2025/CNTT/DANG XUAN THO.pdf" TargetMode="External"/><Relationship Id="rId113" Type="http://schemas.openxmlformats.org/officeDocument/2006/relationships/hyperlink" Target="http://hdgsnn.gov.vn/files/anhbaiviet/files/2025/CNTT/PHAM THI THANH THUY.pdf" TargetMode="External"/><Relationship Id="rId114" Type="http://schemas.openxmlformats.org/officeDocument/2006/relationships/hyperlink" Target="http://hdgsnn.gov.vn/files/anhbaiviet/files/2025/CNTT/NGUYEN GIA TRI.pdf" TargetMode="External"/><Relationship Id="rId115" Type="http://schemas.openxmlformats.org/officeDocument/2006/relationships/hyperlink" Target="http://hdgsnn.gov.vn/files/anhbaiviet/files/2025/DUOC/do-thi-ha-1976-04-05-1750907641.pdf" TargetMode="External"/><Relationship Id="rId116" Type="http://schemas.openxmlformats.org/officeDocument/2006/relationships/hyperlink" Target="http://hdgsnn.gov.vn/files/anhbaiviet/files/2025/DUOC/Tran Viet Hung revised.pdf" TargetMode="External"/><Relationship Id="rId117" Type="http://schemas.openxmlformats.org/officeDocument/2006/relationships/hyperlink" Target="http://hdgsnn.gov.vn/files/anhbaiviet/files/2025/DUOC/bui-thanh-tung-1982-05-02-1750863384.pdf" TargetMode="External"/><Relationship Id="rId118" Type="http://schemas.openxmlformats.org/officeDocument/2006/relationships/hyperlink" Target="http://hdgsnn.gov.vn/files/anhbaiviet/files/2025/DUOC/nguyen-minh-hien-1985-11-12-1751105894.pdf" TargetMode="External"/><Relationship Id="rId119" Type="http://schemas.openxmlformats.org/officeDocument/2006/relationships/hyperlink" Target="http://hdgsnn.gov.vn/files/anhbaiviet/files/2025/DUOC/dang-duy-khanh-1986-06-30-1750681053.pdf" TargetMode="External"/><Relationship Id="rId120" Type="http://schemas.openxmlformats.org/officeDocument/2006/relationships/hyperlink" Target="http://hdgsnn.gov.vn/files/anhbaiviet/files/2025/DUOC/ho-hoang-nhan-1983-05-03-1751253487.pdf" TargetMode="External"/><Relationship Id="rId121" Type="http://schemas.openxmlformats.org/officeDocument/2006/relationships/hyperlink" Target="http://hdgsnn.gov.vn/files/anhbaiviet/files/2025/DUOC/le-minh-quan-1984-02-17-1750985665.pdf" TargetMode="External"/><Relationship Id="rId122" Type="http://schemas.openxmlformats.org/officeDocument/2006/relationships/hyperlink" Target="http://hdgsnn.gov.vn/files/anhbaiviet/files/2025/DUOC/nguyen-minh-thai-1988-11-25-1751285472.pdf" TargetMode="External"/><Relationship Id="rId123" Type="http://schemas.openxmlformats.org/officeDocument/2006/relationships/hyperlink" Target="http://hdgsnn.gov.vn/files/anhbaiviet/files/2025/DUOC/nguyen-quoc-thai-1984-11-29-1751215774.pdf" TargetMode="External"/><Relationship Id="rId124" Type="http://schemas.openxmlformats.org/officeDocument/2006/relationships/hyperlink" Target="http://hdgsnn.gov.vn/files/anhbaiviet/files/2025/DUOC/ma-chi-thanh-1983-01-25-1750993809.pdf" TargetMode="External"/><Relationship Id="rId125" Type="http://schemas.openxmlformats.org/officeDocument/2006/relationships/hyperlink" Target="http://hdgsnn.gov.vn/files/anhbaiviet/files/2025/DUOC/nguyen-ngoc-nha-thao-1981-10-31-1751208788.pdf" TargetMode="External"/><Relationship Id="rId126" Type="http://schemas.openxmlformats.org/officeDocument/2006/relationships/hyperlink" Target="http://hdgsnn.gov.vn/files/anhbaiviet/files/2025/DUOC/do-xuan-thang-1975-04-08-1751018293.pdf" TargetMode="External"/><Relationship Id="rId127" Type="http://schemas.openxmlformats.org/officeDocument/2006/relationships/hyperlink" Target="http://hdgsnn.gov.vn/files/anhbaiviet/files/2025/DUOC/nguyen-huu-lac-thuy-1974-01-01-1751168095.pdf" TargetMode="External"/><Relationship Id="rId128" Type="http://schemas.openxmlformats.org/officeDocument/2006/relationships/hyperlink" Target="http://hdgsnn.gov.vn/files/anhbaiviet/files/2025/DUOC/nguyen-khac-tiep-1986-03-01-1751018465.pdf" TargetMode="External"/><Relationship Id="rId129" Type="http://schemas.openxmlformats.org/officeDocument/2006/relationships/hyperlink" Target="http://hdgsnn.gov.vn/files/anhbaiviet/files/2025/DUOC/pham-duy-toan-1991-12-20-1750731609.pdf" TargetMode="External"/><Relationship Id="rId130" Type="http://schemas.openxmlformats.org/officeDocument/2006/relationships/hyperlink" Target="http://hdgsnn.gov.vn/files/anhbaiviet/files/2025/DUOC/nguyen-thanh-triet-1987-02-17-1751269296.pdf" TargetMode="External"/><Relationship Id="rId131" Type="http://schemas.openxmlformats.org/officeDocument/2006/relationships/hyperlink" Target="http://hdgsnn.gov.vn/files/anhbaiviet/files/2025/DUOC/nguyen-duc-trung-1974-01-09-1750993662.pdf" TargetMode="External"/><Relationship Id="rId132" Type="http://schemas.openxmlformats.org/officeDocument/2006/relationships/hyperlink" Target="http://hdgsnn.gov.vn/files/anhbaiviet/files/2025/DUOC/vo-quang-trung-1987-03-12-1751019628.pdf" TargetMode="External"/><Relationship Id="rId133" Type="http://schemas.openxmlformats.org/officeDocument/2006/relationships/hyperlink" Target="http://hdgsnn.gov.vn/files/anhbaiviet/files/2025/DUOC/nguyen-thi-linh-tuyen-1981-01-26-1751246566.pdf" TargetMode="External"/><Relationship Id="rId134" Type="http://schemas.openxmlformats.org/officeDocument/2006/relationships/hyperlink" Target="http://hdgsnn.gov.vn/files/anhbaiviet/files/2025/DUOC/nguyen-hong-van-1987-11-22-1751253038.pdf" TargetMode="External"/><Relationship Id="rId135" Type="http://schemas.openxmlformats.org/officeDocument/2006/relationships/hyperlink" Target="http://hdgsnn.gov.vn/files/anhbaiviet/files/2025/DUOC/le-thi-hong-van-1983-04-14-1751208143.pdf" TargetMode="External"/><Relationship Id="rId136" Type="http://schemas.openxmlformats.org/officeDocument/2006/relationships/hyperlink" Target="http://hdgsnn.gov.vn/files/anhbaiviet/files/2025/D-DT-TDH/NGUYEN THANH HAI.pdf" TargetMode="External"/><Relationship Id="rId137" Type="http://schemas.openxmlformats.org/officeDocument/2006/relationships/hyperlink" Target="http://hdgsnn.gov.vn/files/anhbaiviet/files/2025/D-DT-TDH/TRAN CONG HUNG.pdf" TargetMode="External"/><Relationship Id="rId138" Type="http://schemas.openxmlformats.org/officeDocument/2006/relationships/hyperlink" Target="http://hdgsnn.gov.vn/files/anhbaiviet/files/2025/D-DT-TDH/NGUYEN CHI NGON.pdf" TargetMode="External"/><Relationship Id="rId139" Type="http://schemas.openxmlformats.org/officeDocument/2006/relationships/hyperlink" Target="http://hdgsnn.gov.vn/files/anhbaiviet/files/2025/D-DT-TDH/NGUYEN LINH TRUNG.pdf" TargetMode="External"/><Relationship Id="rId140" Type="http://schemas.openxmlformats.org/officeDocument/2006/relationships/hyperlink" Target="http://hdgsnn.gov.vn/files/anhbaiviet/files/2025/D-DT-TDH/DANG XUAN BA.pdf" TargetMode="External"/><Relationship Id="rId141" Type="http://schemas.openxmlformats.org/officeDocument/2006/relationships/hyperlink" Target="http://hdgsnn.gov.vn/files/anhbaiviet/files/2025/D-DT-TDH/DOAN THANH BAO.pdf" TargetMode="External"/><Relationship Id="rId142" Type="http://schemas.openxmlformats.org/officeDocument/2006/relationships/hyperlink" Target="http://hdgsnn.gov.vn/files/anhbaiviet/files/2025/D-DT-TDH/NGUYEN XUAN CHIEM.pdf" TargetMode="External"/><Relationship Id="rId143" Type="http://schemas.openxmlformats.org/officeDocument/2006/relationships/hyperlink" Target="http://hdgsnn.gov.vn/files/anhbaiviet/files/2025/D-DT-TDH/TRAN TRONG DAO.pdf" TargetMode="External"/><Relationship Id="rId144" Type="http://schemas.openxmlformats.org/officeDocument/2006/relationships/hyperlink" Target="http://hdgsnn.gov.vn/files/anhbaiviet/files/2025/D-DT-TDH/DANG NGOC MINH DUC.pdf" TargetMode="External"/><Relationship Id="rId145" Type="http://schemas.openxmlformats.org/officeDocument/2006/relationships/hyperlink" Target="http://hdgsnn.gov.vn/files/anhbaiviet/files/2025/D-DT-TDH/PHAM MANH HAI.pdf" TargetMode="External"/><Relationship Id="rId146" Type="http://schemas.openxmlformats.org/officeDocument/2006/relationships/hyperlink" Target="http://hdgsnn.gov.vn/files/anhbaiviet/files/2025/D-DT-TDH/PHAM THI THUY HIEN.pdf" TargetMode="External"/><Relationship Id="rId147" Type="http://schemas.openxmlformats.org/officeDocument/2006/relationships/hyperlink" Target="http://hdgsnn.gov.vn/files/anhbaiviet/files/2025/D-DT-TDH/LUU TRONG HIEU.pdf" TargetMode="External"/><Relationship Id="rId148" Type="http://schemas.openxmlformats.org/officeDocument/2006/relationships/hyperlink" Target="http://hdgsnn.gov.vn/files/anhbaiviet/files/2025/D-DT-TDH/TRUONG THI HOA.pdf" TargetMode="External"/><Relationship Id="rId149" Type="http://schemas.openxmlformats.org/officeDocument/2006/relationships/hyperlink" Target="http://hdgsnn.gov.vn/files/anhbaiviet/files/2025/D-DT-TDH/LE TUAN HO.pdf" TargetMode="External"/><Relationship Id="rId150" Type="http://schemas.openxmlformats.org/officeDocument/2006/relationships/hyperlink" Target="http://hdgsnn.gov.vn/files/anhbaiviet/files/2025/D-DT-TDH/NGUYEN MANH HUNG.pdf" TargetMode="External"/><Relationship Id="rId151" Type="http://schemas.openxmlformats.org/officeDocument/2006/relationships/hyperlink" Target="http://hdgsnn.gov.vn/files/anhbaiviet/files/2025/D-DT-TDH/NGUYEN DANH HUY.pdf" TargetMode="External"/><Relationship Id="rId152" Type="http://schemas.openxmlformats.org/officeDocument/2006/relationships/hyperlink" Target="http://hdgsnn.gov.vn/files/anhbaiviet/files/2025/D-DT-TDH/PHAM TRUNG KIEN.pdf" TargetMode="External"/><Relationship Id="rId153" Type="http://schemas.openxmlformats.org/officeDocument/2006/relationships/hyperlink" Target="http://hdgsnn.gov.vn/files/anhbaiviet/files/2025/D-DT-TDH/LAM DUC KHAI.pdf" TargetMode="External"/><Relationship Id="rId154" Type="http://schemas.openxmlformats.org/officeDocument/2006/relationships/hyperlink" Target="http://hdgsnn.gov.vn/files/anhbaiviet/files/2025/D-DT-TDH/NGUYEN NGOC KHOAT.pdf" TargetMode="External"/><Relationship Id="rId155" Type="http://schemas.openxmlformats.org/officeDocument/2006/relationships/hyperlink" Target="http://hdgsnn.gov.vn/files/anhbaiviet/files/2025/D-DT-TDH/LE HONG LAM.pdf" TargetMode="External"/><Relationship Id="rId156" Type="http://schemas.openxmlformats.org/officeDocument/2006/relationships/hyperlink" Target="http://hdgsnn.gov.vn/files/anhbaiviet/files/2025/D-DT-TDH/TRAN HOANG LINH.pdf" TargetMode="External"/><Relationship Id="rId157" Type="http://schemas.openxmlformats.org/officeDocument/2006/relationships/hyperlink" Target="http://hdgsnn.gov.vn/files/anhbaiviet/files/2025/D-DT-TDH/NGUYEN TUNH LINH.pdf" TargetMode="External"/><Relationship Id="rId158" Type="http://schemas.openxmlformats.org/officeDocument/2006/relationships/hyperlink" Target="http://hdgsnn.gov.vn/files/anhbaiviet/files/2025/D-DT-TDH/CUNG THANH LONG.pdf" TargetMode="External"/><Relationship Id="rId159" Type="http://schemas.openxmlformats.org/officeDocument/2006/relationships/hyperlink" Target="http://hdgsnn.gov.vn/files/anhbaiviet/files/2025/D-DT-TDH/TONG VAN LIEN.pdf" TargetMode="External"/><Relationship Id="rId160" Type="http://schemas.openxmlformats.org/officeDocument/2006/relationships/hyperlink" Target="http://hdgsnn.gov.vn/files/anhbaiviet/files/2025/D-DT-TDH/NGUYEN CONG LUONG.pdf" TargetMode="External"/><Relationship Id="rId161" Type="http://schemas.openxmlformats.org/officeDocument/2006/relationships/hyperlink" Target="http://hdgsnn.gov.vn/files/anhbaiviet/files/2025/D-DT-TDH/NGUYEN QUOC MINH.pdf" TargetMode="External"/><Relationship Id="rId162" Type="http://schemas.openxmlformats.org/officeDocument/2006/relationships/hyperlink" Target="http://hdgsnn.gov.vn/files/anhbaiviet/files/2025/D-DT-TDH/LE TRONG NGHIA.pdf" TargetMode="External"/><Relationship Id="rId163" Type="http://schemas.openxmlformats.org/officeDocument/2006/relationships/hyperlink" Target="http://hdgsnn.gov.vn/files/anhbaiviet/files/2025/D-DT-TDH/TRAN THANH NGOC.pdf" TargetMode="External"/><Relationship Id="rId164" Type="http://schemas.openxmlformats.org/officeDocument/2006/relationships/hyperlink" Target="http://hdgsnn.gov.vn/files/anhbaiviet/files/2025/D-DT-TDH/TRAN THANH PHUONG.pdf" TargetMode="External"/><Relationship Id="rId165" Type="http://schemas.openxmlformats.org/officeDocument/2006/relationships/hyperlink" Target="http://hdgsnn.gov.vn/files/anhbaiviet/files/2025/D-DT-TDH/NGUYEN THU PHUONG.pdf" TargetMode="External"/><Relationship Id="rId166" Type="http://schemas.openxmlformats.org/officeDocument/2006/relationships/hyperlink" Target="http://hdgsnn.gov.vn/files/anhbaiviet/files/2025/D-DT-TDH/DO DUY TAN.pdf" TargetMode="External"/><Relationship Id="rId167" Type="http://schemas.openxmlformats.org/officeDocument/2006/relationships/hyperlink" Target="http://hdgsnn.gov.vn/files/anhbaiviet/files/2025/D-DT-TDH/VO DUY THANH.pdf" TargetMode="External"/><Relationship Id="rId168" Type="http://schemas.openxmlformats.org/officeDocument/2006/relationships/hyperlink" Target="http://hdgsnn.gov.vn/files/anhbaiviet/files/2025/D-DT-TDH/NGUYEN THI HOAI THU.pdf" TargetMode="External"/><Relationship Id="rId169" Type="http://schemas.openxmlformats.org/officeDocument/2006/relationships/hyperlink" Target="http://hdgsnn.gov.vn/files/anhbaiviet/files/2025/D-DT-TDH/NGUYEN THANH THUAN.pdf" TargetMode="External"/><Relationship Id="rId170" Type="http://schemas.openxmlformats.org/officeDocument/2006/relationships/hyperlink" Target="http://hdgsnn.gov.vn/files/anhbaiviet/files/2025/D-DT-TDH/KIEU XUAN THUC.pdf" TargetMode="External"/><Relationship Id="rId171" Type="http://schemas.openxmlformats.org/officeDocument/2006/relationships/hyperlink" Target="http://hdgsnn.gov.vn/files/anhbaiviet/files/2025/D-DT-TDH/VU HUU TIEN.pdf" TargetMode="External"/><Relationship Id="rId172" Type="http://schemas.openxmlformats.org/officeDocument/2006/relationships/hyperlink" Target="http://hdgsnn.gov.vn/files/anhbaiviet/files/2025/D-DT-TDH/TRAN ANH TUNG.pdf" TargetMode="External"/><Relationship Id="rId173" Type="http://schemas.openxmlformats.org/officeDocument/2006/relationships/hyperlink" Target="http://hdgsnn.gov.vn/files/anhbaiviet/files/2025/D-DT-TDH/NGUYEN NHAT TUNG.pdf" TargetMode="External"/><Relationship Id="rId174" Type="http://schemas.openxmlformats.org/officeDocument/2006/relationships/hyperlink" Target="http://hdgsnn.gov.vn/files/anhbaiviet/files/2025/D-DT-TDH/VUONG ANH TRUNG.pdf" TargetMode="External"/><Relationship Id="rId175" Type="http://schemas.openxmlformats.org/officeDocument/2006/relationships/hyperlink" Target="http://hdgsnn.gov.vn/files/anhbaiviet/files/2025/D-DT-TDH/LE PHUONG TRUONG.pdf" TargetMode="External"/><Relationship Id="rId176" Type="http://schemas.openxmlformats.org/officeDocument/2006/relationships/hyperlink" Target="http://hdgsnn.gov.vn/files/anhbaiviet/files/2025/D-DT-TDH/TA SON XUAT.pdf" TargetMode="External"/><Relationship Id="rId177" Type="http://schemas.openxmlformats.org/officeDocument/2006/relationships/hyperlink" Target="http://hdgsnn.gov.vn/files/anhbaiviet/files/2025/D-DT-TDH/HUYNH VAN VAN.pdf" TargetMode="External"/><Relationship Id="rId178" Type="http://schemas.openxmlformats.org/officeDocument/2006/relationships/hyperlink" Target="http://hdgsnn.gov.vn/files/anhbaiviet/files/2025/D-DT-TDH/NGUYEN NGOC VIET.pdf" TargetMode="External"/><Relationship Id="rId179" Type="http://schemas.openxmlformats.org/officeDocument/2006/relationships/hyperlink" Target="http://hdgsnn.gov.vn/files/anhbaiviet/files/2025/D-DT-TDH/TRAN HOANG VU.pdf" TargetMode="External"/><Relationship Id="rId180" Type="http://schemas.openxmlformats.org/officeDocument/2006/relationships/hyperlink" Target="http://hdgsnn.gov.vn/files/anhbaiviet/files/2025/GTVT/dang-xuan-kien-1978-10-27-1750999811.pdf" TargetMode="External"/><Relationship Id="rId181" Type="http://schemas.openxmlformats.org/officeDocument/2006/relationships/hyperlink" Target="http://hdgsnn.gov.vn/files/anhbaiviet/files/2025/GTVT/ngo-dang-quang-1964-09-19-1751008080.pdf" TargetMode="External"/><Relationship Id="rId182" Type="http://schemas.openxmlformats.org/officeDocument/2006/relationships/hyperlink" Target="http://hdgsnn.gov.vn/files/anhbaiviet/files/2025/GTVT/tran-the-truyen-1978-07-27-1750752229.pdf" TargetMode="External"/><Relationship Id="rId183" Type="http://schemas.openxmlformats.org/officeDocument/2006/relationships/hyperlink" Target="http://hdgsnn.gov.vn/files/anhbaiviet/files/2025/GTVT/do-anh-tu-1979-03-27-1751012230.pdf" TargetMode="External"/><Relationship Id="rId184" Type="http://schemas.openxmlformats.org/officeDocument/2006/relationships/hyperlink" Target="http://hdgsnn.gov.vn/files/anhbaiviet/files/2025/GTVT/pham-thi-lan-anh-1973-04-02-1751158216.pdf" TargetMode="External"/><Relationship Id="rId185" Type="http://schemas.openxmlformats.org/officeDocument/2006/relationships/hyperlink" Target="http://hdgsnn.gov.vn/files/anhbaiviet/files/2025/GTVT/an-thi-hoai-thu-anh-1974-10-27-1750906188.pdf" TargetMode="External"/><Relationship Id="rId186" Type="http://schemas.openxmlformats.org/officeDocument/2006/relationships/hyperlink" Target="http://hdgsnn.gov.vn/files/anhbaiviet/files/2025/GTVT/nguyen-tuan-anh-1986-03-11-1750996850.pdf" TargetMode="External"/><Relationship Id="rId187" Type="http://schemas.openxmlformats.org/officeDocument/2006/relationships/hyperlink" Target="http://hdgsnn.gov.vn/files/anhbaiviet/files/2025/GTVT/nguyen-van-bich-1984-07-11-1751035111.pdf" TargetMode="External"/><Relationship Id="rId188" Type="http://schemas.openxmlformats.org/officeDocument/2006/relationships/hyperlink" Target="http://hdgsnn.gov.vn/files/anhbaiviet/files/2025/GTVT/nguyen-huy-cuong-1987-02-21-1750993854.pdf" TargetMode="External"/><Relationship Id="rId189" Type="http://schemas.openxmlformats.org/officeDocument/2006/relationships/hyperlink" Target="http://hdgsnn.gov.vn/files/anhbaiviet/files/2025/GTVT/bui-thanh-danh-1975-11-15-1750908041.pdf" TargetMode="External"/><Relationship Id="rId190" Type="http://schemas.openxmlformats.org/officeDocument/2006/relationships/hyperlink" Target="http://hdgsnn.gov.vn/files/anhbaiviet/files/2025/GTVT/tran-anh-dung-1983-08-08-1751078713.pdf" TargetMode="External"/><Relationship Id="rId191" Type="http://schemas.openxmlformats.org/officeDocument/2006/relationships/hyperlink" Target="http://hdgsnn.gov.vn/files/anhbaiviet/files/2025/GTVT/nguyen-phuoc-quy-duy-1982-11-02-1750152204.pdf" TargetMode="External"/><Relationship Id="rId192" Type="http://schemas.openxmlformats.org/officeDocument/2006/relationships/hyperlink" Target="http://hdgsnn.gov.vn/files/anhbaiviet/files/2025/GTVT/nguyen-huong-duong-1983-05-12-1750991488.pdf" TargetMode="External"/><Relationship Id="rId193" Type="http://schemas.openxmlformats.org/officeDocument/2006/relationships/hyperlink" Target="http://hdgsnn.gov.vn/files/anhbaiviet/files/2025/GTVT/dao-sy-dan-1979-02-23-1750951156.pdf" TargetMode="External"/><Relationship Id="rId194" Type="http://schemas.openxmlformats.org/officeDocument/2006/relationships/hyperlink" Target="http://hdgsnn.gov.vn/files/anhbaiviet/files/2025/GTVT/nguyen-duc-thi-thu-dinh-1979-07-05-1751000656.pdf" TargetMode="External"/><Relationship Id="rId195" Type="http://schemas.openxmlformats.org/officeDocument/2006/relationships/hyperlink" Target="http://hdgsnn.gov.vn/files/anhbaiviet/files/2025/GTVT/mai-anh-duc-1985-06-18-1751207864.pdf" TargetMode="External"/><Relationship Id="rId196" Type="http://schemas.openxmlformats.org/officeDocument/2006/relationships/hyperlink" Target="http://hdgsnn.gov.vn/files/anhbaiviet/files/2025/GTVT/nguyen-dac-duc-1981-06-30-1750752167.pdf" TargetMode="External"/><Relationship Id="rId197" Type="http://schemas.openxmlformats.org/officeDocument/2006/relationships/hyperlink" Target="http://hdgsnn.gov.vn/files/anhbaiviet/files/2025/GTVT/nguyen-van-hai-1979-01-14-1751265317.pdf" TargetMode="External"/><Relationship Id="rId198" Type="http://schemas.openxmlformats.org/officeDocument/2006/relationships/hyperlink" Target="http://hdgsnn.gov.vn/files/anhbaiviet/files/2025/GTVT/le-van-hien-1984-08-29-1751037001.pdf" TargetMode="External"/><Relationship Id="rId199" Type="http://schemas.openxmlformats.org/officeDocument/2006/relationships/hyperlink" Target="http://hdgsnn.gov.vn/files/anhbaiviet/files/2025/GTVT/tran-ngoc-hoa-1988-02-18-1751076955.pdf" TargetMode="External"/><Relationship Id="rId200" Type="http://schemas.openxmlformats.org/officeDocument/2006/relationships/hyperlink" Target="http://hdgsnn.gov.vn/files/anhbaiviet/files/2025/GTVT/dinh-gia-huy-1987-01-16-1750998253.pdf" TargetMode="External"/><Relationship Id="rId201" Type="http://schemas.openxmlformats.org/officeDocument/2006/relationships/hyperlink" Target="http://hdgsnn.gov.vn/files/anhbaiviet/files/2025/GTVT/ngo-thi-thanh-huong-1977-12-04-1751230097.pdf" TargetMode="External"/><Relationship Id="rId202" Type="http://schemas.openxmlformats.org/officeDocument/2006/relationships/hyperlink" Target="http://hdgsnn.gov.vn/files/anhbaiviet/files/2025/GTVT/pham-van-khoi-1986-07-07-1750926033.pdf" TargetMode="External"/><Relationship Id="rId203" Type="http://schemas.openxmlformats.org/officeDocument/2006/relationships/hyperlink" Target="http://hdgsnn.gov.vn/files/anhbaiviet/files/2025/GTVT/nguyen-xuan-long-1978-11-09-1751038876.pdf" TargetMode="External"/><Relationship Id="rId204" Type="http://schemas.openxmlformats.org/officeDocument/2006/relationships/hyperlink" Target="http://hdgsnn.gov.vn/files/anhbaiviet/files/2025/GTVT/huynh-phuong-nam-1978-02-27-1750463897.pdf" TargetMode="External"/><Relationship Id="rId205" Type="http://schemas.openxmlformats.org/officeDocument/2006/relationships/hyperlink" Target="http://hdgsnn.gov.vn/files/anhbaiviet/files/2025/GTVT/nguyen-thi-thu-nga-1981-11-28-1751245342.pdf" TargetMode="External"/><Relationship Id="rId206" Type="http://schemas.openxmlformats.org/officeDocument/2006/relationships/hyperlink" Target="http://hdgsnn.gov.vn/files/anhbaiviet/files/2025/GTVT/pham-duc-phong-1980-08-16-1751195647.pdf" TargetMode="External"/><Relationship Id="rId207" Type="http://schemas.openxmlformats.org/officeDocument/2006/relationships/hyperlink" Target="http://hdgsnn.gov.vn/files/anhbaiviet/files/2025/GTVT/thai-minh-quan-1985-09-25-1750908630.pdf" TargetMode="External"/><Relationship Id="rId208" Type="http://schemas.openxmlformats.org/officeDocument/2006/relationships/hyperlink" Target="http://hdgsnn.gov.vn/files/anhbaiviet/files/2025/GTVT/pham-van-tan-1984-06-24-1750759909.pdf" TargetMode="External"/><Relationship Id="rId209" Type="http://schemas.openxmlformats.org/officeDocument/2006/relationships/hyperlink" Target="http://hdgsnn.gov.vn/files/anhbaiviet/files/2025/GTVT/vu-ba-thanh-1989-08-09-1750912602.pdf" TargetMode="External"/><Relationship Id="rId210" Type="http://schemas.openxmlformats.org/officeDocument/2006/relationships/hyperlink" Target="http://hdgsnn.gov.vn/files/anhbaiviet/files/2025/GTVT/pham-ngoc-thach-1982-03-18-1751028079.pdf" TargetMode="External"/><Relationship Id="rId211" Type="http://schemas.openxmlformats.org/officeDocument/2006/relationships/hyperlink" Target="http://hdgsnn.gov.vn/files/anhbaiviet/files/2025/GTVT/mai-khac-thanh-1977-04-05-1750754342.pdf" TargetMode="External"/><Relationship Id="rId212" Type="http://schemas.openxmlformats.org/officeDocument/2006/relationships/hyperlink" Target="http://hdgsnn.gov.vn/files/anhbaiviet/files/2025/GTVT/phi-hong-thinh-1974-01-28-1750776117.pdf" TargetMode="External"/><Relationship Id="rId213" Type="http://schemas.openxmlformats.org/officeDocument/2006/relationships/hyperlink" Target="http://hdgsnn.gov.vn/files/anhbaiviet/files/2025/GTVT/tran-manh-tien-1986-01-27-1750813316.pdf" TargetMode="External"/><Relationship Id="rId214" Type="http://schemas.openxmlformats.org/officeDocument/2006/relationships/hyperlink" Target="http://hdgsnn.gov.vn/files/anhbaiviet/files/2025/GTVT/pham-duc-tiep-1983-08-25-1751156566.pdf" TargetMode="External"/><Relationship Id="rId215" Type="http://schemas.openxmlformats.org/officeDocument/2006/relationships/hyperlink" Target="http://hdgsnn.gov.vn/files/anhbaiviet/files/2025/GTVT/dang-xuan-truong-1978-10-22-1750932069.pdf" TargetMode="External"/><Relationship Id="rId216" Type="http://schemas.openxmlformats.org/officeDocument/2006/relationships/hyperlink" Target="http://hdgsnn.gov.vn/files/anhbaiviet/files/2025/GTVT/vu-minh-tuan-1985-09-05-1750931677.pdf" TargetMode="External"/><Relationship Id="rId217" Type="http://schemas.openxmlformats.org/officeDocument/2006/relationships/hyperlink" Target="http://hdgsnn.gov.vn/files/anhbaiviet/files/2025/GTVT/le-son-tung-1985-08-22-1750757621.pdf" TargetMode="External"/><Relationship Id="rId218" Type="http://schemas.openxmlformats.org/officeDocument/2006/relationships/hyperlink" Target="http://hdgsnn.gov.vn/files/anhbaiviet/files/2025/GTVT/tran-vu-tu-1982-08-02-1751257489.pdf" TargetMode="External"/><Relationship Id="rId219" Type="http://schemas.openxmlformats.org/officeDocument/2006/relationships/hyperlink" Target="http://hdgsnn.gov.vn/files/anhbaiviet/files/2025/GTVT/co-tran-anh-vu-1970-09-30-1750832969.pdf" TargetMode="External"/><Relationship Id="rId220" Type="http://schemas.openxmlformats.org/officeDocument/2006/relationships/hyperlink" Target="http://hdgsnn.gov.vn/files/anhbaiviet/files/2025/GTVT/phan-to-anh-vu-1980-12-30-1751085227.pdf" TargetMode="External"/><Relationship Id="rId221" Type="http://schemas.openxmlformats.org/officeDocument/2006/relationships/hyperlink" Target="http://hdgsnn.gov.vn/files/anhbaiviet/files/2025/GD/cao-cu-giac-1974-04-29-1750895267.pdf" TargetMode="External"/><Relationship Id="rId222" Type="http://schemas.openxmlformats.org/officeDocument/2006/relationships/hyperlink" Target="http://hdgsnn.gov.vn/files/anhbaiviet/files/2025/GD/tran-huy-hoang-1971-07-23-1750926155.pdf" TargetMode="External"/><Relationship Id="rId223" Type="http://schemas.openxmlformats.org/officeDocument/2006/relationships/hyperlink" Target="http://hdgsnn.gov.vn/files/anhbaiviet/files/2025/GD/Nguyen Danh Nam.pdf" TargetMode="External"/><Relationship Id="rId224" Type="http://schemas.openxmlformats.org/officeDocument/2006/relationships/hyperlink" Target="http://hdgsnn.gov.vn/files/anhbaiviet/files/2025/GD/le-khanh-tuan-1957-08-08-1750896871.pdf" TargetMode="External"/><Relationship Id="rId225" Type="http://schemas.openxmlformats.org/officeDocument/2006/relationships/hyperlink" Target="http://hdgsnn.gov.vn/files/anhbaiviet/files/2025/GD/nguy-n-th-bich-1970-05-20-1753410428.pdf" TargetMode="External"/><Relationship Id="rId226" Type="http://schemas.openxmlformats.org/officeDocument/2006/relationships/hyperlink" Target="http://hdgsnn.gov.vn/files/anhbaiviet/files/2025/GD/pham-huy-cuong-1985-07-22-1750735965.pdf" TargetMode="External"/><Relationship Id="rId227" Type="http://schemas.openxmlformats.org/officeDocument/2006/relationships/hyperlink" Target="http://hdgsnn.gov.vn/files/anhbaiviet/files/2025/GD/nguyen-thi-hong-chuyen-1981-12-10-1751272568.pdf" TargetMode="External"/><Relationship Id="rId228" Type="http://schemas.openxmlformats.org/officeDocument/2006/relationships/hyperlink" Target="http://hdgsnn.gov.vn/files/anhbaiviet/files/2025/GD/tang-minh-dung-1983-12-20-1751206713.pdf" TargetMode="External"/><Relationship Id="rId229" Type="http://schemas.openxmlformats.org/officeDocument/2006/relationships/hyperlink" Target="http://hdgsnn.gov.vn/files/anhbaiviet/files/2025/GD/ha-van-dung-1981-02-05-1751281392.pdf" TargetMode="External"/><Relationship Id="rId230" Type="http://schemas.openxmlformats.org/officeDocument/2006/relationships/hyperlink" Target="http://hdgsnn.gov.vn/files/anhbaiviet/files/2025/GD/le-vu-ha-1983-08-28-1753410700.pdf" TargetMode="External"/><Relationship Id="rId231" Type="http://schemas.openxmlformats.org/officeDocument/2006/relationships/hyperlink" Target="http://hdgsnn.gov.vn/files/anhbaiviet/files/2025/GD/pham-thi-hong-hanh-1979-10-05-1751164099.pdf" TargetMode="External"/><Relationship Id="rId232" Type="http://schemas.openxmlformats.org/officeDocument/2006/relationships/hyperlink" Target="http://hdgsnn.gov.vn/files/anhbaiviet/files/2025/GD/le-thi-tuyet-hanh-1981-01-20-1751072623.pdf" TargetMode="External"/><Relationship Id="rId233" Type="http://schemas.openxmlformats.org/officeDocument/2006/relationships/hyperlink" Target="http://hdgsnn.gov.vn/files/anhbaiviet/files/2025/GD/ngo-vu-thu-hang-1981-09-10-1751027980.pdf" TargetMode="External"/><Relationship Id="rId234" Type="http://schemas.openxmlformats.org/officeDocument/2006/relationships/hyperlink" Target="http://hdgsnn.gov.vn/files/anhbaiviet/files/2025/GD/dinh-thi-phuong-hoa-1976-03-02-1751300799.pdf" TargetMode="External"/><Relationship Id="rId235" Type="http://schemas.openxmlformats.org/officeDocument/2006/relationships/hyperlink" Target="http://hdgsnn.gov.vn/files/anhbaiviet/files/2025/GD/bui-van-hung-1981-09-03-1751077169.pdf" TargetMode="External"/><Relationship Id="rId236" Type="http://schemas.openxmlformats.org/officeDocument/2006/relationships/hyperlink" Target="http://hdgsnn.gov.vn/files/anhbaiviet/files/2025/GD/le-thanh-huy-1981-05-27-1750924932.pdf" TargetMode="External"/><Relationship Id="rId237" Type="http://schemas.openxmlformats.org/officeDocument/2006/relationships/hyperlink" Target="http://hdgsnn.gov.vn/files/anhbaiviet/files/2025/GD/tran-van-hung-1980-09-02-1750921362.pdf" TargetMode="External"/><Relationship Id="rId238" Type="http://schemas.openxmlformats.org/officeDocument/2006/relationships/hyperlink" Target="http://hdgsnn.gov.vn/files/anhbaiviet/files/2025/GD/mai-quoc-khanh-1983-09-02-1751216338.pdf" TargetMode="External"/><Relationship Id="rId239" Type="http://schemas.openxmlformats.org/officeDocument/2006/relationships/hyperlink" Target="http://hdgsnn.gov.vn/files/anhbaiviet/files/2025/GD/phan-trung-kien-1981-02-12-1751191130.pdf" TargetMode="External"/><Relationship Id="rId240" Type="http://schemas.openxmlformats.org/officeDocument/2006/relationships/hyperlink" Target="http://hdgsnn.gov.vn/files/anhbaiviet/files/2025/GD/vu-phuong-lien-1982-10-24-1751131910.pdf" TargetMode="External"/><Relationship Id="rId241" Type="http://schemas.openxmlformats.org/officeDocument/2006/relationships/hyperlink" Target="http://hdgsnn.gov.vn/files/anhbaiviet/files/2025/GD/vo-thi-hong-le-1978-04-05-1751009450.pdf" TargetMode="External"/><Relationship Id="rId242" Type="http://schemas.openxmlformats.org/officeDocument/2006/relationships/hyperlink" Target="http://hdgsnn.gov.vn/files/anhbaiviet/files/2025/GD/nguyen-thanh-ly-1981-07-26-1751276761.pdf" TargetMode="External"/><Relationship Id="rId243" Type="http://schemas.openxmlformats.org/officeDocument/2006/relationships/hyperlink" Target="http://hdgsnn.gov.vn/files/anhbaiviet/files/2025/GD/ngo-huynh-hong-nga-1982-09-13-1750735160.pdf" TargetMode="External"/><Relationship Id="rId244" Type="http://schemas.openxmlformats.org/officeDocument/2006/relationships/hyperlink" Target="http://hdgsnn.gov.vn/files/anhbaiviet/files/2025/GD/nguyen-thi-nga-1982-03-01-1751186149.pdf" TargetMode="External"/><Relationship Id="rId245" Type="http://schemas.openxmlformats.org/officeDocument/2006/relationships/hyperlink" Target="http://hdgsnn.gov.vn/files/anhbaiviet/files/2025/GD/Le-Chi-Nguyen.pdf" TargetMode="External"/><Relationship Id="rId246" Type="http://schemas.openxmlformats.org/officeDocument/2006/relationships/hyperlink" Target="http://hdgsnn.gov.vn/files/anhbaiviet/files/2025/GD/vu-thi-thanh-nha-1979-02-19-1750956996.pdf" TargetMode="External"/><Relationship Id="rId247" Type="http://schemas.openxmlformats.org/officeDocument/2006/relationships/hyperlink" Target="http://hdgsnn.gov.vn/files/anhbaiviet/files/2025/GD/luong-minh-phuong-1978-11-04-1751131014.pdf" TargetMode="External"/><Relationship Id="rId248" Type="http://schemas.openxmlformats.org/officeDocument/2006/relationships/hyperlink" Target="http://hdgsnn.gov.vn/files/anhbaiviet/files/2025/GD/huynh-ngoc-tai-1986-02-19-1751017896.pdf" TargetMode="External"/><Relationship Id="rId249" Type="http://schemas.openxmlformats.org/officeDocument/2006/relationships/hyperlink" Target="http://hdgsnn.gov.vn/files/anhbaiviet/files/2025/GD/nguyen-phuong-thao-1987-08-20-1750946198.pdf" TargetMode="External"/><Relationship Id="rId250" Type="http://schemas.openxmlformats.org/officeDocument/2006/relationships/hyperlink" Target="http://hdgsnn.gov.vn/files/anhbaiviet/files/2025/GD/nguyen-phuong-thao-1982-02-15-1750899378.pdf" TargetMode="External"/><Relationship Id="rId251" Type="http://schemas.openxmlformats.org/officeDocument/2006/relationships/hyperlink" Target="http://hdgsnn.gov.vn/files/anhbaiviet/files/2025/GD/truong-dinh-thang-1975-06-16-1750922920.pdf" TargetMode="External"/><Relationship Id="rId252" Type="http://schemas.openxmlformats.org/officeDocument/2006/relationships/hyperlink" Target="http://hdgsnn.gov.vn/files/anhbaiviet/files/2025/GD/do-thi-bich-thuy-1976-04-13-1751155942.pdf" TargetMode="External"/><Relationship Id="rId253" Type="http://schemas.openxmlformats.org/officeDocument/2006/relationships/hyperlink" Target="http://hdgsnn.gov.vn/files/anhbaiviet/files/2025/GD/pham-bich-thuy-1974-11-07-1750992270.pdf" TargetMode="External"/><Relationship Id="rId254" Type="http://schemas.openxmlformats.org/officeDocument/2006/relationships/hyperlink" Target="http://hdgsnn.gov.vn/files/anhbaiviet/files/2025/GD/bui-le-diem-trang-1980-03-17-1751212548.pdf" TargetMode="External"/><Relationship Id="rId255" Type="http://schemas.openxmlformats.org/officeDocument/2006/relationships/hyperlink" Target="http://hdgsnn.gov.vn/files/anhbaiviet/files/2025/GD/tran-thi-cam-tu-1985-08-11-1751278796.pdf" TargetMode="External"/><Relationship Id="rId256" Type="http://schemas.openxmlformats.org/officeDocument/2006/relationships/hyperlink" Target="http://hdgsnn.gov.vn/files/anhbaiviet/files/2025/GD/phung-the-tuan-1982-08-24-1751163415.pdf" TargetMode="External"/><Relationship Id="rId257" Type="http://schemas.openxmlformats.org/officeDocument/2006/relationships/hyperlink" Target="http://hdgsnn.gov.vn/files/anhbaiviet/files/2025/GD/nguyen-thi-xuan-yen-1969-06-13-1751011283.pdf" TargetMode="External"/><Relationship Id="rId258" Type="http://schemas.openxmlformats.org/officeDocument/2006/relationships/hyperlink" Target="http://hdgsnn.gov.vn/files/anhbaiviet/files/2025/H-CNTP/ly-nguyen-binh-1967-11-22-1751265969.pdf" TargetMode="External"/><Relationship Id="rId259" Type="http://schemas.openxmlformats.org/officeDocument/2006/relationships/hyperlink" Target="http://hdgsnn.gov.vn/files/anhbaiviet/files/2025/H-CNTP/nghiem-trung-dung-1963-07-11-1751008213.pdf" TargetMode="External"/><Relationship Id="rId260" Type="http://schemas.openxmlformats.org/officeDocument/2006/relationships/hyperlink" Target="http://hdgsnn.gov.vn/files/anhbaiviet/files/2025/H-CNTP/huynh-ky-phuong-ha-1974-03-13-1751193591.pdf" TargetMode="External"/><Relationship Id="rId261" Type="http://schemas.openxmlformats.org/officeDocument/2006/relationships/hyperlink" Target="http://hdgsnn.gov.vn/files/anhbaiviet/files/2025/H-CNTP/nguyen-huu-hieu-1977-10-15-1751190114.pdf" TargetMode="External"/><Relationship Id="rId262" Type="http://schemas.openxmlformats.org/officeDocument/2006/relationships/hyperlink" Target="http://hdgsnn.gov.vn/files/anhbaiviet/files/2025/H-CNTP/bui-thi-buu-hue-1966-06-10-1750988869.pdf" TargetMode="External"/><Relationship Id="rId263" Type="http://schemas.openxmlformats.org/officeDocument/2006/relationships/hyperlink" Target="http://hdgsnn.gov.vn/files/anhbaiviet/files/2025/H-CNTP/tran-ngoc-quyen-1979-03-22-1751101892.pdf" TargetMode="External"/><Relationship Id="rId264" Type="http://schemas.openxmlformats.org/officeDocument/2006/relationships/hyperlink" Target="http://hdgsnn.gov.vn/files/anhbaiviet/files/2025/H-CNTP/nguyen-trung-thanh-1980-03-24-1750824224.pdf" TargetMode="External"/><Relationship Id="rId265" Type="http://schemas.openxmlformats.org/officeDocument/2006/relationships/hyperlink" Target="http://hdgsnn.gov.vn/files/anhbaiviet/files/2025/H-CNTP/tran-thanh-truc-1973-02-11-1750991089.pdf" TargetMode="External"/><Relationship Id="rId266" Type="http://schemas.openxmlformats.org/officeDocument/2006/relationships/hyperlink" Target="http://hdgsnn.gov.vn/files/anhbaiviet/files/2025/H-CNTP/nguyen-thi-hong-anh-1981-10-23-1750868627.pdf" TargetMode="External"/><Relationship Id="rId267" Type="http://schemas.openxmlformats.org/officeDocument/2006/relationships/hyperlink" Target="http://hdgsnn.gov.vn/files/anhbaiviet/files/2025/H-CNTP/le-huu-quynh-anh-1983-10-10-1751160181.pdf" TargetMode="External"/><Relationship Id="rId268" Type="http://schemas.openxmlformats.org/officeDocument/2006/relationships/hyperlink" Target="http://hdgsnn.gov.vn/files/anhbaiviet/files/2025/H-CNTP/mai-van-bay-1984-08-30-1751171742.pdf" TargetMode="External"/><Relationship Id="rId269" Type="http://schemas.openxmlformats.org/officeDocument/2006/relationships/hyperlink" Target="http://hdgsnn.gov.vn/files/anhbaiviet/files/2025/H-CNTP/hoang-van-chuyen-1982-06-12-1751185944.pdf" TargetMode="External"/><Relationship Id="rId270" Type="http://schemas.openxmlformats.org/officeDocument/2006/relationships/hyperlink" Target="http://hdgsnn.gov.vn/files/anhbaiviet/files/2025/H-CNTP/le-manh-cuong-1988-04-21-1751018090.pdf" TargetMode="External"/><Relationship Id="rId271" Type="http://schemas.openxmlformats.org/officeDocument/2006/relationships/hyperlink" Target="http://hdgsnn.gov.vn/files/anhbaiviet/files/2025/H-CNTP/duong-thi-ngoc-diep-1978-08-24-1751139042.pdf" TargetMode="External"/><Relationship Id="rId272" Type="http://schemas.openxmlformats.org/officeDocument/2006/relationships/hyperlink" Target="http://hdgsnn.gov.vn/files/anhbaiviet/files/2025/H-CNTP/tran-thi-ngoc-dung-1973-05-22-1751251704.pdf" TargetMode="External"/><Relationship Id="rId273" Type="http://schemas.openxmlformats.org/officeDocument/2006/relationships/hyperlink" Target="http://hdgsnn.gov.vn/files/anhbaiviet/files/2025/H-CNTP/nguyen-thanh-duong-1986-02-18-1751276046.pdf" TargetMode="External"/><Relationship Id="rId274" Type="http://schemas.openxmlformats.org/officeDocument/2006/relationships/hyperlink" Target="http://hdgsnn.gov.vn/files/anhbaiviet/files/2025/H-CNTP/pham-thanh-dong-1988-02-28-1750924348.pdf" TargetMode="External"/><Relationship Id="rId275" Type="http://schemas.openxmlformats.org/officeDocument/2006/relationships/hyperlink" Target="http://hdgsnn.gov.vn/files/anhbaiviet/files/2025/H-CNTP/thach-ut-dong-1989-06-16-1750825307.pdf" TargetMode="External"/><Relationship Id="rId276" Type="http://schemas.openxmlformats.org/officeDocument/2006/relationships/hyperlink" Target="http://hdgsnn.gov.vn/files/anhbaiviet/files/2025/H-CNTP/truong-lam-son-hai-1987-09-15-1750943061.pdf" TargetMode="External"/><Relationship Id="rId277" Type="http://schemas.openxmlformats.org/officeDocument/2006/relationships/hyperlink" Target="http://hdgsnn.gov.vn/files/anhbaiviet/files/2025/H-CNTP/nguyen-van-hai-1977-10-07-1750989983.pdf" TargetMode="External"/><Relationship Id="rId278" Type="http://schemas.openxmlformats.org/officeDocument/2006/relationships/hyperlink" Target="http://hdgsnn.gov.vn/files/anhbaiviet/files/2025/H-CNTP/cao-luu-ngoc-hanh-1984-08-12-1750923352.pdf" TargetMode="External"/><Relationship Id="rId279" Type="http://schemas.openxmlformats.org/officeDocument/2006/relationships/hyperlink" Target="http://hdgsnn.gov.vn/files/anhbaiviet/files/2025/H-CNTP/nguyen-thi-hanh-1984-05-30-1750848818.pdf" TargetMode="External"/><Relationship Id="rId280" Type="http://schemas.openxmlformats.org/officeDocument/2006/relationships/hyperlink" Target="http://hdgsnn.gov.vn/files/anhbaiviet/files/2025/H-CNTP/Nguyen Minh Hien.pdf" TargetMode="External"/><Relationship Id="rId281" Type="http://schemas.openxmlformats.org/officeDocument/2006/relationships/hyperlink" Target="http://hdgsnn.gov.vn/files/anhbaiviet/files/2025/H-CNTP/chu-thi-thu-hien-1976-04-25-1751130956.pdf" TargetMode="External"/><Relationship Id="rId282" Type="http://schemas.openxmlformats.org/officeDocument/2006/relationships/hyperlink" Target="http://hdgsnn.gov.vn/files/anhbaiviet/files/2025/H-CNTP/le-thi-hoa-1975-08-04-1751040501.pdf" TargetMode="External"/><Relationship Id="rId283" Type="http://schemas.openxmlformats.org/officeDocument/2006/relationships/hyperlink" Target="http://hdgsnn.gov.vn/files/anhbaiviet/files/2025/H-CNTP/do-huy-hoang-1987-07-31-1751097521.pdf" TargetMode="External"/><Relationship Id="rId284" Type="http://schemas.openxmlformats.org/officeDocument/2006/relationships/hyperlink" Target="http://hdgsnn.gov.vn/files/anhbaiviet/files/2025/H-CNTP/nguyen-tien-hoang-1987-03-12-1750864132.pdf" TargetMode="External"/><Relationship Id="rId285" Type="http://schemas.openxmlformats.org/officeDocument/2006/relationships/hyperlink" Target="http://hdgsnn.gov.vn/files/anhbaiviet/files/2025/H-CNTP/nguyen-thi-mai-huong-1981-08-02-1750921805.pdf" TargetMode="External"/><Relationship Id="rId286" Type="http://schemas.openxmlformats.org/officeDocument/2006/relationships/hyperlink" Target="http://hdgsnn.gov.vn/files/anhbaiviet/files/2025/H-CNTP/nguyen-thi-huong-1983-09-16-1750926513.pdf" TargetMode="External"/><Relationship Id="rId287" Type="http://schemas.openxmlformats.org/officeDocument/2006/relationships/hyperlink" Target="http://hdgsnn.gov.vn/files/anhbaiviet/files/2025/H-CNTP/le-thi-thu-huong-1986-01-29-1751212578.pdf" TargetMode="External"/><Relationship Id="rId288" Type="http://schemas.openxmlformats.org/officeDocument/2006/relationships/hyperlink" Target="http://hdgsnn.gov.vn/files/anhbaiviet/files/2025/H-CNTP/nguyen-minh-kha-1987-12-10-1750919714.pdf" TargetMode="External"/><Relationship Id="rId289" Type="http://schemas.openxmlformats.org/officeDocument/2006/relationships/hyperlink" Target="http://hdgsnn.gov.vn/files/anhbaiviet/files/2025/H-CNTP/nguyen-dang-khoa-1989-01-19-1751165392.pdf" TargetMode="External"/><Relationship Id="rId290" Type="http://schemas.openxmlformats.org/officeDocument/2006/relationships/hyperlink" Target="http://hdgsnn.gov.vn/files/anhbaiviet/files/2025/H-CNTP/vo-quoc-khuong-1987-05-04-1751196989.pdf" TargetMode="External"/><Relationship Id="rId291" Type="http://schemas.openxmlformats.org/officeDocument/2006/relationships/hyperlink" Target="http://hdgsnn.gov.vn/files/anhbaiviet/files/2025/H-CNTP/nguyen-thi-lan-1978-08-08-1751101196.pdf" TargetMode="External"/><Relationship Id="rId292" Type="http://schemas.openxmlformats.org/officeDocument/2006/relationships/hyperlink" Target="http://hdgsnn.gov.vn/files/anhbaiviet/files/2025/H-CNTP/pham-thi-lan-1985-07-01-1750750745.pdf" TargetMode="External"/><Relationship Id="rId293" Type="http://schemas.openxmlformats.org/officeDocument/2006/relationships/hyperlink" Target="http://hdgsnn.gov.vn/files/anhbaiviet/files/2025/H-CNTP/phung-thi-lan-1982-02-09-1750992587.pdf" TargetMode="External"/><Relationship Id="rId294" Type="http://schemas.openxmlformats.org/officeDocument/2006/relationships/hyperlink" Target="http://hdgsnn.gov.vn/files/anhbaiviet/files/2025/H-CNTP/vu-thi-thu-le-1982-12-23-1750933093.pdf" TargetMode="External"/><Relationship Id="rId295" Type="http://schemas.openxmlformats.org/officeDocument/2006/relationships/hyperlink" Target="http://hdgsnn.gov.vn/files/anhbaiviet/files/2025/H-CNTP/phan-th-kim-lien-1983-08-27-1751256896.pdf" TargetMode="External"/><Relationship Id="rId296" Type="http://schemas.openxmlformats.org/officeDocument/2006/relationships/hyperlink" Target="http://hdgsnn.gov.vn/files/anhbaiviet/files/2025/H-CNTP/nguyen-le-my-linh-1981-09-30-1750666448.pdf" TargetMode="External"/><Relationship Id="rId297" Type="http://schemas.openxmlformats.org/officeDocument/2006/relationships/hyperlink" Target="http://hdgsnn.gov.vn/files/anhbaiviet/files/2025/H-CNTP/nguyen-thi-ngoc-linh-1984-11-21-1750993691.pdf" TargetMode="External"/><Relationship Id="rId298" Type="http://schemas.openxmlformats.org/officeDocument/2006/relationships/hyperlink" Target="http://hdgsnn.gov.vn/files/anhbaiviet/files/2025/H-CNTP/tran-thi-luyen-1984-11-09-1751036542.pdf" TargetMode="External"/><Relationship Id="rId299" Type="http://schemas.openxmlformats.org/officeDocument/2006/relationships/hyperlink" Target="http://hdgsnn.gov.vn/files/anhbaiviet/files/2025/H-CNTP/nguyen-hong-nam-1986-09-30-1750414980.pdf" TargetMode="External"/><Relationship Id="rId300" Type="http://schemas.openxmlformats.org/officeDocument/2006/relationships/hyperlink" Target="http://hdgsnn.gov.vn/files/anhbaiviet/files/2025/H-CNTP/pham-thi-nam-1986-02-27-1750757201.pdf" TargetMode="External"/><Relationship Id="rId301" Type="http://schemas.openxmlformats.org/officeDocument/2006/relationships/hyperlink" Target="http://hdgsnn.gov.vn/files/anhbaiviet/files/2025/H-CNTP/nguyen-trong-nghia-1979-03-04-1751163749.pdf" TargetMode="External"/><Relationship Id="rId302" Type="http://schemas.openxmlformats.org/officeDocument/2006/relationships/hyperlink" Target="http://hdgsnn.gov.vn/files/anhbaiviet/files/2025/H-CNTP/nguyen-tran-nguyen-1980-01-10-1751102994.pdf" TargetMode="External"/><Relationship Id="rId303" Type="http://schemas.openxmlformats.org/officeDocument/2006/relationships/hyperlink" Target="http://hdgsnn.gov.vn/files/anhbaiviet/files/2025/H-CNTP/dao-thi-nhung-1983-03-12-1751038620.pdf" TargetMode="External"/><Relationship Id="rId304" Type="http://schemas.openxmlformats.org/officeDocument/2006/relationships/hyperlink" Target="http://hdgsnn.gov.vn/files/anhbaiviet/files/2025/H-CNTP/nguyen-nhat-minh-phuong-1979-09-22-1751080074.pdf" TargetMode="External"/><Relationship Id="rId305" Type="http://schemas.openxmlformats.org/officeDocument/2006/relationships/hyperlink" Target="http://hdgsnn.gov.vn/files/anhbaiviet/files/2025/H-CNTP/tran-hong-quang-1981-06-08-1751268532.pdf" TargetMode="External"/><Relationship Id="rId306" Type="http://schemas.openxmlformats.org/officeDocument/2006/relationships/hyperlink" Target="http://hdgsnn.gov.vn/files/anhbaiviet/files/2025/H-CNTP/nguyen-duc-vu-quyen-1985-02-27-1750868589.pdf" TargetMode="External"/><Relationship Id="rId307" Type="http://schemas.openxmlformats.org/officeDocument/2006/relationships/hyperlink" Target="http://hdgsnn.gov.vn/files/anhbaiviet/files/2025/H-CNTP/nguyen-xuan-sang-1983-09-24-1750948460.pdf" TargetMode="External"/><Relationship Id="rId308" Type="http://schemas.openxmlformats.org/officeDocument/2006/relationships/hyperlink" Target="http://hdgsnn.gov.vn/files/anhbaiviet/files/2025/H-CNTP/huynh-thien-tai-1982-11-21-1750941839.pdf" TargetMode="External"/><Relationship Id="rId309" Type="http://schemas.openxmlformats.org/officeDocument/2006/relationships/hyperlink" Target="http://hdgsnn.gov.vn/files/anhbaiviet/files/2025/H-CNTP/le-minh-tam-1980-11-28-1751038281.pdf" TargetMode="External"/><Relationship Id="rId310" Type="http://schemas.openxmlformats.org/officeDocument/2006/relationships/hyperlink" Target="http://hdgsnn.gov.vn/files/anhbaiviet/files/2025/H-CNTP/khieu-thi-tam-1982-03-16-1751242419.pdf" TargetMode="External"/><Relationship Id="rId311" Type="http://schemas.openxmlformats.org/officeDocument/2006/relationships/hyperlink" Target="http://hdgsnn.gov.vn/files/anhbaiviet/files/2025/H-CNTP/nguyen-ha-thanh-1992-12-15-1750926796.pdf" TargetMode="External"/><Relationship Id="rId312" Type="http://schemas.openxmlformats.org/officeDocument/2006/relationships/hyperlink" Target="http://hdgsnn.gov.vn/files/anhbaiviet/files/2025/H-CNTP/nguyen-thi-viet-thanh-1981-10-10-1751065052.pdf" TargetMode="External"/><Relationship Id="rId313" Type="http://schemas.openxmlformats.org/officeDocument/2006/relationships/hyperlink" Target="http://hdgsnn.gov.vn/files/anhbaiviet/files/2025/H-CNTP/nguyen-tan-thanh-1983-11-15-1750902608.pdf" TargetMode="External"/><Relationship Id="rId314" Type="http://schemas.openxmlformats.org/officeDocument/2006/relationships/hyperlink" Target="http://hdgsnn.gov.vn/files/anhbaiviet/files/2025/H-CNTP/phan-thi-thuy-1987-03-01-1750995810.pdf" TargetMode="External"/><Relationship Id="rId315" Type="http://schemas.openxmlformats.org/officeDocument/2006/relationships/hyperlink" Target="http://hdgsnn.gov.vn/files/anhbaiviet/files/2025/H-CNTP/cao-xuan-thuy-1974-03-19-1750912715.pdf" TargetMode="External"/><Relationship Id="rId316" Type="http://schemas.openxmlformats.org/officeDocument/2006/relationships/hyperlink" Target="http://hdgsnn.gov.vn/files/anhbaiviet/files/2025/H-CNTP/bui-van-tien-1985-01-22-1751174809.pdf" TargetMode="External"/><Relationship Id="rId317" Type="http://schemas.openxmlformats.org/officeDocument/2006/relationships/hyperlink" Target="http://hdgsnn.gov.vn/files/anhbaiviet/files/2025/H-CNTP/le-xuan-tien-1983-04-13-1750994261.pdf" TargetMode="External"/><Relationship Id="rId318" Type="http://schemas.openxmlformats.org/officeDocument/2006/relationships/hyperlink" Target="http://hdgsnn.gov.vn/files/anhbaiviet/files/2025/H-CNTP/vu-minh-trang-1984-01-12-1751161759.pdf" TargetMode="External"/><Relationship Id="rId319" Type="http://schemas.openxmlformats.org/officeDocument/2006/relationships/hyperlink" Target="http://hdgsnn.gov.vn/files/anhbaiviet/files/2025/H-CNTP/le-van-tuan-1981-06-12-1750826175.pdf" TargetMode="External"/><Relationship Id="rId320" Type="http://schemas.openxmlformats.org/officeDocument/2006/relationships/hyperlink" Target="http://hdgsnn.gov.vn/files/anhbaiviet/files/2025/H-CNTP/nguyen-minh-viet-1986-12-24-1751077284.pdf" TargetMode="External"/><Relationship Id="rId321" Type="http://schemas.openxmlformats.org/officeDocument/2006/relationships/hyperlink" Target="http://hdgsnn.gov.vn/files/anhbaiviet/files/2025/H-CNTP/tran-quang-vinh-1979-06-20-1750679380.pdf" TargetMode="External"/><Relationship Id="rId322" Type="http://schemas.openxmlformats.org/officeDocument/2006/relationships/hyperlink" Target="http://hdgsnn.gov.vn/files/anhbaiviet/files/2025/KHTD-M/luu-the-anh-1978-02-15-1751157688.pdf" TargetMode="External"/><Relationship Id="rId323" Type="http://schemas.openxmlformats.org/officeDocument/2006/relationships/hyperlink" Target="http://hdgsnn.gov.vn/files/anhbaiviet/files/2025/KHTD-M/nguyen-an-thinh-1980-03-18-1751076846.pdf" TargetMode="External"/><Relationship Id="rId324" Type="http://schemas.openxmlformats.org/officeDocument/2006/relationships/hyperlink" Target="http://hdgsnn.gov.vn/files/anhbaiviet/files/2025/KHTD-M/nguyen-hoang-anh-1978-01-18-1751106020.pdf" TargetMode="External"/><Relationship Id="rId325" Type="http://schemas.openxmlformats.org/officeDocument/2006/relationships/hyperlink" Target="http://hdgsnn.gov.vn/files/anhbaiviet/files/2025/KHTD-M/tran-thi-an-1986-08-28-1751087922.pdf" TargetMode="External"/><Relationship Id="rId326" Type="http://schemas.openxmlformats.org/officeDocument/2006/relationships/hyperlink" Target="http://hdgsnn.gov.vn/files/anhbaiviet/files/2025/KHTD-M/ho-viet-bun-1980-08-25-1750957939.pdf" TargetMode="External"/><Relationship Id="rId327" Type="http://schemas.openxmlformats.org/officeDocument/2006/relationships/hyperlink" Target="http://hdgsnn.gov.vn/files/anhbaiviet/files/2025/KHTD-M/truong-van-canh-1987-12-17-1750752276.pdf" TargetMode="External"/><Relationship Id="rId328" Type="http://schemas.openxmlformats.org/officeDocument/2006/relationships/hyperlink" Target="http://hdgsnn.gov.vn/files/anhbaiviet/files/2025/KHTD-M/pham-van-chung-1980-02-27-1751040265.pdf" TargetMode="External"/><Relationship Id="rId329" Type="http://schemas.openxmlformats.org/officeDocument/2006/relationships/hyperlink" Target="http://hdgsnn.gov.vn/files/anhbaiviet/files/2025/KHTD-M/nguyen-kim-cuong-1984-01-17-1751206537.pdf" TargetMode="External"/><Relationship Id="rId330" Type="http://schemas.openxmlformats.org/officeDocument/2006/relationships/hyperlink" Target="http://hdgsnn.gov.vn/files/anhbaiviet/files/2025/KHTD-M/TranDucDung_signed.pdf" TargetMode="External"/><Relationship Id="rId331" Type="http://schemas.openxmlformats.org/officeDocument/2006/relationships/hyperlink" Target="http://hdgsnn.gov.vn/files/anhbaiviet/files/2025/KHTD-M/ho-minh-dung-1974-12-25-1751208074.pdf" TargetMode="External"/><Relationship Id="rId332" Type="http://schemas.openxmlformats.org/officeDocument/2006/relationships/hyperlink" Target="http://hdgsnn.gov.vn/files/anhbaiviet/files/2025/KHTD-M/nguyen-thanh-duong-1988-10-01-1751072063.pdf" TargetMode="External"/><Relationship Id="rId333" Type="http://schemas.openxmlformats.org/officeDocument/2006/relationships/hyperlink" Target="http://hdgsnn.gov.vn/files/anhbaiviet/files/2025/KHTD-M/tran-nguyen-hai-1985-11-14-1750924570.pdf" TargetMode="External"/><Relationship Id="rId334" Type="http://schemas.openxmlformats.org/officeDocument/2006/relationships/hyperlink" Target="http://hdgsnn.gov.vn/files/anhbaiviet/files/2025/KHTD-M/duong-van-hao-1986-01-07-1751197344.pdf" TargetMode="External"/><Relationship Id="rId335" Type="http://schemas.openxmlformats.org/officeDocument/2006/relationships/hyperlink" Target="http://hdgsnn.gov.vn/files/anhbaiviet/files/2025/KHTD-M/nguyen-hoang-1988-10-19-1750908775.pdf" TargetMode="External"/><Relationship Id="rId336" Type="http://schemas.openxmlformats.org/officeDocument/2006/relationships/hyperlink" Target="http://hdgsnn.gov.vn/files/anhbaiviet/files/2025/KHTD-M/do-xuan-hong-1987-07-31-1751068583.pdf" TargetMode="External"/><Relationship Id="rId337" Type="http://schemas.openxmlformats.org/officeDocument/2006/relationships/hyperlink" Target="http://hdgsnn.gov.vn/files/anhbaiviet/files/2025/KHTD-M/nguyen-phi-hung-1982-03-18-1751271809.pdf" TargetMode="External"/><Relationship Id="rId338" Type="http://schemas.openxmlformats.org/officeDocument/2006/relationships/hyperlink" Target="http://hdgsnn.gov.vn/files/anhbaiviet/files/2025/KHTD-M/dang-thuong-huyen-1982-02-02-1751010665.pdf" TargetMode="External"/><Relationship Id="rId339" Type="http://schemas.openxmlformats.org/officeDocument/2006/relationships/hyperlink" Target="http://hdgsnn.gov.vn/files/anhbaiviet/files/2025/KHTD-M/do-thi-van-huong-1983-09-27-1751065201.pdf" TargetMode="External"/><Relationship Id="rId340" Type="http://schemas.openxmlformats.org/officeDocument/2006/relationships/hyperlink" Target="http://hdgsnn.gov.vn/files/anhbaiviet/files/2025/KHTD-M/pham-thi-lan-1981-07-20-1751213059.pdf" TargetMode="External"/><Relationship Id="rId341" Type="http://schemas.openxmlformats.org/officeDocument/2006/relationships/hyperlink" Target="http://hdgsnn.gov.vn/files/anhbaiviet/files/2025/KHTD-M/dang-tuyet-minh-1972-07-27-1751248495.pdf" TargetMode="External"/><Relationship Id="rId342" Type="http://schemas.openxmlformats.org/officeDocument/2006/relationships/hyperlink" Target="http://hdgsnn.gov.vn/files/anhbaiviet/files/2025/KHTD-M/nguyen-thi-phuong-nga-1981-09-12-1751068403.pdf" TargetMode="External"/><Relationship Id="rId343" Type="http://schemas.openxmlformats.org/officeDocument/2006/relationships/hyperlink" Target="http://hdgsnn.gov.vn/files/anhbaiviet/files/2025/KHTD-M/le-thi-nguyet-1983-11-20-1751263486.pdf" TargetMode="External"/><Relationship Id="rId344" Type="http://schemas.openxmlformats.org/officeDocument/2006/relationships/hyperlink" Target="http://hdgsnn.gov.vn/files/anhbaiviet/files/2025/KHTD-M/pham-thi-nhan-1984-08-22-1751025095.pdf" TargetMode="External"/><Relationship Id="rId345" Type="http://schemas.openxmlformats.org/officeDocument/2006/relationships/hyperlink" Target="http://hdgsnn.gov.vn/files/anhbaiviet/files/2025/KHTD-M/nguyen-minh-phuong-1986-11-17-1751033016.pdf" TargetMode="External"/><Relationship Id="rId346" Type="http://schemas.openxmlformats.org/officeDocument/2006/relationships/hyperlink" Target="http://hdgsnn.gov.vn/files/anhbaiviet/files/2025/KHTD-M/tong-si-son-1982-08-21-1751211310.pdf" TargetMode="External"/><Relationship Id="rId347" Type="http://schemas.openxmlformats.org/officeDocument/2006/relationships/hyperlink" Target="http://hdgsnn.gov.vn/files/anhbaiviet/files/2025/KHTD-M/vu-thi-phuong-thao-1976-11-10-1750897475.pdf" TargetMode="External"/><Relationship Id="rId348" Type="http://schemas.openxmlformats.org/officeDocument/2006/relationships/hyperlink" Target="http://hdgsnn.gov.vn/files/anhbaiviet/files/2025/KHTD-M/bui-thi-hong-tham-1977-12-17-1750477726.pdf" TargetMode="External"/><Relationship Id="rId349" Type="http://schemas.openxmlformats.org/officeDocument/2006/relationships/hyperlink" Target="http://hdgsnn.gov.vn/files/anhbaiviet/files/2025/KHTD-M/nguyen-duc-toan-1973-12-12-1751086592.pdf" TargetMode="External"/><Relationship Id="rId350" Type="http://schemas.openxmlformats.org/officeDocument/2006/relationships/hyperlink" Target="http://hdgsnn.gov.vn/files/anhbaiviet/files/2025/KHTD-M/truong-thi-cam-trang-1978-03-06-1751250913.pdf" TargetMode="External"/><Relationship Id="rId351" Type="http://schemas.openxmlformats.org/officeDocument/2006/relationships/hyperlink" Target="http://hdgsnn.gov.vn/files/anhbaiviet/files/2025/KHTD-M/nguyen-dieu-trinh-1970-06-01-1751194276.pdf" TargetMode="External"/><Relationship Id="rId352" Type="http://schemas.openxmlformats.org/officeDocument/2006/relationships/hyperlink" Target="http://hdgsnn.gov.vn/files/anhbaiviet/files/2025/KHTD-M/nguyen-gia-trong-1980-09-24-1751119845.pdf" TargetMode="External"/><Relationship Id="rId353" Type="http://schemas.openxmlformats.org/officeDocument/2006/relationships/hyperlink" Target="http://hdgsnn.gov.vn/files/anhbaiviet/files/2025/KHTD-M/bui-manh-tung-1981-03-02-1750901353.pdf" TargetMode="External"/><Relationship Id="rId354" Type="http://schemas.openxmlformats.org/officeDocument/2006/relationships/hyperlink" Target="http://hdgsnn.gov.vn/files/anhbaiviet/files/2025/KHTD-M/ngo-thi-hai-yen-1976-02-10-1751105427.pdf" TargetMode="External"/><Relationship Id="rId355" Type="http://schemas.openxmlformats.org/officeDocument/2006/relationships/hyperlink" Target="http://hdgsnn.gov.vn/files/anhbaiviet/files/2025/KHTD-M/dinh-mai-van-1985-01-17-1751124729.pdf" TargetMode="External"/><Relationship Id="rId356" Type="http://schemas.openxmlformats.org/officeDocument/2006/relationships/hyperlink" Target="http://hdgsnn.gov.vn/files/anhbaiviet/files/2025/KT/vo-thi-thuy-anh-1974-07-02-1751258576.pdf" TargetMode="External"/><Relationship Id="rId357" Type="http://schemas.openxmlformats.org/officeDocument/2006/relationships/hyperlink" Target="http://hdgsnn.gov.vn/files/anhbaiviet/files/2025/KT/le-quang-canh-1975-04-26-1751202379.pdf" TargetMode="External"/><Relationship Id="rId358" Type="http://schemas.openxmlformats.org/officeDocument/2006/relationships/hyperlink" Target="http://hdgsnn.gov.vn/files/anhbaiviet/files/2025/KT/vo-van-dut-1979-11-27-1751083396.pdf" TargetMode="External"/><Relationship Id="rId359" Type="http://schemas.openxmlformats.org/officeDocument/2006/relationships/hyperlink" Target="http://hdgsnn.gov.vn/files/anhbaiviet/files/2025/KT/le-van-huy-1975-04-28-1751014703.pdf" TargetMode="External"/><Relationship Id="rId360" Type="http://schemas.openxmlformats.org/officeDocument/2006/relationships/hyperlink" Target="http://hdgsnn.gov.vn/files/anhbaiviet/files/2025/KT/truong-dong-loc-1972-12-13-1751019205.pdf" TargetMode="External"/><Relationship Id="rId361" Type="http://schemas.openxmlformats.org/officeDocument/2006/relationships/hyperlink" Target="http://hdgsnn.gov.vn/files/anhbaiviet/files/2025/KT/ta-van-loi-1971-11-12-1751210974.pdf" TargetMode="External"/><Relationship Id="rId362" Type="http://schemas.openxmlformats.org/officeDocument/2006/relationships/hyperlink" Target="http://hdgsnn.gov.vn/files/anhbaiviet/files/2025/KT/le-duc-niem-1972-03-22-1751163701.pdf" TargetMode="External"/><Relationship Id="rId363" Type="http://schemas.openxmlformats.org/officeDocument/2006/relationships/hyperlink" Target="http://hdgsnn.gov.vn/files/anhbaiviet/files/2025/KT/hoang-dinh-phi-1969-11-12-1751183212.pdf" TargetMode="External"/><Relationship Id="rId364" Type="http://schemas.openxmlformats.org/officeDocument/2006/relationships/hyperlink" Target="http://hdgsnn.gov.vn/files/anhbaiviet/files/2025/KT/le-ba-phong-1978-12-13-1750922331.pdf" TargetMode="External"/><Relationship Id="rId365" Type="http://schemas.openxmlformats.org/officeDocument/2006/relationships/hyperlink" Target="http://hdgsnn.gov.vn/files/anhbaiviet/files/2025/KT/nguyen-duc-trung-1979-03-03-1751176656.pdf" TargetMode="External"/><Relationship Id="rId366" Type="http://schemas.openxmlformats.org/officeDocument/2006/relationships/hyperlink" Target="http://hdgsnn.gov.vn/files/anhbaiviet/files/2025/KT/tran-quoc-trung-1986-03-26-1750995773.pdf" TargetMode="External"/><Relationship Id="rId367" Type="http://schemas.openxmlformats.org/officeDocument/2006/relationships/hyperlink" Target="http://hdgsnn.gov.vn/files/anhbaiviet/files/2025/KT/pham-thi-ha-an-1989-12-05-1751107499.pdf" TargetMode="External"/><Relationship Id="rId368" Type="http://schemas.openxmlformats.org/officeDocument/2006/relationships/hyperlink" Target="http://hdgsnn.gov.vn/files/anhbaiviet/files/2025/KT/hoang-ha-anh-1988-03-07-1751117078.pdf" TargetMode="External"/><Relationship Id="rId369" Type="http://schemas.openxmlformats.org/officeDocument/2006/relationships/hyperlink" Target="http://hdgsnn.gov.vn/files/anhbaiviet/files/2025/KT/nguyen-thi-lam-anh-1987-05-08-1751181153.pdf" TargetMode="External"/><Relationship Id="rId370" Type="http://schemas.openxmlformats.org/officeDocument/2006/relationships/hyperlink" Target="http://hdgsnn.gov.vn/files/anhbaiviet/files/2025/KT/nguyen-thi-mai-anh-1979-01-29-1751094863.pdf" TargetMode="External"/><Relationship Id="rId371" Type="http://schemas.openxmlformats.org/officeDocument/2006/relationships/hyperlink" Target="http://hdgsnn.gov.vn/files/anhbaiviet/files/2025/KT/nguyen-the-anh-1989-02-09-1751124562.pdf" TargetMode="External"/><Relationship Id="rId372" Type="http://schemas.openxmlformats.org/officeDocument/2006/relationships/hyperlink" Target="http://hdgsnn.gov.vn/files/anhbaiviet/files/2025/KT/duong-thi-van-anh-1979-12-31-1750997739.pdf" TargetMode="External"/><Relationship Id="rId373" Type="http://schemas.openxmlformats.org/officeDocument/2006/relationships/hyperlink" Target="http://hdgsnn.gov.vn/files/anhbaiviet/files/2025/KT/nguyen-thi-van-anh-1983-11-20-1751159983.pdf" TargetMode="External"/><Relationship Id="rId374" Type="http://schemas.openxmlformats.org/officeDocument/2006/relationships/hyperlink" Target="http://hdgsnn.gov.vn/files/anhbaiviet/files/2025/KT/thai-thi-hong-an-1987-07-25-1750997846.pdf" TargetMode="External"/><Relationship Id="rId375" Type="http://schemas.openxmlformats.org/officeDocument/2006/relationships/hyperlink" Target="http://hdgsnn.gov.vn/files/anhbaiviet/files/2025/KT/ton-nu-hai-au-1983-09-16-1751091133.pdf" TargetMode="External"/><Relationship Id="rId376" Type="http://schemas.openxmlformats.org/officeDocument/2006/relationships/hyperlink" Target="http://hdgsnn.gov.vn/files/anhbaiviet/files/2025/KT/vu-mai-chi-1983-08-21-1751012682.pdf" TargetMode="External"/><Relationship Id="rId377" Type="http://schemas.openxmlformats.org/officeDocument/2006/relationships/hyperlink" Target="http://hdgsnn.gov.vn/files/anhbaiviet/files/2025/KT/le-xuan-cu-1987-08-06-1751012194.pdf" TargetMode="External"/><Relationship Id="rId378" Type="http://schemas.openxmlformats.org/officeDocument/2006/relationships/hyperlink" Target="http://hdgsnn.gov.vn/files/anhbaiviet/files/2025/KT/nguyen-huu-cuong-1976-10-08-1751180260.pdf" TargetMode="External"/><Relationship Id="rId379" Type="http://schemas.openxmlformats.org/officeDocument/2006/relationships/hyperlink" Target="http://hdgsnn.gov.vn/files/anhbaiviet/files/2025/KT/nguyen-thi-thanh-dan-1986-03-14-1750945089.pdf" TargetMode="External"/><Relationship Id="rId380" Type="http://schemas.openxmlformats.org/officeDocument/2006/relationships/hyperlink" Target="http://hdgsnn.gov.vn/files/anhbaiviet/files/2025/KT/ngo-nhat-phuong-diem-1978-12-15-1751073897.pdf" TargetMode="External"/><Relationship Id="rId381" Type="http://schemas.openxmlformats.org/officeDocument/2006/relationships/hyperlink" Target="http://hdgsnn.gov.vn/files/anhbaiviet/files/2025/KT/hoang-phuong-dung-1989-08-28-1750921020.pdf" TargetMode="External"/><Relationship Id="rId382" Type="http://schemas.openxmlformats.org/officeDocument/2006/relationships/hyperlink" Target="http://hdgsnn.gov.vn/files/anhbaiviet/files/2025/KT/ngo-quoc-dung-1986-11-17-1750914313.pdf" TargetMode="External"/><Relationship Id="rId383" Type="http://schemas.openxmlformats.org/officeDocument/2006/relationships/hyperlink" Target="http://hdgsnn.gov.vn/files/anhbaiviet/files/2025/KT/luu-van-duy-1986-01-04-1751160477.pdf" TargetMode="External"/><Relationship Id="rId384" Type="http://schemas.openxmlformats.org/officeDocument/2006/relationships/hyperlink" Target="http://hdgsnn.gov.vn/files/anhbaiviet/files/2025/KT/chau-thi-le-duyen-1979-08-24-1751208752.pdf" TargetMode="External"/><Relationship Id="rId385" Type="http://schemas.openxmlformats.org/officeDocument/2006/relationships/hyperlink" Target="http://hdgsnn.gov.vn/files/anhbaiviet/files/2025/KT/nguyen-binh-duong-1979-07-28-1751206246.pdf" TargetMode="External"/><Relationship Id="rId386" Type="http://schemas.openxmlformats.org/officeDocument/2006/relationships/hyperlink" Target="http://hdgsnn.gov.vn/files/anhbaiviet/files/2025/KT/luu-thi-thuy-duong-1984-12-30-1751019163.pdf" TargetMode="External"/><Relationship Id="rId387" Type="http://schemas.openxmlformats.org/officeDocument/2006/relationships/hyperlink" Target="http://hdgsnn.gov.vn/files/anhbaiviet/files/2025/KT/phan-thu-duong-1989-01-11-1751212322.pdf" TargetMode="External"/><Relationship Id="rId388" Type="http://schemas.openxmlformats.org/officeDocument/2006/relationships/hyperlink" Target="http://hdgsnn.gov.vn/files/anhbaiviet/files/2025/KT/ha-van-duong-1966-09-28-1751180883.pdf" TargetMode="External"/><Relationship Id="rId389" Type="http://schemas.openxmlformats.org/officeDocument/2006/relationships/hyperlink" Target="http://hdgsnn.gov.vn/files/anhbaiviet/files/2025/KT/pham-ngoc-duong-1969-09-10-1751159032.pdf" TargetMode="External"/><Relationship Id="rId390" Type="http://schemas.openxmlformats.org/officeDocument/2006/relationships/hyperlink" Target="http://hdgsnn.gov.vn/files/anhbaiviet/files/2025/KT/le-trung-dao-1972-01-27-1751254014.pdf" TargetMode="External"/><Relationship Id="rId391" Type="http://schemas.openxmlformats.org/officeDocument/2006/relationships/hyperlink" Target="http://hdgsnn.gov.vn/files/anhbaiviet/files/2025/KT/nguyen-ngoc-dat-1987-12-29-1750998672.pdf" TargetMode="External"/><Relationship Id="rId392" Type="http://schemas.openxmlformats.org/officeDocument/2006/relationships/hyperlink" Target="http://hdgsnn.gov.vn/files/anhbaiviet/files/2025/KT/nguyen-van-dat-1977-07-01-1751164312.pdf" TargetMode="External"/><Relationship Id="rId393" Type="http://schemas.openxmlformats.org/officeDocument/2006/relationships/hyperlink" Target="http://hdgsnn.gov.vn/files/anhbaiviet/files/2025/KT/nguyen-thi-bich-diep-1982-02-02-1751256468.pdf" TargetMode="External"/><Relationship Id="rId394" Type="http://schemas.openxmlformats.org/officeDocument/2006/relationships/hyperlink" Target="http://hdgsnn.gov.vn/files/anhbaiviet/files/2025/KT/tran-nha-ghi-1988-01-07-1751073773.pdf" TargetMode="External"/><Relationship Id="rId395" Type="http://schemas.openxmlformats.org/officeDocument/2006/relationships/hyperlink" Target="http://hdgsnn.gov.vn/files/anhbaiviet/files/2025/KT/tran-manh-ha-1987-02-22-1751190343.pdf" TargetMode="External"/><Relationship Id="rId396" Type="http://schemas.openxmlformats.org/officeDocument/2006/relationships/hyperlink" Target="http://hdgsnn.gov.vn/files/anhbaiviet/files/2025/KT/thai-van-ha-1982-01-28-1751283925.pdf" TargetMode="External"/><Relationship Id="rId397" Type="http://schemas.openxmlformats.org/officeDocument/2006/relationships/hyperlink" Target="http://hdgsnn.gov.vn/files/anhbaiviet/files/2025/KT/phan-hong-hai-1976-06-03-1751180681.pdf" TargetMode="External"/><Relationship Id="rId398" Type="http://schemas.openxmlformats.org/officeDocument/2006/relationships/hyperlink" Target="http://hdgsnn.gov.vn/files/anhbaiviet/files/2025/KT/hoang-van-hai-1987-12-27-1750922156.pdf" TargetMode="External"/><Relationship Id="rId399" Type="http://schemas.openxmlformats.org/officeDocument/2006/relationships/hyperlink" Target="http://hdgsnn.gov.vn/files/anhbaiviet/files/2025/KT/vu-thi-hanh-1978-04-20-1751170058.pdf" TargetMode="External"/><Relationship Id="rId400" Type="http://schemas.openxmlformats.org/officeDocument/2006/relationships/hyperlink" Target="http://hdgsnn.gov.vn/files/anhbaiviet/files/2025/KT/pham-thu-hang-1984-09-11-1751207549.pdf" TargetMode="External"/><Relationship Id="rId401" Type="http://schemas.openxmlformats.org/officeDocument/2006/relationships/hyperlink" Target="http://hdgsnn.gov.vn/files/anhbaiviet/files/2025/KT/bui-thu-hien-1987-08-04-1751160125.pdf" TargetMode="External"/><Relationship Id="rId402" Type="http://schemas.openxmlformats.org/officeDocument/2006/relationships/hyperlink" Target="http://hdgsnn.gov.vn/files/anhbaiviet/files/2025/KT/nguyen-thu-hien-1974-06-24-1750924307.pdf" TargetMode="External"/><Relationship Id="rId403" Type="http://schemas.openxmlformats.org/officeDocument/2006/relationships/hyperlink" Target="http://hdgsnn.gov.vn/files/anhbaiviet/files/2025/KT/nguyen-khac-hieu-1981-09-21-1751027128.pdf" TargetMode="External"/><Relationship Id="rId404" Type="http://schemas.openxmlformats.org/officeDocument/2006/relationships/hyperlink" Target="http://hdgsnn.gov.vn/files/anhbaiviet/files/2025/KT/nguyen-quynh-hoa-1979-02-14-1750914373.pdf" TargetMode="External"/><Relationship Id="rId405" Type="http://schemas.openxmlformats.org/officeDocument/2006/relationships/hyperlink" Target="http://hdgsnn.gov.vn/files/anhbaiviet/files/2025/KT/nguyen-dinh-hoan-1989-10-16-1751120706.pdf" TargetMode="External"/><Relationship Id="rId406" Type="http://schemas.openxmlformats.org/officeDocument/2006/relationships/hyperlink" Target="http://hdgsnn.gov.vn/files/anhbaiviet/files/2025/KT/dinh-thi-thu-hong-1981-08-12-1751172863.pdf" TargetMode="External"/><Relationship Id="rId407" Type="http://schemas.openxmlformats.org/officeDocument/2006/relationships/hyperlink" Target="http://hdgsnn.gov.vn/files/anhbaiviet/files/2025/KT/hoang-thi-hue-1987-11-01-1751176831.pdf" TargetMode="External"/><Relationship Id="rId408" Type="http://schemas.openxmlformats.org/officeDocument/2006/relationships/hyperlink" Target="http://hdgsnn.gov.vn/files/anhbaiviet/files/2025/KT/vu-van-hung-1979-03-13-1750926267.pdf" TargetMode="External"/><Relationship Id="rId409" Type="http://schemas.openxmlformats.org/officeDocument/2006/relationships/hyperlink" Target="http://hdgsnn.gov.vn/files/anhbaiviet/files/2025/KT/mai-thi-huyen-1977-05-03-1751158097.pdf" TargetMode="External"/><Relationship Id="rId410" Type="http://schemas.openxmlformats.org/officeDocument/2006/relationships/hyperlink" Target="http://hdgsnn.gov.vn/files/anhbaiviet/files/2025/KT/nguyen-thanh-hung-1983-03-16-1751005595.pdf" TargetMode="External"/><Relationship Id="rId411" Type="http://schemas.openxmlformats.org/officeDocument/2006/relationships/hyperlink" Target="http://hdgsnn.gov.vn/files/anhbaiviet/files/2025/KT/hoang-dinh-huong-1979-08-02-1751256009.pdf" TargetMode="External"/><Relationship Id="rId412" Type="http://schemas.openxmlformats.org/officeDocument/2006/relationships/hyperlink" Target="http://hdgsnn.gov.vn/files/anhbaiviet/files/2025/KT/le-thi-thu-huong-1987-01-28-1751156712.pdf" TargetMode="External"/><Relationship Id="rId413" Type="http://schemas.openxmlformats.org/officeDocument/2006/relationships/hyperlink" Target="http://hdgsnn.gov.vn/files/anhbaiviet/files/2025/KT/nguyen-thi-thuy-huong-1979-08-23-1751259583.pdf" TargetMode="External"/><Relationship Id="rId414" Type="http://schemas.openxmlformats.org/officeDocument/2006/relationships/hyperlink" Target="http://hdgsnn.gov.vn/files/anhbaiviet/files/2025/KT/tran-thi-bao-khanh-1982-11-18-1751079867.pdf" TargetMode="External"/><Relationship Id="rId415" Type="http://schemas.openxmlformats.org/officeDocument/2006/relationships/hyperlink" Target="http://hdgsnn.gov.vn/files/anhbaiviet/files/2025/KT/vu-dinh-khoa-1980-04-14-1751120942.pdf" TargetMode="External"/><Relationship Id="rId416" Type="http://schemas.openxmlformats.org/officeDocument/2006/relationships/hyperlink" Target="http://hdgsnn.gov.vn/files/anhbaiviet/files/2025/KT/bui-huy-khoi-1977-11-16-1751142582.pdf" TargetMode="External"/><Relationship Id="rId417" Type="http://schemas.openxmlformats.org/officeDocument/2006/relationships/hyperlink" Target="http://hdgsnn.gov.vn/files/anhbaiviet/files/2025/KT/pham-van-kiem-1983-01-04-1751165208.pdf" TargetMode="External"/><Relationship Id="rId418" Type="http://schemas.openxmlformats.org/officeDocument/2006/relationships/hyperlink" Target="http://hdgsnn.gov.vn/files/anhbaiviet/files/2025/KT/duong-trung-kien-1982-01-01-1751028150.pdf" TargetMode="External"/><Relationship Id="rId419" Type="http://schemas.openxmlformats.org/officeDocument/2006/relationships/hyperlink" Target="http://hdgsnn.gov.vn/files/anhbaiviet/files/2025/KT/nguyen-thi-huong-lan-1974-08-13-1751294886.pdf" TargetMode="External"/><Relationship Id="rId420" Type="http://schemas.openxmlformats.org/officeDocument/2006/relationships/hyperlink" Target="http://hdgsnn.gov.vn/files/anhbaiviet/files/2025/KT/do-thi-ngoc-lan-1982-04-07-1751208571.pdf" TargetMode="External"/><Relationship Id="rId421" Type="http://schemas.openxmlformats.org/officeDocument/2006/relationships/hyperlink" Target="http://hdgsnn.gov.vn/files/anhbaiviet/files/2025/KT/le-quynh-lien-1988-12-10-1751216238.pdf" TargetMode="External"/><Relationship Id="rId422" Type="http://schemas.openxmlformats.org/officeDocument/2006/relationships/hyperlink" Target="http://hdgsnn.gov.vn/files/anhbaiviet/files/2025/KT/bui-duy-linh-1988-06-14-1750758339.pdf" TargetMode="External"/><Relationship Id="rId423" Type="http://schemas.openxmlformats.org/officeDocument/2006/relationships/hyperlink" Target="http://hdgsnn.gov.vn/files/anhbaiviet/files/2025/KT/phan-thi-linh-1983-03-01-1750981079.pdf" TargetMode="External"/><Relationship Id="rId424" Type="http://schemas.openxmlformats.org/officeDocument/2006/relationships/hyperlink" Target="http://hdgsnn.gov.vn/files/anhbaiviet/files/2025/KT/truong-tuan-linh-1982-08-22-1751252486.pdf" TargetMode="External"/><Relationship Id="rId425" Type="http://schemas.openxmlformats.org/officeDocument/2006/relationships/hyperlink" Target="http://hdgsnn.gov.vn/files/anhbaiviet/files/2025/KT/phan-hoang-long-1984-03-29-1751188077.pdf" TargetMode="External"/><Relationship Id="rId426" Type="http://schemas.openxmlformats.org/officeDocument/2006/relationships/hyperlink" Target="http://hdgsnn.gov.vn/files/anhbaiviet/files/2025/KT/nguyen-thanh-long-1978-01-06-1751102264.pdf" TargetMode="External"/><Relationship Id="rId427" Type="http://schemas.openxmlformats.org/officeDocument/2006/relationships/hyperlink" Target="http://hdgsnn.gov.vn/files/anhbaiviet/files/2025/KT/phan-tan-luc-1991-12-26-1750942558.pdf" TargetMode="External"/><Relationship Id="rId428" Type="http://schemas.openxmlformats.org/officeDocument/2006/relationships/hyperlink" Target="http://hdgsnn.gov.vn/files/anhbaiviet/files/2025/KT/le-thi-mai-1989-09-14-1750887987.pdf" TargetMode="External"/><Relationship Id="rId429" Type="http://schemas.openxmlformats.org/officeDocument/2006/relationships/hyperlink" Target="http://hdgsnn.gov.vn/files/anhbaiviet/files/2025/KT/nguyen-thi-mai-1983-11-19-1751072961.pdf" TargetMode="External"/><Relationship Id="rId430" Type="http://schemas.openxmlformats.org/officeDocument/2006/relationships/hyperlink" Target="http://hdgsnn.gov.vn/files/anhbaiviet/files/2025/KT/tran-ngoc-mai-1988-02-18-1751190812.pdf" TargetMode="External"/><Relationship Id="rId431" Type="http://schemas.openxmlformats.org/officeDocument/2006/relationships/hyperlink" Target="http://hdgsnn.gov.vn/files/anhbaiviet/files/2025/KT/nguyen-huu-manh-1982-02-20-1751215911.pdf" TargetMode="External"/><Relationship Id="rId432" Type="http://schemas.openxmlformats.org/officeDocument/2006/relationships/hyperlink" Target="http://hdgsnn.gov.vn/files/anhbaiviet/files/2025/KT/do-thi-man-1982-10-15-1750924123.pdf" TargetMode="External"/><Relationship Id="rId433" Type="http://schemas.openxmlformats.org/officeDocument/2006/relationships/hyperlink" Target="http://hdgsnn.gov.vn/files/anhbaiviet/files/2025/KT/nguyen-dat-minh-1987-07-20-1750990014.pdf" TargetMode="External"/><Relationship Id="rId434" Type="http://schemas.openxmlformats.org/officeDocument/2006/relationships/hyperlink" Target="http://hdgsnn.gov.vn/files/anhbaiviet/files/2025/KT/nguyen-quang-minh-1982-01-23-1751184164.pdf" TargetMode="External"/><Relationship Id="rId435" Type="http://schemas.openxmlformats.org/officeDocument/2006/relationships/hyperlink" Target="http://hdgsnn.gov.vn/files/anhbaiviet/files/2025/KT/pham-hai-nam-1982-03-14-1750733119.pdf" TargetMode="External"/><Relationship Id="rId436" Type="http://schemas.openxmlformats.org/officeDocument/2006/relationships/hyperlink" Target="http://hdgsnn.gov.vn/files/anhbaiviet/files/2025/KT/nguyen-thi-hang-nga-1978-06-26-1751181334.pdf" TargetMode="External"/><Relationship Id="rId437" Type="http://schemas.openxmlformats.org/officeDocument/2006/relationships/hyperlink" Target="http://hdgsnn.gov.vn/files/anhbaiviet/files/2025/KT/tran-thi-thanh-nga-1987-06-06-1751075775.pdf" TargetMode="External"/><Relationship Id="rId438" Type="http://schemas.openxmlformats.org/officeDocument/2006/relationships/hyperlink" Target="http://hdgsnn.gov.vn/files/anhbaiviet/files/2025/KT/nguyen-thi-van-nga-1988-09-20-1751202523.pdf" TargetMode="External"/><Relationship Id="rId439" Type="http://schemas.openxmlformats.org/officeDocument/2006/relationships/hyperlink" Target="http://hdgsnn.gov.vn/files/anhbaiviet/files/2025/KT/nguyen-bich-ngan-1989-11-11-1751252955.pdf" TargetMode="External"/><Relationship Id="rId440" Type="http://schemas.openxmlformats.org/officeDocument/2006/relationships/hyperlink" Target="http://hdgsnn.gov.vn/files/anhbaiviet/files/2025/KT/nguyen-bich-ngoc-1987-12-04-1751116669.pdf" TargetMode="External"/><Relationship Id="rId441" Type="http://schemas.openxmlformats.org/officeDocument/2006/relationships/hyperlink" Target="http://hdgsnn.gov.vn/files/anhbaiviet/files/2025/KT/bui-hoang-ngoc-1977-03-13-1750920577.pdf" TargetMode="External"/><Relationship Id="rId442" Type="http://schemas.openxmlformats.org/officeDocument/2006/relationships/hyperlink" Target="http://hdgsnn.gov.vn/files/anhbaiviet/files/2025/KT/pham-thi-anh-nguyet-1981-06-08-1751034884.pdf" TargetMode="External"/><Relationship Id="rId443" Type="http://schemas.openxmlformats.org/officeDocument/2006/relationships/hyperlink" Target="http://hdgsnn.gov.vn/files/anhbaiviet/files/2025/KT/Do Thi Thanh Nhan_pdf.pdf" TargetMode="External"/><Relationship Id="rId444" Type="http://schemas.openxmlformats.org/officeDocument/2006/relationships/hyperlink" Target="http://hdgsnn.gov.vn/files/anhbaiviet/files/2025/KT/nguyen-thi-thanh-nhan-1978-04-25-1751274738.pdf" TargetMode="External"/><Relationship Id="rId445" Type="http://schemas.openxmlformats.org/officeDocument/2006/relationships/hyperlink" Target="http://hdgsnn.gov.vn/files/anhbaiviet/files/2025/KT/dang-truong-thanh-nhan-1990-08-11-1750904232.pdf" TargetMode="External"/><Relationship Id="rId446" Type="http://schemas.openxmlformats.org/officeDocument/2006/relationships/hyperlink" Target="http://hdgsnn.gov.vn/files/anhbaiviet/files/2025/KT/nguyen-minh-nhat-1989-07-21-1751076818.pdf" TargetMode="External"/><Relationship Id="rId447" Type="http://schemas.openxmlformats.org/officeDocument/2006/relationships/hyperlink" Target="http://hdgsnn.gov.vn/files/anhbaiviet/files/2025/KT/tran-quoc-nhan-1982-11-01-1751187928.pdf" TargetMode="External"/><Relationship Id="rId448" Type="http://schemas.openxmlformats.org/officeDocument/2006/relationships/hyperlink" Target="http://hdgsnn.gov.vn/files/anhbaiviet/files/2025/KT/duong-thi-hoai-nhung-1984-03-03-1751172744.pdf" TargetMode="External"/><Relationship Id="rId449" Type="http://schemas.openxmlformats.org/officeDocument/2006/relationships/hyperlink" Target="http://hdgsnn.gov.vn/files/anhbaiviet/files/2025/KT/nguyen-thi-hai-ninh-1982-01-28-1751181358.pdf" TargetMode="External"/><Relationship Id="rId450" Type="http://schemas.openxmlformats.org/officeDocument/2006/relationships/hyperlink" Target="http://hdgsnn.gov.vn/files/anhbaiviet/files/2025/KT/do-thi-hai-ninh-1987-10-18-1751168764.pdf" TargetMode="External"/><Relationship Id="rId451" Type="http://schemas.openxmlformats.org/officeDocument/2006/relationships/hyperlink" Target="http://hdgsnn.gov.vn/files/anhbaiviet/files/2025/KT/nguyen-dang-nui-1983-09-24-1751217466.pdf" TargetMode="External"/><Relationship Id="rId452" Type="http://schemas.openxmlformats.org/officeDocument/2006/relationships/hyperlink" Target="http://hdgsnn.gov.vn/files/anhbaiviet/files/2025/KT/tran-the-nu-1980-01-06-1750906061.pdf" TargetMode="External"/><Relationship Id="rId453" Type="http://schemas.openxmlformats.org/officeDocument/2006/relationships/hyperlink" Target="http://hdgsnn.gov.vn/files/anhbaiviet/files/2025/KT/tran-thi-kim-oanh-1988-05-29-1750735439.pdf" TargetMode="External"/><Relationship Id="rId454" Type="http://schemas.openxmlformats.org/officeDocument/2006/relationships/hyperlink" Target="http://hdgsnn.gov.vn/files/anhbaiviet/files/2025/KT/vu-thi-kim-oanh-1983-10-07-1751256036.pdf" TargetMode="External"/><Relationship Id="rId455" Type="http://schemas.openxmlformats.org/officeDocument/2006/relationships/hyperlink" Target="http://hdgsnn.gov.vn/files/anhbaiviet/files/2025/KT/tran-quang-phu-1981-07-24-1751106070.pdf" TargetMode="External"/><Relationship Id="rId456" Type="http://schemas.openxmlformats.org/officeDocument/2006/relationships/hyperlink" Target="http://hdgsnn.gov.vn/files/anhbaiviet/files/2025/KT/doan-ngoc-phuc-1975-06-17-1751256721.pdf" TargetMode="External"/><Relationship Id="rId457" Type="http://schemas.openxmlformats.org/officeDocument/2006/relationships/hyperlink" Target="http://hdgsnn.gov.vn/files/anhbaiviet/files/2025/KT/phan-van-phuc-1980-10-18-1749887493.pdf" TargetMode="External"/><Relationship Id="rId458" Type="http://schemas.openxmlformats.org/officeDocument/2006/relationships/hyperlink" Target="http://hdgsnn.gov.vn/files/anhbaiviet/files/2025/KT/pham-my-hang-phuong-1990-11-01-1751184063.pdf" TargetMode="External"/><Relationship Id="rId459" Type="http://schemas.openxmlformats.org/officeDocument/2006/relationships/hyperlink" Target="http://hdgsnn.gov.vn/files/anhbaiviet/files/2025/KT/vu-hung-phuong-1968-01-02-1751009453.pdf" TargetMode="External"/><Relationship Id="rId460" Type="http://schemas.openxmlformats.org/officeDocument/2006/relationships/hyperlink" Target="http://hdgsnn.gov.vn/files/anhbaiviet/files/2025/KT/tran-huy-phuong-1981-09-02-1750920794.pdf" TargetMode="External"/><Relationship Id="rId461" Type="http://schemas.openxmlformats.org/officeDocument/2006/relationships/hyperlink" Target="http://hdgsnn.gov.vn/files/anhbaiviet/files/2025/KT/nguyen-van-phuong-1983-08-24-1751127002.pdf" TargetMode="External"/><Relationship Id="rId462" Type="http://schemas.openxmlformats.org/officeDocument/2006/relationships/hyperlink" Target="http://hdgsnn.gov.vn/files/anhbaiviet/files/2025/KT/nguyen-hong-quan-1979-07-27-1751174138.pdf" TargetMode="External"/><Relationship Id="rId463" Type="http://schemas.openxmlformats.org/officeDocument/2006/relationships/hyperlink" Target="http://hdgsnn.gov.vn/files/anhbaiviet/files/2025/KT/nguyen-le-hoang-thuy-to-quyen-1975-09-27-1750718793.pdf" TargetMode="External"/><Relationship Id="rId464" Type="http://schemas.openxmlformats.org/officeDocument/2006/relationships/hyperlink" Target="http://hdgsnn.gov.vn/files/anhbaiviet/files/2025/KT/vu-thi-nhu-quynh-1990-08-17-1751128374.pdf" TargetMode="External"/><Relationship Id="rId465" Type="http://schemas.openxmlformats.org/officeDocument/2006/relationships/hyperlink" Target="http://hdgsnn.gov.vn/files/anhbaiviet/files/2025/KT/phan-dinh-quyet-1985-05-21-1751257895.pdf" TargetMode="External"/><Relationship Id="rId466" Type="http://schemas.openxmlformats.org/officeDocument/2006/relationships/hyperlink" Target="http://hdgsnn.gov.vn/files/anhbaiviet/files/2025/KT/bui-duc-sinh-1979-05-10-1751204137.pdf" TargetMode="External"/><Relationship Id="rId467" Type="http://schemas.openxmlformats.org/officeDocument/2006/relationships/hyperlink" Target="http://hdgsnn.gov.vn/files/anhbaiviet/files/2025/KT/nguyen-hoang-sinh-1975-01-20-1750771550.pdf" TargetMode="External"/><Relationship Id="rId468" Type="http://schemas.openxmlformats.org/officeDocument/2006/relationships/hyperlink" Target="http://hdgsnn.gov.vn/files/anhbaiviet/files/2025/KT/nguyen-thanh-son-1984-02-12-1751014869.pdf" TargetMode="External"/><Relationship Id="rId469" Type="http://schemas.openxmlformats.org/officeDocument/2006/relationships/hyperlink" Target="http://hdgsnn.gov.vn/files/anhbaiviet/files/2025/KT/le-hoanh-su-1978-09-18-1751208062.pdf" TargetMode="External"/><Relationship Id="rId470" Type="http://schemas.openxmlformats.org/officeDocument/2006/relationships/hyperlink" Target="http://hdgsnn.gov.vn/files/anhbaiviet/files/2025/KT/nguyen-tran-sy-1979-08-29-1751215694.pdf" TargetMode="External"/><Relationship Id="rId471" Type="http://schemas.openxmlformats.org/officeDocument/2006/relationships/hyperlink" Target="http://hdgsnn.gov.vn/files/anhbaiviet/files/2025/KT/truong-dinh-thai-1965-06-15-1751242230.pdf" TargetMode="External"/><Relationship Id="rId472" Type="http://schemas.openxmlformats.org/officeDocument/2006/relationships/hyperlink" Target="http://hdgsnn.gov.vn/files/anhbaiviet/files/2025/KT/dao-quang-thang-1979-03-10-1751181260.pdf" TargetMode="External"/><Relationship Id="rId473" Type="http://schemas.openxmlformats.org/officeDocument/2006/relationships/hyperlink" Target="http://hdgsnn.gov.vn/files/anhbaiviet/files/2025/KT/nguyen-xuan-thang-1979-12-31-1751111916.pdf" TargetMode="External"/><Relationship Id="rId474" Type="http://schemas.openxmlformats.org/officeDocument/2006/relationships/hyperlink" Target="http://hdgsnn.gov.vn/files/anhbaiviet/files/2025/KT/dao-van-thi-1986-11-09-1750841744.pdf" TargetMode="External"/><Relationship Id="rId475" Type="http://schemas.openxmlformats.org/officeDocument/2006/relationships/hyperlink" Target="http://hdgsnn.gov.vn/files/anhbaiviet/files/2025/KT/ho-quoc-thong-1978-11-06-1751259086.pdf" TargetMode="External"/><Relationship Id="rId476" Type="http://schemas.openxmlformats.org/officeDocument/2006/relationships/hyperlink" Target="http://hdgsnn.gov.vn/files/anhbaiviet/files/2025/KT/nguyen-thi-hoai-thu-1987-11-10-1751181677.pdf" TargetMode="External"/><Relationship Id="rId477" Type="http://schemas.openxmlformats.org/officeDocument/2006/relationships/hyperlink" Target="http://hdgsnn.gov.vn/files/anhbaiviet/files/2025/KT/nguyen-thi-le-thuy-1975-09-04-1751180736.pdf" TargetMode="External"/><Relationship Id="rId478" Type="http://schemas.openxmlformats.org/officeDocument/2006/relationships/hyperlink" Target="http://hdgsnn.gov.vn/files/anhbaiviet/files/2025/KT/nguyen-thi-thuy-1980-09-18-1751181094.pdf" TargetMode="External"/><Relationship Id="rId479" Type="http://schemas.openxmlformats.org/officeDocument/2006/relationships/hyperlink" Target="http://hdgsnn.gov.vn/files/anhbaiviet/files/2025/KT/nguyen-thi-cam-thuy-1976-05-01-1751214215.pdf" TargetMode="External"/><Relationship Id="rId480" Type="http://schemas.openxmlformats.org/officeDocument/2006/relationships/hyperlink" Target="http://hdgsnn.gov.vn/files/anhbaiviet/files/2025/KT/nguyen-thu-thuy-1986-09-27-1750919725.pdf" TargetMode="External"/><Relationship Id="rId481" Type="http://schemas.openxmlformats.org/officeDocument/2006/relationships/hyperlink" Target="http://hdgsnn.gov.vn/files/anhbaiviet/files/2025/KT/nguyen-thu-thuy-1975-06-16-1751277104.pdf" TargetMode="External"/><Relationship Id="rId482" Type="http://schemas.openxmlformats.org/officeDocument/2006/relationships/hyperlink" Target="http://hdgsnn.gov.vn/files/anhbaiviet/files/2025/KT/pham-thu-thuy-1980-03-11-1751178894.pdf" TargetMode="External"/><Relationship Id="rId483" Type="http://schemas.openxmlformats.org/officeDocument/2006/relationships/hyperlink" Target="http://hdgsnn.gov.vn/files/anhbaiviet/files/2025/KT/nguyen-dinh-tien-1978-10-17-1751006053.pdf" TargetMode="External"/><Relationship Id="rId484" Type="http://schemas.openxmlformats.org/officeDocument/2006/relationships/hyperlink" Target="http://hdgsnn.gov.vn/files/anhbaiviet/files/2025/KT/cao-minh-tien-1986-07-10-1751121161.pdf" TargetMode="External"/><Relationship Id="rId485" Type="http://schemas.openxmlformats.org/officeDocument/2006/relationships/hyperlink" Target="http://hdgsnn.gov.vn/files/anhbaiviet/files/2025/KT/nguyen-cong-tiep-1977-04-09-1750933957.pdf" TargetMode="External"/><Relationship Id="rId486" Type="http://schemas.openxmlformats.org/officeDocument/2006/relationships/hyperlink" Target="http://hdgsnn.gov.vn/files/anhbaiviet/files/2025/KT/bui-ngoc-toan-1988-03-04-1751075744.pdf" TargetMode="External"/><Relationship Id="rId487" Type="http://schemas.openxmlformats.org/officeDocument/2006/relationships/hyperlink" Target="http://hdgsnn.gov.vn/files/anhbaiviet/files/2025/KT/dao-thu-tra-1982-12-16-1750924964.pdf" TargetMode="External"/><Relationship Id="rId488" Type="http://schemas.openxmlformats.org/officeDocument/2006/relationships/hyperlink" Target="http://hdgsnn.gov.vn/files/anhbaiviet/files/2025/KT/hoang-cam-trang-1979-07-09-1751005835.pdf" TargetMode="External"/><Relationship Id="rId489" Type="http://schemas.openxmlformats.org/officeDocument/2006/relationships/hyperlink" Target="http://hdgsnn.gov.vn/files/anhbaiviet/files/2025/KT/do-doan-trang-1974-07-30-1751165803.pdf" TargetMode="External"/><Relationship Id="rId490" Type="http://schemas.openxmlformats.org/officeDocument/2006/relationships/hyperlink" Target="http://hdgsnn.gov.vn/files/anhbaiviet/files/2025/KT/trang-thi-thu-nguyen-1987-02-11-1751205201.pdf" TargetMode="External"/><Relationship Id="rId491" Type="http://schemas.openxmlformats.org/officeDocument/2006/relationships/hyperlink" Target="http://hdgsnn.gov.vn/files/anhbaiviet/files/2025/KT/bui-my-trinh-1983-10-29-1750865940.pdf" TargetMode="External"/><Relationship Id="rId492" Type="http://schemas.openxmlformats.org/officeDocument/2006/relationships/hyperlink" Target="http://hdgsnn.gov.vn/files/anhbaiviet/files/2025/KT/le-duc-quang-tu-1988-07-12-1750769721.pdf" TargetMode="External"/><Relationship Id="rId493" Type="http://schemas.openxmlformats.org/officeDocument/2006/relationships/hyperlink" Target="http://hdgsnn.gov.vn/files/anhbaiviet/files/2025/KT/tran-the-tuan-1983-11-10-1750942435.pdf" TargetMode="External"/><Relationship Id="rId494" Type="http://schemas.openxmlformats.org/officeDocument/2006/relationships/hyperlink" Target="http://hdgsnn.gov.vn/files/anhbaiviet/files/2025/KT/bui-quang-tuyen-1971-08-11-1751240771.pdf" TargetMode="External"/><Relationship Id="rId495" Type="http://schemas.openxmlformats.org/officeDocument/2006/relationships/hyperlink" Target="http://hdgsnn.gov.vn/files/anhbaiviet/files/2025/KT/tran-quang-tuyen-1973-10-19-1750917145.pdf" TargetMode="External"/><Relationship Id="rId496" Type="http://schemas.openxmlformats.org/officeDocument/2006/relationships/hyperlink" Target="http://hdgsnn.gov.vn/files/anhbaiviet/files/2025/KT/le-thi-anh-tuyet-1984-10-10-1750903942.pdf" TargetMode="External"/><Relationship Id="rId497" Type="http://schemas.openxmlformats.org/officeDocument/2006/relationships/hyperlink" Target="http://hdgsnn.gov.vn/files/anhbaiviet/files/2025/KT/pham-thi-hong-van-1975-06-20-1751090962.pdf" TargetMode="External"/><Relationship Id="rId498" Type="http://schemas.openxmlformats.org/officeDocument/2006/relationships/hyperlink" Target="http://hdgsnn.gov.vn/files/anhbaiviet/files/2025/KT/bui-thi-hong-viet-1978-06-04-1751180834.pdf" TargetMode="External"/><Relationship Id="rId499" Type="http://schemas.openxmlformats.org/officeDocument/2006/relationships/hyperlink" Target="http://hdgsnn.gov.vn/files/anhbaiviet/files/2025/KT/trinh-xuan-viet-1978-06-16-1751204585.pdf" TargetMode="External"/><Relationship Id="rId500" Type="http://schemas.openxmlformats.org/officeDocument/2006/relationships/hyperlink" Target="http://hdgsnn.gov.vn/files/anhbaiviet/files/2025/KT/nguyen-the-vinh-1977-02-10-1750944197.pdf" TargetMode="External"/><Relationship Id="rId501" Type="http://schemas.openxmlformats.org/officeDocument/2006/relationships/hyperlink" Target="http://hdgsnn.gov.vn/files/anhbaiviet/files/2025/KT/ngo-minh-vu-1990-07-07-1750939806.pdf" TargetMode="External"/><Relationship Id="rId502" Type="http://schemas.openxmlformats.org/officeDocument/2006/relationships/hyperlink" Target="http://hdgsnn.gov.vn/files/anhbaiviet/files/2025/KT/ha-phuoc-vu-1987-12-28-1751160598.pdf" TargetMode="External"/><Relationship Id="rId503" Type="http://schemas.openxmlformats.org/officeDocument/2006/relationships/hyperlink" Target="http://hdgsnn.gov.vn/files/anhbaiviet/files/2025/KT/bui-nhat-vuong-1990-12-13-1751094913.pdf" TargetMode="External"/><Relationship Id="rId504" Type="http://schemas.openxmlformats.org/officeDocument/2006/relationships/hyperlink" Target="http://hdgsnn.gov.vn/files/anhbaiviet/files/2025/KT/bui-bich-xuan-1976-02-27-1751240622.pdf" TargetMode="External"/><Relationship Id="rId505" Type="http://schemas.openxmlformats.org/officeDocument/2006/relationships/hyperlink" Target="http://hdgsnn.gov.vn/files/anhbaiviet/files/2025/KT/nguyen-thi-hai-yen-1980-07-29-1753410208.pdf" TargetMode="External"/><Relationship Id="rId506" Type="http://schemas.openxmlformats.org/officeDocument/2006/relationships/hyperlink" Target="http://hdgsnn.gov.vn/files/anhbaiviet/files/2025/KT/nguyen-hong-yen-1976-04-29-1751119688.pdf" TargetMode="External"/><Relationship Id="rId507" Type="http://schemas.openxmlformats.org/officeDocument/2006/relationships/hyperlink" Target="http://hdgsnn.gov.vn/files/anhbaiviet/files/2025/KT/doan-thi-yen-1976-11-27-1751256415.pdf" TargetMode="External"/><Relationship Id="rId508" Type="http://schemas.openxmlformats.org/officeDocument/2006/relationships/hyperlink" Target="http://hdgsnn.gov.vn/files/anhbaiviet/files/2025/KT/tran-thi-yen-1989-09-19-1750837623.pdf" TargetMode="External"/><Relationship Id="rId509" Type="http://schemas.openxmlformats.org/officeDocument/2006/relationships/hyperlink" Target="http://hdgsnn.gov.vn/files/anhbaiviet/files/2025/LUAT/thai-thi-tuyet-dung-1976-12-24-1750897020.pdf" TargetMode="External"/><Relationship Id="rId510" Type="http://schemas.openxmlformats.org/officeDocument/2006/relationships/hyperlink" Target="http://hdgsnn.gov.vn/files/anhbaiviet/files/2025/LUAT/dao-mong-diep-1976-01-27-1751026491.pdf" TargetMode="External"/><Relationship Id="rId511" Type="http://schemas.openxmlformats.org/officeDocument/2006/relationships/hyperlink" Target="http://hdgsnn.gov.vn/files/anhbaiviet/files/2025/LUAT/nguyen-nhu-ha-1982-02-26-1751211606.pdf" TargetMode="External"/><Relationship Id="rId512" Type="http://schemas.openxmlformats.org/officeDocument/2006/relationships/hyperlink" Target="http://hdgsnn.gov.vn/files/anhbaiviet/files/2025/LUAT/le-thi-tuyet-ha-1979-01-01-1750846883.pdf" TargetMode="External"/><Relationship Id="rId513" Type="http://schemas.openxmlformats.org/officeDocument/2006/relationships/hyperlink" Target="http://hdgsnn.gov.vn/files/anhbaiviet/files/2025/LUAT/bui-thi-hanh-1976-06-16-1753343997.pdf" TargetMode="External"/><Relationship Id="rId514" Type="http://schemas.openxmlformats.org/officeDocument/2006/relationships/hyperlink" Target="http://hdgsnn.gov.vn/files/anhbaiviet/files/2025/LUAT/vo-trung-hau-1982-02-27-1751088703.pdf" TargetMode="External"/><Relationship Id="rId515" Type="http://schemas.openxmlformats.org/officeDocument/2006/relationships/hyperlink" Target="http://hdgsnn.gov.vn/files/anhbaiviet/files/2025/LUAT/dao-xuan-hoi-1981-10-14-1751213050.pdf" TargetMode="External"/><Relationship Id="rId516" Type="http://schemas.openxmlformats.org/officeDocument/2006/relationships/hyperlink" Target="http://hdgsnn.gov.vn/files/anhbaiviet/files/2025/LUAT/nguyen-van-khoat-1975-08-13-1751200565.pdf" TargetMode="External"/><Relationship Id="rId517" Type="http://schemas.openxmlformats.org/officeDocument/2006/relationships/hyperlink" Target="http://hdgsnn.gov.vn/files/anhbaiviet/files/2025/LUAT/hoang-kim-khuyen-1985-12-24-1751275438.pdf" TargetMode="External"/><Relationship Id="rId518" Type="http://schemas.openxmlformats.org/officeDocument/2006/relationships/hyperlink" Target="http://hdgsnn.gov.vn/files/anhbaiviet/files/2025/LUAT/cao-dinh-lanh-1973-02-26-1750998998.pdf" TargetMode="External"/><Relationship Id="rId519" Type="http://schemas.openxmlformats.org/officeDocument/2006/relationships/hyperlink" Target="http://hdgsnn.gov.vn/files/anhbaiviet/files/2025/LUAT/nguyen-van-lam-1984-05-23-1751105557.pdf" TargetMode="External"/><Relationship Id="rId520" Type="http://schemas.openxmlformats.org/officeDocument/2006/relationships/hyperlink" Target="http://hdgsnn.gov.vn/files/anhbaiviet/files/2025/LUAT/le-thi-minh-1986-02-11-1751087894.pdf" TargetMode="External"/><Relationship Id="rId521" Type="http://schemas.openxmlformats.org/officeDocument/2006/relationships/hyperlink" Target="http://hdgsnn.gov.vn/files/anhbaiviet/files/2025/LUAT/cao-vu-minh-1984-08-11-1750649893.pdf" TargetMode="External"/><Relationship Id="rId522" Type="http://schemas.openxmlformats.org/officeDocument/2006/relationships/hyperlink" Target="http://hdgsnn.gov.vn/files/anhbaiviet/files/2025/LUAT/phan-hoai-nam-1982-07-13-1751279442.pdf" TargetMode="External"/><Relationship Id="rId523" Type="http://schemas.openxmlformats.org/officeDocument/2006/relationships/hyperlink" Target="http://hdgsnn.gov.vn/files/anhbaiviet/files/2025/LUAT/pham-thi-thuy-nga-1976-09-09-1751295894.pdf" TargetMode="External"/><Relationship Id="rId524" Type="http://schemas.openxmlformats.org/officeDocument/2006/relationships/hyperlink" Target="http://hdgsnn.gov.vn/files/anhbaiviet/files/2025/LUAT/nguyen-bich-thao-1983-10-29-1751191791.pdf" TargetMode="External"/><Relationship Id="rId525" Type="http://schemas.openxmlformats.org/officeDocument/2006/relationships/hyperlink" Target="http://hdgsnn.gov.vn/files/anhbaiviet/files/2025/LUAT/le-ngoc-thang-1971-03-23-1751270114.pdf" TargetMode="External"/><Relationship Id="rId526" Type="http://schemas.openxmlformats.org/officeDocument/2006/relationships/hyperlink" Target="http://hdgsnn.gov.vn/files/anhbaiviet/files/2025/LUAT/nguyen-toan-thang-1975-05-02-1751181291.pdf" TargetMode="External"/><Relationship Id="rId527" Type="http://schemas.openxmlformats.org/officeDocument/2006/relationships/hyperlink" Target="http://hdgsnn.gov.vn/files/anhbaiviet/files/2025/LUAT/trinh-duy-thuyen-1983-09-07-1751165287.pdf" TargetMode="External"/><Relationship Id="rId528" Type="http://schemas.openxmlformats.org/officeDocument/2006/relationships/hyperlink" Target="http://hdgsnn.gov.vn/files/anhbaiviet/files/2025/LUAT/tang-thi-thu-trang-1980-08-25-1751185608.pdf" TargetMode="External"/><Relationship Id="rId529" Type="http://schemas.openxmlformats.org/officeDocument/2006/relationships/hyperlink" Target="http://hdgsnn.gov.vn/files/anhbaiviet/files/2025/LUAT/lam-to-trang-1981-11-24-1750941035.pdf" TargetMode="External"/><Relationship Id="rId530" Type="http://schemas.openxmlformats.org/officeDocument/2006/relationships/hyperlink" Target="http://hdgsnn.gov.vn/files/anhbaiviet/files/2025/LUAT/duong-thi-tuoi-1977-12-09-1751213677.pdf" TargetMode="External"/><Relationship Id="rId531" Type="http://schemas.openxmlformats.org/officeDocument/2006/relationships/hyperlink" Target="http://hdgsnn.gov.vn/files/anhbaiviet/files/2025/LUAT/doan-thi-to-uyen-1975-11-01-1751169312.pdf" TargetMode="External"/><Relationship Id="rId532" Type="http://schemas.openxmlformats.org/officeDocument/2006/relationships/hyperlink" Target="http://hdgsnn.gov.vn/files/anhbaiviet/files/2025/LK/doan-dinh-phuong-1962-08-17-1750902814.pdf" TargetMode="External"/><Relationship Id="rId533" Type="http://schemas.openxmlformats.org/officeDocument/2006/relationships/hyperlink" Target="http://hdgsnn.gov.vn/files/anhbaiviet/files/2025/LK/le-thi-bang-1983-11-23-1751169638.pdf" TargetMode="External"/><Relationship Id="rId534" Type="http://schemas.openxmlformats.org/officeDocument/2006/relationships/hyperlink" Target="http://hdgsnn.gov.vn/files/anhbaiviet/files/2025/LK/nguyen-minh-thuyet-1983-12-04-1751083580.pdf" TargetMode="External"/><Relationship Id="rId535" Type="http://schemas.openxmlformats.org/officeDocument/2006/relationships/hyperlink" Target="http://hdgsnn.gov.vn/files/anhbaiviet/files/2025/NN-LN/nguyen-nhan-ai-1979-07-24-1751262355.pdf" TargetMode="External"/><Relationship Id="rId536" Type="http://schemas.openxmlformats.org/officeDocument/2006/relationships/hyperlink" Target="http://hdgsnn.gov.vn/files/anhbaiviet/files/2025/NN-LN/tran-thanh-du-1979-10-18-1751197291.pdf" TargetMode="External"/><Relationship Id="rId537" Type="http://schemas.openxmlformats.org/officeDocument/2006/relationships/hyperlink" Target="http://hdgsnn.gov.vn/files/anhbaiviet/files/2025/NNGU/do-thi-xuan-dung-1972-11-26-1751215960.pdf" TargetMode="External"/><Relationship Id="rId538" Type="http://schemas.openxmlformats.org/officeDocument/2006/relationships/hyperlink" Target="http://hdgsnn.gov.vn/files/anhbaiviet/files/2025/NNGU/nguyen-van-huy-1979-12-04-1751166917.pdf" TargetMode="External"/><Relationship Id="rId539" Type="http://schemas.openxmlformats.org/officeDocument/2006/relationships/hyperlink" Target="http://hdgsnn.gov.vn/files/anhbaiviet/files/2025/NNGU/vo-thi-lien-huong-1975-04-12-1751098288.pdf" TargetMode="External"/><Relationship Id="rId540" Type="http://schemas.openxmlformats.org/officeDocument/2006/relationships/hyperlink" Target="http://hdgsnn.gov.vn/files/anhbaiviet/files/2025/NNGU/nguyen-viet-khoa-1973-05-28-1751208049.pdf" TargetMode="External"/><Relationship Id="rId541" Type="http://schemas.openxmlformats.org/officeDocument/2006/relationships/hyperlink" Target="http://hdgsnn.gov.vn/files/anhbaiviet/files/2025/NNGU/nguyen-thi-phuong-nam-1979-12-28-1750156362.pdf" TargetMode="External"/><Relationship Id="rId542" Type="http://schemas.openxmlformats.org/officeDocument/2006/relationships/hyperlink" Target="http://hdgsnn.gov.vn/files/anhbaiviet/files/2025/NNGU/vo-tu-phuong-1980-03-16-1750952284.pdf" TargetMode="External"/><Relationship Id="rId543" Type="http://schemas.openxmlformats.org/officeDocument/2006/relationships/hyperlink" Target="http://hdgsnn.gov.vn/files/anhbaiviet/files/2025/NNGU/pham-thi-huong-quynh-1982-01-06-1751106088.pdf" TargetMode="External"/><Relationship Id="rId544" Type="http://schemas.openxmlformats.org/officeDocument/2006/relationships/hyperlink" Target="http://hdgsnn.gov.vn/files/anhbaiviet/files/2025/NNGU/nguyen-thi-minh-tam-1982-09-15-1751114187.pdf" TargetMode="External"/><Relationship Id="rId545" Type="http://schemas.openxmlformats.org/officeDocument/2006/relationships/hyperlink" Target="http://hdgsnn.gov.vn/files/anhbaiviet/files/2025/NNGU/nguyen-thuc-thanh-tin-1980-03-17-1751196571.pdf" TargetMode="External"/><Relationship Id="rId546" Type="http://schemas.openxmlformats.org/officeDocument/2006/relationships/hyperlink" Target="http://hdgsnn.gov.vn/files/anhbaiviet/files/2025/NNGU/nguyen-thi-bao-trang-1974-08-24-1751161510.pdf" TargetMode="External"/><Relationship Id="rId547" Type="http://schemas.openxmlformats.org/officeDocument/2006/relationships/hyperlink" Target="http://hdgsnn.gov.vn/files/anhbaiviet/files/2025/NNGU/trinh-huu-tue-1979-08-17-1751197216.pdf" TargetMode="External"/><Relationship Id="rId548" Type="http://schemas.openxmlformats.org/officeDocument/2006/relationships/hyperlink" Target="http://hdgsnn.gov.vn/files/anhbaiviet/files/2025/NNGU/hoang-ngoc-tue-1977-09-11-1751126726.pdf" TargetMode="External"/><Relationship Id="rId549" Type="http://schemas.openxmlformats.org/officeDocument/2006/relationships/hyperlink" Target="http://hdgsnn.gov.vn/files/anhbaiviet/files/2025/NN-LAM NGHIEP/nguyen-van-binh-1977-10-21-1750322923.pdf" TargetMode="External"/><Relationship Id="rId550" Type="http://schemas.openxmlformats.org/officeDocument/2006/relationships/hyperlink" Target="http://hdgsnn.gov.vn/files/anhbaiviet/files/2025/NN-LAM NGHIEP/le-th-tuy-t-cham-1979-08-11-1751166628.pdf" TargetMode="External"/><Relationship Id="rId551" Type="http://schemas.openxmlformats.org/officeDocument/2006/relationships/hyperlink" Target="http://hdgsnn.gov.vn/files/anhbaiviet/files/2025/NN-LAM NGHIEP/nguyen-van-chung-1985-12-16-1751037319.pdf" TargetMode="External"/><Relationship Id="rId552" Type="http://schemas.openxmlformats.org/officeDocument/2006/relationships/hyperlink" Target="http://hdgsnn.gov.vn/files/anhbaiviet/files/2025/NN-LAM NGHIEP/le-van-cuong-1990-05-16-1751278613.pdf" TargetMode="External"/><Relationship Id="rId553" Type="http://schemas.openxmlformats.org/officeDocument/2006/relationships/hyperlink" Target="http://hdgsnn.gov.vn/files/anhbaiviet/files/2025/NN-LAM NGHIEP/hoang-dung-ha-1983-01-10-1751205173.pdf" TargetMode="External"/><Relationship Id="rId554" Type="http://schemas.openxmlformats.org/officeDocument/2006/relationships/hyperlink" Target="http://hdgsnn.gov.vn/files/anhbaiviet/files/2025/NN-LAM NGHIEP/tran-dinh-ha-1977-10-10-1751077037.pdf" TargetMode="External"/><Relationship Id="rId555" Type="http://schemas.openxmlformats.org/officeDocument/2006/relationships/hyperlink" Target="http://hdgsnn.gov.vn/files/anhbaiviet/files/2025/NN-LAM NGHIEP/phung-thi-thu-ha-1983-09-21-1751166626.pdf" TargetMode="External"/><Relationship Id="rId556" Type="http://schemas.openxmlformats.org/officeDocument/2006/relationships/hyperlink" Target="http://hdgsnn.gov.vn/files/anhbaiviet/files/2025/NN-LAM NGHIEP/pham-hong-hien-1979-12-29-1751180269.pdf" TargetMode="External"/><Relationship Id="rId557" Type="http://schemas.openxmlformats.org/officeDocument/2006/relationships/hyperlink" Target="http://hdgsnn.gov.vn/files/anhbaiviet/files/2025/NN-LAM NGHIEP/tang-thi-kim-hong-1969-05-30-1751082527.pdf" TargetMode="External"/><Relationship Id="rId558" Type="http://schemas.openxmlformats.org/officeDocument/2006/relationships/hyperlink" Target="http://hdgsnn.gov.vn/files/anhbaiviet/files/2025/NN-LAM NGHIEP/ho-le-phi-khanh-1983-11-21-1750994446.pdf" TargetMode="External"/><Relationship Id="rId559" Type="http://schemas.openxmlformats.org/officeDocument/2006/relationships/hyperlink" Target="http://hdgsnn.gov.vn/files/anhbaiviet/files/2025/NN-LAM NGHIEP/phan-truong-khanh-1977-12-30-1751107381.pdf" TargetMode="External"/><Relationship Id="rId560" Type="http://schemas.openxmlformats.org/officeDocument/2006/relationships/hyperlink" Target="http://hdgsnn.gov.vn/files/anhbaiviet/files/2025/NN-LAM NGHIEP/le-diem-kieu-1983-04-21-1751199137.pdf" TargetMode="External"/><Relationship Id="rId561" Type="http://schemas.openxmlformats.org/officeDocument/2006/relationships/hyperlink" Target="http://hdgsnn.gov.vn/files/anhbaiviet/files/2025/NN-LAM NGHIEP/nguyen-duc-kien-1974-07-10-1751177075.pdf" TargetMode="External"/><Relationship Id="rId562" Type="http://schemas.openxmlformats.org/officeDocument/2006/relationships/hyperlink" Target="http://hdgsnn.gov.vn/files/anhbaiviet/files/2025/NN-LAM NGHIEP/nguyen-duy-phuong-1984-12-24-1751268099.pdf" TargetMode="External"/><Relationship Id="rId563" Type="http://schemas.openxmlformats.org/officeDocument/2006/relationships/hyperlink" Target="http://hdgsnn.gov.vn/files/anhbaiviet/files/2025/NN-LAM NGHIEP/pham-van-quang-1968-01-11-1750950360.pdf" TargetMode="External"/><Relationship Id="rId564" Type="http://schemas.openxmlformats.org/officeDocument/2006/relationships/hyperlink" Target="http://hdgsnn.gov.vn/files/anhbaiviet/files/2025/NN-LAM NGHIEP/nguyen-kim-quyen-1976-07-11-1751006686.pdf" TargetMode="External"/><Relationship Id="rId565" Type="http://schemas.openxmlformats.org/officeDocument/2006/relationships/hyperlink" Target="http://hdgsnn.gov.vn/files/anhbaiviet/files/2025/NN-LAM NGHIEP/trinh-thi-sen-1976-11-10-1751271547.pdf" TargetMode="External"/><Relationship Id="rId566" Type="http://schemas.openxmlformats.org/officeDocument/2006/relationships/hyperlink" Target="http://hdgsnn.gov.vn/files/anhbaiviet/files/2025/NN-LAM NGHIEP/ngo-thanh-son-1980-11-25-1751208000.pdf" TargetMode="External"/><Relationship Id="rId567" Type="http://schemas.openxmlformats.org/officeDocument/2006/relationships/hyperlink" Target="http://hdgsnn.gov.vn/files/anhbaiviet/files/2025/NN-LAM NGHIEP/ho-le-thi-1974-01-11-1751097853.pdf" TargetMode="External"/><Relationship Id="rId568" Type="http://schemas.openxmlformats.org/officeDocument/2006/relationships/hyperlink" Target="http://hdgsnn.gov.vn/files/anhbaiviet/files/2025/NN-LAM NGHIEP/tran-thi-thiem-1980-11-08-1751160168.pdf" TargetMode="External"/><Relationship Id="rId569" Type="http://schemas.openxmlformats.org/officeDocument/2006/relationships/hyperlink" Target="http://hdgsnn.gov.vn/files/anhbaiviet/files/2025/NN-LAM NGHIEP/thieu-thi-phong-thu-1984-05-21-1751180900.pdf" TargetMode="External"/><Relationship Id="rId570" Type="http://schemas.openxmlformats.org/officeDocument/2006/relationships/hyperlink" Target="http://hdgsnn.gov.vn/files/anhbaiviet/files/2025/NN-LAM NGHIEP/nguyen-thi-bich-thuy-1972-09-14-1751184246.pdf" TargetMode="External"/><Relationship Id="rId571" Type="http://schemas.openxmlformats.org/officeDocument/2006/relationships/hyperlink" Target="http://hdgsnn.gov.vn/files/anhbaiviet/files/2025/NN-LAM NGHIEP/nguyen-ngoc-thuy-1970-12-30-1751198367.pdf" TargetMode="External"/><Relationship Id="rId572" Type="http://schemas.openxmlformats.org/officeDocument/2006/relationships/hyperlink" Target="http://hdgsnn.gov.vn/files/anhbaiviet/files/2025/NN-LAM NGHIEP/nguyen-thi-thu-thuy-1979-06-11-1750897205.pdf" TargetMode="External"/><Relationship Id="rId573" Type="http://schemas.openxmlformats.org/officeDocument/2006/relationships/hyperlink" Target="http://hdgsnn.gov.vn/files/anhbaiviet/files/2025/NN-LAM NGHIEP/tran-van-tien-1988-08-05-1751162539.pdf" TargetMode="External"/><Relationship Id="rId574" Type="http://schemas.openxmlformats.org/officeDocument/2006/relationships/hyperlink" Target="http://hdgsnn.gov.vn/files/anhbaiviet/files/2025/NN-LAM NGHIEP/nguyen-thanh-trung-1981-11-26-1751186684.pdf" TargetMode="External"/><Relationship Id="rId575" Type="http://schemas.openxmlformats.org/officeDocument/2006/relationships/hyperlink" Target="http://hdgsnn.gov.vn/files/anhbaiviet/files/2025/NN-LAM NGHIEP/hoang-huy-tuan-1969-04-02-1750904015.pdf" TargetMode="External"/><Relationship Id="rId576" Type="http://schemas.openxmlformats.org/officeDocument/2006/relationships/hyperlink" Target="http://hdgsnn.gov.vn/files/anhbaiviet/files/2025/NN-LAM NGHIEP/nguyen-manh-tuan-1984-04-06-1750986640.pdf" TargetMode="External"/><Relationship Id="rId577" Type="http://schemas.openxmlformats.org/officeDocument/2006/relationships/hyperlink" Target="http://hdgsnn.gov.vn/files/anhbaiviet/files/2025/NN-LAM NGHIEP/pham-gia-tung-1983-09-01-1751271069.pdf" TargetMode="External"/><Relationship Id="rId578" Type="http://schemas.openxmlformats.org/officeDocument/2006/relationships/hyperlink" Target="http://hdgsnn.gov.vn/files/anhbaiviet/files/2025/NN-LAM NGHIEP/dinh-thi-hai-van-1975-11-05-1751279489.pdf" TargetMode="External"/><Relationship Id="rId579" Type="http://schemas.openxmlformats.org/officeDocument/2006/relationships/hyperlink" Target="http://hdgsnn.gov.vn/files/anhbaiviet/files/2025/NN-LAM NGHIEP/ly-ngoc-thanh-xuan-1980-11-20-1750928550.pdf" TargetMode="External"/><Relationship Id="rId580" Type="http://schemas.openxmlformats.org/officeDocument/2006/relationships/hyperlink" Target="http://hdgsnn.gov.vn/files/anhbaiviet/files/2025/NN-LAM NGHIEP/nguyen-thi-bich-yen-1973-10-13-1751278362.pdf" TargetMode="External"/><Relationship Id="rId581" Type="http://schemas.openxmlformats.org/officeDocument/2006/relationships/hyperlink" Target="http://hdgsnn.gov.vn/files/anhbaiviet/files/2025/SINH/tran-le-bao-ha-1975-09-08-1750938303.pdf" TargetMode="External"/><Relationship Id="rId582" Type="http://schemas.openxmlformats.org/officeDocument/2006/relationships/hyperlink" Target="http://hdgsnn.gov.vn/files/anhbaiviet/files/2025/SINH/ngo-dai-nghiep-1975-10-10-1751208389.pdf" TargetMode="External"/><Relationship Id="rId583" Type="http://schemas.openxmlformats.org/officeDocument/2006/relationships/hyperlink" Target="http://hdgsnn.gov.vn/files/anhbaiviet/files/2025/SINH/nguyen-tan-phong-1969-07-24-1751102653.pdf" TargetMode="External"/><Relationship Id="rId584" Type="http://schemas.openxmlformats.org/officeDocument/2006/relationships/hyperlink" Target="http://hdgsnn.gov.vn/files/anhbaiviet/files/2025/SINH/dong-van-quyen-1975-02-10-1751001760.pdf" TargetMode="External"/><Relationship Id="rId585" Type="http://schemas.openxmlformats.org/officeDocument/2006/relationships/hyperlink" Target="http://hdgsnn.gov.vn/files/anhbaiviet/files/2025/SINH/tran-van-tien-1971-07-11-1751018831.pdf" TargetMode="External"/><Relationship Id="rId586" Type="http://schemas.openxmlformats.org/officeDocument/2006/relationships/hyperlink" Target="http://hdgsnn.gov.vn/files/anhbaiviet/files/2025/SINH/hoang-thi-binh-1984-03-20-1751155691.pdf" TargetMode="External"/><Relationship Id="rId587" Type="http://schemas.openxmlformats.org/officeDocument/2006/relationships/hyperlink" Target="http://hdgsnn.gov.vn/files/anhbaiviet/files/2025/SINH/tran-minh-dinh-1983-11-14-1751202719.pdf" TargetMode="External"/><Relationship Id="rId588" Type="http://schemas.openxmlformats.org/officeDocument/2006/relationships/hyperlink" Target="http://hdgsnn.gov.vn/files/anhbaiviet/files/2025/SINH/nguyen-van-hanh-1977-07-03-1750924501.pdf" TargetMode="External"/><Relationship Id="rId589" Type="http://schemas.openxmlformats.org/officeDocument/2006/relationships/hyperlink" Target="http://hdgsnn.gov.vn/files/anhbaiviet/files/2025/SINH/nguyen-quang-huy-1985-11-05-1751026864.pdf" TargetMode="External"/><Relationship Id="rId590" Type="http://schemas.openxmlformats.org/officeDocument/2006/relationships/hyperlink" Target="http://hdgsnn.gov.vn/files/anhbaiviet/files/2025/SINH/ha-thi-thanh-huong-1989-11-07-1751256146.pdf" TargetMode="External"/><Relationship Id="rId591" Type="http://schemas.openxmlformats.org/officeDocument/2006/relationships/hyperlink" Target="http://hdgsnn.gov.vn/files/anhbaiviet/files/2025/SINH/trinh-thi-huong-1987-03-20-1751199081.pdf" TargetMode="External"/><Relationship Id="rId592" Type="http://schemas.openxmlformats.org/officeDocument/2006/relationships/hyperlink" Target="http://hdgsnn.gov.vn/files/anhbaiviet/files/2025/SINH/ngo-thi-thuy-huong-1974-06-15-1753411416.pdf" TargetMode="External"/><Relationship Id="rId593" Type="http://schemas.openxmlformats.org/officeDocument/2006/relationships/hyperlink" Target="http://hdgsnn.gov.vn/files/anhbaiviet/files/2025/SINH/le-quynh-mai-1980-12-01-1751072563.pdf" TargetMode="External"/><Relationship Id="rId594" Type="http://schemas.openxmlformats.org/officeDocument/2006/relationships/hyperlink" Target="http://hdgsnn.gov.vn/files/anhbaiviet/files/2025/SINH/nguyen-hong-minh-1985-08-05-1751281149.pdf" TargetMode="External"/><Relationship Id="rId595" Type="http://schemas.openxmlformats.org/officeDocument/2006/relationships/hyperlink" Target="http://hdgsnn.gov.vn/files/anhbaiviet/files/2025/SINH/tran-ngoc-diem-my-1981-10-22-1751027964.pdf" TargetMode="External"/><Relationship Id="rId596" Type="http://schemas.openxmlformats.org/officeDocument/2006/relationships/hyperlink" Target="http://hdgsnn.gov.vn/files/anhbaiviet/files/2025/SINH/nguyen-minh-nam-1984-02-26-1751246332.pdf" TargetMode="External"/><Relationship Id="rId597" Type="http://schemas.openxmlformats.org/officeDocument/2006/relationships/hyperlink" Target="http://hdgsnn.gov.vn/files/anhbaiviet/files/2025/SINH/pham-thi-ngoc-nga-1983-01-01-1751213127.pdf" TargetMode="External"/><Relationship Id="rId598" Type="http://schemas.openxmlformats.org/officeDocument/2006/relationships/hyperlink" Target="http://hdgsnn.gov.vn/files/anhbaiviet/files/2025/SINH/mai-thi-phuong-nga-1987-10-16-1750918811.pdf" TargetMode="External"/><Relationship Id="rId599" Type="http://schemas.openxmlformats.org/officeDocument/2006/relationships/hyperlink" Target="http://hdgsnn.gov.vn/files/anhbaiviet/files/2025/SINH/nguyen-thy-ngoc-1988-08-08-1750663073.pdf" TargetMode="External"/><Relationship Id="rId600" Type="http://schemas.openxmlformats.org/officeDocument/2006/relationships/hyperlink" Target="http://hdgsnn.gov.vn/files/anhbaiviet/files/2025/SINH/bui-van-ngoc-1977-09-25-1750924271.pdf" TargetMode="External"/><Relationship Id="rId601" Type="http://schemas.openxmlformats.org/officeDocument/2006/relationships/hyperlink" Target="http://hdgsnn.gov.vn/files/anhbaiviet/files/2025/SINH/nguyen-van-ngoc-1984-03-01-1751154404.pdf" TargetMode="External"/><Relationship Id="rId602" Type="http://schemas.openxmlformats.org/officeDocument/2006/relationships/hyperlink" Target="http://hdgsnn.gov.vn/files/anhbaiviet/files/2025/SINH/do-tien-phat-1981-01-28-1750740443.pdf" TargetMode="External"/><Relationship Id="rId603" Type="http://schemas.openxmlformats.org/officeDocument/2006/relationships/hyperlink" Target="http://hdgsnn.gov.vn/files/anhbaiviet/files/2025/SINH/nguyen-thi-dong-phuong-1978-06-11-1751018897.pdf" TargetMode="External"/><Relationship Id="rId604" Type="http://schemas.openxmlformats.org/officeDocument/2006/relationships/hyperlink" Target="http://hdgsnn.gov.vn/files/anhbaiviet/files/2025/SINH/hoang-thi-nhu-phuong-1983-11-23-1751197308.pdf" TargetMode="External"/><Relationship Id="rId605" Type="http://schemas.openxmlformats.org/officeDocument/2006/relationships/hyperlink" Target="http://hdgsnn.gov.vn/files/anhbaiviet/files/2025/SINH/bui-hong-quang-1978-10-25-1750677656.pdf" TargetMode="External"/><Relationship Id="rId606" Type="http://schemas.openxmlformats.org/officeDocument/2006/relationships/hyperlink" Target="http://hdgsnn.gov.vn/files/anhbaiviet/files/2025/SINH/nguyen-pham-anh-thi-1987-05-31-1751079215.pdf" TargetMode="External"/><Relationship Id="rId607" Type="http://schemas.openxmlformats.org/officeDocument/2006/relationships/hyperlink" Target="http://hdgsnn.gov.vn/files/anhbaiviet/files/2025/SINH/quach-van-cao-thi-1983-01-01-1750671141.pdf" TargetMode="External"/><Relationship Id="rId608" Type="http://schemas.openxmlformats.org/officeDocument/2006/relationships/hyperlink" Target="http://hdgsnn.gov.vn/files/anhbaiviet/files/2025/SINH/vi-thi-xuan-thuy-1984-01-17-1750922472.pdf" TargetMode="External"/><Relationship Id="rId609" Type="http://schemas.openxmlformats.org/officeDocument/2006/relationships/hyperlink" Target="http://hdgsnn.gov.vn/files/anhbaiviet/files/2025/SINH/nguyen-thi-hong-thuong-1979-05-16-1751209430.pdf" TargetMode="External"/><Relationship Id="rId610" Type="http://schemas.openxmlformats.org/officeDocument/2006/relationships/hyperlink" Target="http://hdgsnn.gov.vn/files/anhbaiviet/files/2025/SINH/chu-dinh-toi-1983-04-24-1750672330.pdf" TargetMode="External"/><Relationship Id="rId611" Type="http://schemas.openxmlformats.org/officeDocument/2006/relationships/hyperlink" Target="http://hdgsnn.gov.vn/files/anhbaiviet/files/2025/SINH/nguyen-thi-quynh-trang-1983-07-12-1751006668.pdf" TargetMode="External"/><Relationship Id="rId612" Type="http://schemas.openxmlformats.org/officeDocument/2006/relationships/hyperlink" Target="http://hdgsnn.gov.vn/files/anhbaiviet/files/2025/SINH/nguyen-thi-my-trinh-1986-04-26-1751017658.pdf" TargetMode="External"/><Relationship Id="rId613" Type="http://schemas.openxmlformats.org/officeDocument/2006/relationships/hyperlink" Target="http://hdgsnn.gov.vn/files/anhbaiviet/files/2025/SINH/le-thi-anh-tu-1983-11-22-1751030114.pdf" TargetMode="External"/><Relationship Id="rId614" Type="http://schemas.openxmlformats.org/officeDocument/2006/relationships/hyperlink" Target="http://hdgsnn.gov.vn/files/anhbaiviet/files/2025/SINH/le-cong-tuan-1976-04-27-1750903208.pdf" TargetMode="External"/><Relationship Id="rId615" Type="http://schemas.openxmlformats.org/officeDocument/2006/relationships/hyperlink" Target="http://hdgsnn.gov.vn/files/anhbaiviet/files/2025/SINH/nguyen-ngoc-tuan-1982-05-17-1750582154.pdf" TargetMode="External"/><Relationship Id="rId616" Type="http://schemas.openxmlformats.org/officeDocument/2006/relationships/hyperlink" Target="http://hdgsnn.gov.vn/files/anhbaiviet/files/2025/SINH/tran-thanh-tung-1971-06-26-1750904336.pdf" TargetMode="External"/><Relationship Id="rId617" Type="http://schemas.openxmlformats.org/officeDocument/2006/relationships/hyperlink" Target="http://hdgsnn.gov.vn/files/anhbaiviet/files/2025/SINH/le-thi-tuyet-1983-08-25-1750935295.pdf" TargetMode="External"/><Relationship Id="rId618" Type="http://schemas.openxmlformats.org/officeDocument/2006/relationships/hyperlink" Target="http://hdgsnn.gov.vn/files/anhbaiviet/files/2025/SINH/pham-tan-viet-1979-11-03-1751082063.pdf" TargetMode="External"/><Relationship Id="rId619" Type="http://schemas.openxmlformats.org/officeDocument/2006/relationships/hyperlink" Target="http://hdgsnn.gov.vn/files/anhbaiviet/files/2025/SINH/pham-bao-yen-1982-11-23-1751002213.pdf" TargetMode="External"/><Relationship Id="rId620" Type="http://schemas.openxmlformats.org/officeDocument/2006/relationships/hyperlink" Target="http://hdgsnn.gov.vn/files/anhbaiviet/files/2025/S-KC-DT/pham-duc-anh-1980-01-22-1750921595.pdf" TargetMode="External"/><Relationship Id="rId621" Type="http://schemas.openxmlformats.org/officeDocument/2006/relationships/hyperlink" Target="http://hdgsnn.gov.vn/files/anhbaiviet/files/2025/S-KC-DT/tran-ngoc-dung-1987-11-29-1750943780.pdf" TargetMode="External"/><Relationship Id="rId622" Type="http://schemas.openxmlformats.org/officeDocument/2006/relationships/hyperlink" Target="http://hdgsnn.gov.vn/files/anhbaiviet/files/2025/S-KC-DT/ngo-hong-diep-1975-10-29-1751204050.pdf" TargetMode="External"/><Relationship Id="rId623" Type="http://schemas.openxmlformats.org/officeDocument/2006/relationships/hyperlink" Target="http://hdgsnn.gov.vn/files/anhbaiviet/files/2025/S-KC-DT/nguyen-duy-phuong-1985-09-19-1750928478.pdf" TargetMode="External"/><Relationship Id="rId624" Type="http://schemas.openxmlformats.org/officeDocument/2006/relationships/hyperlink" Target="http://hdgsnn.gov.vn/files/anhbaiviet/files/2025/S-KC-DT/nguyen-minh-phuong-1983-03-20-1750747217.pdf" TargetMode="External"/><Relationship Id="rId625" Type="http://schemas.openxmlformats.org/officeDocument/2006/relationships/hyperlink" Target="http://hdgsnn.gov.vn/files/anhbaiviet/files/2025/S-KC-DT/vo-tan-tu-1970-09-15-1751249135.pdf" TargetMode="External"/><Relationship Id="rId626" Type="http://schemas.openxmlformats.org/officeDocument/2006/relationships/hyperlink" Target="http://hdgsnn.gov.vn/files/anhbaiviet/files/2025/TAM LY/Nguyen Thi Thai Lan.pdf" TargetMode="External"/><Relationship Id="rId627" Type="http://schemas.openxmlformats.org/officeDocument/2006/relationships/hyperlink" Target="http://hdgsnn.gov.vn/files/anhbaiviet/files/2025/TAM LY/LE THI MINH LOAN.pdf" TargetMode="External"/><Relationship Id="rId628" Type="http://schemas.openxmlformats.org/officeDocument/2006/relationships/hyperlink" Target="http://hdgsnn.gov.vn/files/anhbaiviet/files/2025/TAM LY/le-minh-cong-1980-11-09-1751075577.pdf" TargetMode="External"/><Relationship Id="rId629" Type="http://schemas.openxmlformats.org/officeDocument/2006/relationships/hyperlink" Target="http://hdgsnn.gov.vn/files/anhbaiviet/files/2025/TAM LY/hoang-trung-hoc-1981-06-26-1750826560.pdf" TargetMode="External"/><Relationship Id="rId630" Type="http://schemas.openxmlformats.org/officeDocument/2006/relationships/hyperlink" Target="http://hdgsnn.gov.vn/files/anhbaiviet/files/2025/TAM LY/truong-quang-lam-1986-03-02-1751237646.pdf" TargetMode="External"/><Relationship Id="rId631" Type="http://schemas.openxmlformats.org/officeDocument/2006/relationships/hyperlink" Target="http://hdgsnn.gov.vn/files/anhbaiviet/files/2025/TAM LY/nguyen-thi-thanh-nga-1984-06-12-1751219986.pdf" TargetMode="External"/><Relationship Id="rId632" Type="http://schemas.openxmlformats.org/officeDocument/2006/relationships/hyperlink" Target="http://hdgsnn.gov.vn/files/anhbaiviet/files/2025/TAM LY/ho-thi-truc-quynh-1985-04-13-1750736145.pdf" TargetMode="External"/><Relationship Id="rId633" Type="http://schemas.openxmlformats.org/officeDocument/2006/relationships/hyperlink" Target="http://hdgsnn.gov.vn/files/anhbaiviet/files/2025/TAM LY/dong-van-toan-1981-01-10-1750957344.pdf" TargetMode="External"/><Relationship Id="rId634" Type="http://schemas.openxmlformats.org/officeDocument/2006/relationships/hyperlink" Target="http://hdgsnn.gov.vn/files/anhbaiviet/files/2025/TAM LY/vu-vuong-truong-1979-08-09-1753343847.pdf" TargetMode="External"/><Relationship Id="rId635" Type="http://schemas.openxmlformats.org/officeDocument/2006/relationships/hyperlink" Target="http://hdgsnn.gov.vn/files/anhbaiviet/files/2025/TAM LY/vu-thi-ngoc-tu-1979-03-30-1751261216.pdf" TargetMode="External"/><Relationship Id="rId636" Type="http://schemas.openxmlformats.org/officeDocument/2006/relationships/hyperlink" Target="http://hdgsnn.gov.vn/files/anhbaiviet/files/2025/TAM LY/nguyen-phuoc-cat-tuong-1979-04-17-1751083870.pdf" TargetMode="External"/><Relationship Id="rId637" Type="http://schemas.openxmlformats.org/officeDocument/2006/relationships/hyperlink" Target="http://hdgsnn.gov.vn/files/anhbaiviet/files/2025/TAM LY/nguyen-van-tuong-1989-02-12-1751078694.pdf" TargetMode="External"/><Relationship Id="rId638" Type="http://schemas.openxmlformats.org/officeDocument/2006/relationships/hyperlink" Target="http://hdgsnn.gov.vn/files/anhbaiviet/files/2025/THUY LOI/DINH VAN DUY.pdf" TargetMode="External"/><Relationship Id="rId639" Type="http://schemas.openxmlformats.org/officeDocument/2006/relationships/hyperlink" Target="http://hdgsnn.gov.vn/files/anhbaiviet/files/2025/THUY LOI/HA HAI DUONG.pdf" TargetMode="External"/><Relationship Id="rId640" Type="http://schemas.openxmlformats.org/officeDocument/2006/relationships/hyperlink" Target="http://hdgsnn.gov.vn/files/anhbaiviet/files/2025/THUY LOI/TRAN QUOC LAP.pdf" TargetMode="External"/><Relationship Id="rId641" Type="http://schemas.openxmlformats.org/officeDocument/2006/relationships/hyperlink" Target="http://hdgsnn.gov.vn/files/anhbaiviet/files/2025/THUY LOI/DOAN THI KIM PHUONG.pdf" TargetMode="External"/><Relationship Id="rId642" Type="http://schemas.openxmlformats.org/officeDocument/2006/relationships/hyperlink" Target="http://hdgsnn.gov.vn/files/anhbaiviet/files/2025/THUY LOI/DINH THI LAN PHUONG.pdf" TargetMode="External"/><Relationship Id="rId643" Type="http://schemas.openxmlformats.org/officeDocument/2006/relationships/hyperlink" Target="http://hdgsnn.gov.vn/files/anhbaiviet/files/2025/THUY LOI/NGUYEN TUAN PHUONG.pdf" TargetMode="External"/><Relationship Id="rId644" Type="http://schemas.openxmlformats.org/officeDocument/2006/relationships/hyperlink" Target="http://hdgsnn.gov.vn/files/anhbaiviet/files/2025/THUY LOI/TRAN TUAN THACH.pdf" TargetMode="External"/><Relationship Id="rId645" Type="http://schemas.openxmlformats.org/officeDocument/2006/relationships/hyperlink" Target="http://hdgsnn.gov.vn/files/anhbaiviet/files/2025/TOAN/PHAN THANH AN.pdf" TargetMode="External"/><Relationship Id="rId646" Type="http://schemas.openxmlformats.org/officeDocument/2006/relationships/hyperlink" Target="http://hdgsnn.gov.vn/files/anhbaiviet/files/2025/TOAN/VO HOANG HUNG.pdf" TargetMode="External"/><Relationship Id="rId647" Type="http://schemas.openxmlformats.org/officeDocument/2006/relationships/hyperlink" Target="http://hdgsnn.gov.vn/files/anhbaiviet/files/2025/TOAN/DO DUC THUAN.pdf" TargetMode="External"/><Relationship Id="rId648" Type="http://schemas.openxmlformats.org/officeDocument/2006/relationships/hyperlink" Target="http://hdgsnn.gov.vn/files/anhbaiviet/files/2025/TOAN/DAO NGUYEN ANH.pdf" TargetMode="External"/><Relationship Id="rId649" Type="http://schemas.openxmlformats.org/officeDocument/2006/relationships/hyperlink" Target="http://hdgsnn.gov.vn/files/anhbaiviet/files/2025/TOAN/TA QUOC BAO.pdf" TargetMode="External"/><Relationship Id="rId650" Type="http://schemas.openxmlformats.org/officeDocument/2006/relationships/hyperlink" Target="http://hdgsnn.gov.vn/files/anhbaiviet/files/2025/TOAN/TRUONG HUU DUNG.pdf" TargetMode="External"/><Relationship Id="rId651" Type="http://schemas.openxmlformats.org/officeDocument/2006/relationships/hyperlink" Target="http://hdgsnn.gov.vn/files/anhbaiviet/files/2025/TOAN/LE XUAN DUNG.pdf" TargetMode="External"/><Relationship Id="rId652" Type="http://schemas.openxmlformats.org/officeDocument/2006/relationships/hyperlink" Target="http://hdgsnn.gov.vn/files/anhbaiviet/files/2025/TOAN/DOAN CONG DINH.pdf" TargetMode="External"/><Relationship Id="rId653" Type="http://schemas.openxmlformats.org/officeDocument/2006/relationships/hyperlink" Target="http://hdgsnn.gov.vn/files/anhbaiviet/files/2025/TOAN/NGUYEN SONG HA.pdf" TargetMode="External"/><Relationship Id="rId654" Type="http://schemas.openxmlformats.org/officeDocument/2006/relationships/hyperlink" Target="http://hdgsnn.gov.vn/files/anhbaiviet/files/2025/TOAN/DINH NGUYEN DUY HAI.pdf" TargetMode="External"/><Relationship Id="rId655" Type="http://schemas.openxmlformats.org/officeDocument/2006/relationships/hyperlink" Target="http://hdgsnn.gov.vn/files/anhbaiviet/files/2025/TOAN/LE THANH HIEU.pdf" TargetMode="External"/><Relationship Id="rId656" Type="http://schemas.openxmlformats.org/officeDocument/2006/relationships/hyperlink" Target="http://hdgsnn.gov.vn/files/anhbaiviet/files/2025/TOAN/TRAN QUANG HOA.pdf" TargetMode="External"/><Relationship Id="rId657" Type="http://schemas.openxmlformats.org/officeDocument/2006/relationships/hyperlink" Target="http://hdgsnn.gov.vn/files/anhbaiviet/files/2025/TOAN/DO TRONG HOANG.pdf" TargetMode="External"/><Relationship Id="rId658" Type="http://schemas.openxmlformats.org/officeDocument/2006/relationships/hyperlink" Target="http://hdgsnn.gov.vn/files/anhbaiviet/files/2025/TOAN/LE BA KHIET.pdf" TargetMode="External"/><Relationship Id="rId659" Type="http://schemas.openxmlformats.org/officeDocument/2006/relationships/hyperlink" Target="http://hdgsnn.gov.vn/files/anhbaiviet/files/2025/TOAN/NGUYEN VAN KIEN.pdf" TargetMode="External"/><Relationship Id="rId660" Type="http://schemas.openxmlformats.org/officeDocument/2006/relationships/hyperlink" Target="http://hdgsnn.gov.vn/files/anhbaiviet/files/2025/TOAN/NGUYEN NGOC LUAN.pdf" TargetMode="External"/><Relationship Id="rId661" Type="http://schemas.openxmlformats.org/officeDocument/2006/relationships/hyperlink" Target="http://hdgsnn.gov.vn/files/anhbaiviet/files/2025/TOAN/TRAN VAN NGHI.pdf" TargetMode="External"/><Relationship Id="rId662" Type="http://schemas.openxmlformats.org/officeDocument/2006/relationships/hyperlink" Target="http://hdgsnn.gov.vn/files/anhbaiviet/files/2025/TOAN/TRAN NGOC NGUYEN.pdf" TargetMode="External"/><Relationship Id="rId663" Type="http://schemas.openxmlformats.org/officeDocument/2006/relationships/hyperlink" Target="http://hdgsnn.gov.vn/files/anhbaiviet/files/2025/TOAN/LE CONG NHAN.pdf" TargetMode="External"/><Relationship Id="rId664" Type="http://schemas.openxmlformats.org/officeDocument/2006/relationships/hyperlink" Target="http://hdgsnn.gov.vn/files/anhbaiviet/files/2025/TOAN/NGUYEN THI NHUNG.pdf" TargetMode="External"/><Relationship Id="rId665" Type="http://schemas.openxmlformats.org/officeDocument/2006/relationships/hyperlink" Target="http://hdgsnn.gov.vn/files/anhbaiviet/files/2025/TOAN/VU HUU NHU.pdf" TargetMode="External"/><Relationship Id="rId666" Type="http://schemas.openxmlformats.org/officeDocument/2006/relationships/hyperlink" Target="http://hdgsnn.gov.vn/files/anhbaiviet/files/2025/TOAN/DANG THI OANH.pdf" TargetMode="External"/><Relationship Id="rId667" Type="http://schemas.openxmlformats.org/officeDocument/2006/relationships/hyperlink" Target="http://hdgsnn.gov.vn/files/anhbaiviet/files/2025/TOAN/NGUYEN VAN PHU.pdf" TargetMode="External"/><Relationship Id="rId668" Type="http://schemas.openxmlformats.org/officeDocument/2006/relationships/hyperlink" Target="http://hdgsnn.gov.vn/files/anhbaiviet/files/2025/TOAN/HOANG NHAT QUY.pdf" TargetMode="External"/><Relationship Id="rId669" Type="http://schemas.openxmlformats.org/officeDocument/2006/relationships/hyperlink" Target="http://hdgsnn.gov.vn/files/anhbaiviet/files/2025/TOAN/NGUYEN HAI SON.pdf" TargetMode="External"/><Relationship Id="rId670" Type="http://schemas.openxmlformats.org/officeDocument/2006/relationships/hyperlink" Target="http://hdgsnn.gov.vn/files/anhbaiviet/files/2025/TOAN/TRAN VAN SU.pdf" TargetMode="External"/><Relationship Id="rId671" Type="http://schemas.openxmlformats.org/officeDocument/2006/relationships/hyperlink" Target="http://hdgsnn.gov.vn/files/anhbaiviet/files/2025/TOAN/TRAN NGOC TAM.pdf" TargetMode="External"/><Relationship Id="rId672" Type="http://schemas.openxmlformats.org/officeDocument/2006/relationships/hyperlink" Target="http://hdgsnn.gov.vn/files/anhbaiviet/files/2025/TOAN/TRAN VAN THANG.pdf" TargetMode="External"/><Relationship Id="rId673" Type="http://schemas.openxmlformats.org/officeDocument/2006/relationships/hyperlink" Target="http://hdgsnn.gov.vn/files/anhbaiviet/files/2025/TOAN/NGUYEN VAN THIN.pdf" TargetMode="External"/><Relationship Id="rId674" Type="http://schemas.openxmlformats.org/officeDocument/2006/relationships/hyperlink" Target="http://hdgsnn.gov.vn/files/anhbaiviet/files/2025/TOAN/DINH SI TIEP.pdf" TargetMode="External"/><Relationship Id="rId675" Type="http://schemas.openxmlformats.org/officeDocument/2006/relationships/hyperlink" Target="http://hdgsnn.gov.vn/files/anhbaiviet/files/2025/TOAN/NGUYEN HUU TRON.pdf" TargetMode="External"/><Relationship Id="rId676" Type="http://schemas.openxmlformats.org/officeDocument/2006/relationships/hyperlink" Target="http://hdgsnn.gov.vn/files/anhbaiviet/files/2025/TOAN/NGUYEN NGOC TRONG.pdf" TargetMode="External"/><Relationship Id="rId677" Type="http://schemas.openxmlformats.org/officeDocument/2006/relationships/hyperlink" Target="http://hdgsnn.gov.vn/files/anhbaiviet/files/2025/TOAN/HOANG MANH TUAN.pdf" TargetMode="External"/><Relationship Id="rId678" Type="http://schemas.openxmlformats.org/officeDocument/2006/relationships/hyperlink" Target="http://hdgsnn.gov.vn/files/anhbaiviet/files/2025/TOAN/TRAN VAN TUAN.pdf" TargetMode="External"/><Relationship Id="rId679" Type="http://schemas.openxmlformats.org/officeDocument/2006/relationships/hyperlink" Target="http://hdgsnn.gov.vn/files/anhbaiviet/files/2025/TOAN/HO VU.pdf" TargetMode="External"/><Relationship Id="rId680" Type="http://schemas.openxmlformats.org/officeDocument/2006/relationships/hyperlink" Target="http://hdgsnn.gov.vn/files/anhbaiviet/files/2025/TOAN/LE HAI YEN.pdf" TargetMode="External"/><Relationship Id="rId681" Type="http://schemas.openxmlformats.org/officeDocument/2006/relationships/hyperlink" Target="http://hdgsnn.gov.vn/files/anhbaiviet/files/2025/T-CT-XH/nguyen-van-thanh-1957-03-05-1751025943.pdf" TargetMode="External"/><Relationship Id="rId682" Type="http://schemas.openxmlformats.org/officeDocument/2006/relationships/hyperlink" Target="http://hdgsnn.gov.vn/files/anhbaiviet/files/2025/T-CT-XH/le-dinh-tinh-1976-03-20-1751076007.pdf" TargetMode="External"/><Relationship Id="rId683" Type="http://schemas.openxmlformats.org/officeDocument/2006/relationships/hyperlink" Target="http://hdgsnn.gov.vn/files/anhbaiviet/files/2025/T-CT-XH/tran-thi-minh-tuyet-1965-12-16-1751156570.pdf" TargetMode="External"/><Relationship Id="rId684" Type="http://schemas.openxmlformats.org/officeDocument/2006/relationships/hyperlink" Target="http://hdgsnn.gov.vn/files/anhbaiviet/files/2025/T-CT-XH/kieu-quynh-anh-1972-10-15-1751273515.pdf" TargetMode="External"/><Relationship Id="rId685" Type="http://schemas.openxmlformats.org/officeDocument/2006/relationships/hyperlink" Target="http://hdgsnn.gov.vn/files/anhbaiviet/files/2025/T-CT-XH/bui-xuan-dung-1985-02-05-1751159309.pdf" TargetMode="External"/><Relationship Id="rId686" Type="http://schemas.openxmlformats.org/officeDocument/2006/relationships/hyperlink" Target="http://hdgsnn.gov.vn/files/anhbaiviet/files/2025/T-CT-XH/than-thi-hanh-1984-02-26-1751274216.pdf" TargetMode="External"/><Relationship Id="rId687" Type="http://schemas.openxmlformats.org/officeDocument/2006/relationships/hyperlink" Target="http://hdgsnn.gov.vn/files/anhbaiviet/files/2025/T-CT-XH/vu-thi-my-hang-1981-03-03-1751197595.pdf" TargetMode="External"/><Relationship Id="rId688" Type="http://schemas.openxmlformats.org/officeDocument/2006/relationships/hyperlink" Target="http://hdgsnn.gov.vn/files/anhbaiviet/files/2025/T-CT-XH/bui-thi-thu-hien-1983-05-26-1751031190.pdf" TargetMode="External"/><Relationship Id="rId689" Type="http://schemas.openxmlformats.org/officeDocument/2006/relationships/hyperlink" Target="http://hdgsnn.gov.vn/files/anhbaiviet/files/2025/T-CT-XH/nguyen-thi-nhu-hue-1979-10-13-1751013868.pdf" TargetMode="External"/><Relationship Id="rId690" Type="http://schemas.openxmlformats.org/officeDocument/2006/relationships/hyperlink" Target="http://hdgsnn.gov.vn/files/anhbaiviet/files/2025/T-CT-XH/vu-thi-phuong-le-1975-04-30-1753410520.pdf" TargetMode="External"/><Relationship Id="rId691" Type="http://schemas.openxmlformats.org/officeDocument/2006/relationships/hyperlink" Target="http://hdgsnn.gov.vn/files/anhbaiviet/files/2025/T-CT-XH/mai-linh-1990-12-13-1750482751.pdf" TargetMode="External"/><Relationship Id="rId692" Type="http://schemas.openxmlformats.org/officeDocument/2006/relationships/hyperlink" Target="http://hdgsnn.gov.vn/files/anhbaiviet/files/2025/T-CT-XH/ong-van-nam-1976-09-06-1750815096.pdf" TargetMode="External"/><Relationship Id="rId693" Type="http://schemas.openxmlformats.org/officeDocument/2006/relationships/hyperlink" Target="http://hdgsnn.gov.vn/files/anhbaiviet/files/2025/T-CT-XH/tran-thi-thuy-ngoc-1974-11-19-1751260202.pdf" TargetMode="External"/><Relationship Id="rId694" Type="http://schemas.openxmlformats.org/officeDocument/2006/relationships/hyperlink" Target="http://hdgsnn.gov.vn/files/anhbaiviet/files/2025/T-CT-XH/nguyen-van-quang-1981-10-15-1750755401.pdf" TargetMode="External"/><Relationship Id="rId695" Type="http://schemas.openxmlformats.org/officeDocument/2006/relationships/hyperlink" Target="http://hdgsnn.gov.vn/files/anhbaiviet/files/2025/T-CT-XH/nguyen-duc-quyen-1982-01-15-1751131326.pdf" TargetMode="External"/><Relationship Id="rId696" Type="http://schemas.openxmlformats.org/officeDocument/2006/relationships/hyperlink" Target="http://hdgsnn.gov.vn/files/anhbaiviet/files/2025/T-CT-XH/nguyen-viet-thanh-1980-07-26-1751161304.pdf" TargetMode="External"/><Relationship Id="rId697" Type="http://schemas.openxmlformats.org/officeDocument/2006/relationships/hyperlink" Target="http://hdgsnn.gov.vn/files/anhbaiviet/files/2025/T-CT-XH/dinh-quang-thanh-1981-10-12-1751275862.pdf" TargetMode="External"/><Relationship Id="rId698" Type="http://schemas.openxmlformats.org/officeDocument/2006/relationships/hyperlink" Target="http://hdgsnn.gov.vn/files/anhbaiviet/files/2025/T-CT-XH/tran-van-trung-1964-02-08-1751297448.pdf" TargetMode="External"/><Relationship Id="rId699" Type="http://schemas.openxmlformats.org/officeDocument/2006/relationships/hyperlink" Target="http://hdgsnn.gov.vn/files/anhbaiviet/files/2025/T-CT-XH/phan-van-tuan-1983-04-09-1751116297.pdf" TargetMode="External"/><Relationship Id="rId700" Type="http://schemas.openxmlformats.org/officeDocument/2006/relationships/hyperlink" Target="http://hdgsnn.gov.vn/files/anhbaiviet/files/2025/VH-TD-TT/HA MUOI ANH.pdf" TargetMode="External"/><Relationship Id="rId701" Type="http://schemas.openxmlformats.org/officeDocument/2006/relationships/hyperlink" Target="http://hdgsnn.gov.vn/files/anhbaiviet/files/2025/VH-TD-TT/ha-minh-diu-1979-04-12-1751009254.pdf" TargetMode="External"/><Relationship Id="rId702" Type="http://schemas.openxmlformats.org/officeDocument/2006/relationships/hyperlink" Target="http://hdgsnn.gov.vn/files/anhbaiviet/files/2025/VH-TD-TT/nguyen-van-hoang-1979-06-10-1750909689.pdf" TargetMode="External"/><Relationship Id="rId703" Type="http://schemas.openxmlformats.org/officeDocument/2006/relationships/hyperlink" Target="http://hdgsnn.gov.vn/files/anhbaiviet/files/2025/VH-TD-TT/nguyen-manh-hung-1975-06-12-1751237766.pdf" TargetMode="External"/><Relationship Id="rId704" Type="http://schemas.openxmlformats.org/officeDocument/2006/relationships/hyperlink" Target="http://hdgsnn.gov.vn/files/anhbaiviet/files/2025/VH-TD-TT/nguyen-phuc-hung-1989-08-13-1751209018.pdf" TargetMode="External"/><Relationship Id="rId705" Type="http://schemas.openxmlformats.org/officeDocument/2006/relationships/hyperlink" Target="http://hdgsnn.gov.vn/files/anhbaiviet/files/2025/VH-TD-TT/nguyen-ngoc-minh-1979-09-05-1750922647.pdf" TargetMode="External"/><Relationship Id="rId706" Type="http://schemas.openxmlformats.org/officeDocument/2006/relationships/hyperlink" Target="http://hdgsnn.gov.vn/files/anhbaiviet/files/2025/VH-TD-TT/tran-thanh-nam-1965-07-31-1750668434.pdf" TargetMode="External"/><Relationship Id="rId707" Type="http://schemas.openxmlformats.org/officeDocument/2006/relationships/hyperlink" Target="http://hdgsnn.gov.vn/files/anhbaiviet/files/2025/VH-TD-TT/nguyen-thanh-nam-1985-04-06-1750861533.pdf" TargetMode="External"/><Relationship Id="rId708" Type="http://schemas.openxmlformats.org/officeDocument/2006/relationships/hyperlink" Target="http://hdgsnn.gov.vn/files/anhbaiviet/files/2025/VH-TD-TT/nguyen-thi-tan-nhan-1982-08-18-1751170576.pdf" TargetMode="External"/><Relationship Id="rId709" Type="http://schemas.openxmlformats.org/officeDocument/2006/relationships/hyperlink" Target="http://hdgsnn.gov.vn/files/anhbaiviet/files/2025/VH-TD-TT/nguyen-duc-son-1977-08-13-1751278255.pdf" TargetMode="External"/><Relationship Id="rId710" Type="http://schemas.openxmlformats.org/officeDocument/2006/relationships/hyperlink" Target="http://hdgsnn.gov.vn/files/anhbaiviet/files/2025/VH-TD-TT/ninh-thi-kim-thoa-1971-04-08-1751081702.pdf" TargetMode="External"/><Relationship Id="rId711" Type="http://schemas.openxmlformats.org/officeDocument/2006/relationships/hyperlink" Target="http://hdgsnn.gov.vn/files/anhbaiviet/files/2025/VH-TD-TT/phan-anh-tu-1973-02-22-1750908788.pdf" TargetMode="External"/><Relationship Id="rId712" Type="http://schemas.openxmlformats.org/officeDocument/2006/relationships/hyperlink" Target="http://hdgsnn.gov.vn/files/anhbaiviet/files/2025/VH-TD-TT/tran-thi-tu-1982-10-01-1751256500.pdf" TargetMode="External"/><Relationship Id="rId713" Type="http://schemas.openxmlformats.org/officeDocument/2006/relationships/hyperlink" Target="http://hdgsnn.gov.vn/files/anhbaiviet/files/2025/VH-TD-TT/vu-thanh-van-1982-09-08-1751012449.pdf" TargetMode="External"/><Relationship Id="rId714" Type="http://schemas.openxmlformats.org/officeDocument/2006/relationships/hyperlink" Target="http://hdgsnn.gov.vn/files/anhbaiviet/files/2025/VH-TD-TT/pham-van-xay-1970-08-26-1751204324.pdf" TargetMode="External"/><Relationship Id="rId715" Type="http://schemas.openxmlformats.org/officeDocument/2006/relationships/hyperlink" Target="http://hdgsnn.gov.vn/files/anhbaiviet/files/2025/VH-TD-TT/do hai-yen-1984-09-01-1751265479.pdf" TargetMode="External"/><Relationship Id="rId716" Type="http://schemas.openxmlformats.org/officeDocument/2006/relationships/hyperlink" Target="http://hdgsnn.gov.vn/files/anhbaiviet/files/2025/VAN/le-thi-thanh-tam-1975-01-21-1751193139.pdf" TargetMode="External"/><Relationship Id="rId717" Type="http://schemas.openxmlformats.org/officeDocument/2006/relationships/hyperlink" Target="http://hdgsnn.gov.vn/files/anhbaiviet/files/2025/VAT LY/NGUYEN NGOC HIEU.pdf" TargetMode="External"/><Relationship Id="rId718" Type="http://schemas.openxmlformats.org/officeDocument/2006/relationships/hyperlink" Target="http://hdgsnn.gov.vn/files/anhbaiviet/files/2025/VAT LY/Chu Van Lanh.pdf" TargetMode="External"/><Relationship Id="rId719" Type="http://schemas.openxmlformats.org/officeDocument/2006/relationships/hyperlink" Target="http://hdgsnn.gov.vn/files/anhbaiviet/files/2025/VAT LY/NGUYEN HOANG NAM.pdf" TargetMode="External"/><Relationship Id="rId720" Type="http://schemas.openxmlformats.org/officeDocument/2006/relationships/hyperlink" Target="http://hdgsnn.gov.vn/files/anhbaiviet/files/2025/VAT LY/NGIUYEN THANH PHONG.pdf" TargetMode="External"/><Relationship Id="rId721" Type="http://schemas.openxmlformats.org/officeDocument/2006/relationships/hyperlink" Target="http://hdgsnn.gov.vn/files/anhbaiviet/files/2025/VAT LY/HUYNH VINH PHUC.pdf" TargetMode="External"/><Relationship Id="rId722" Type="http://schemas.openxmlformats.org/officeDocument/2006/relationships/hyperlink" Target="http://hdgsnn.gov.vn/files/anhbaiviet/files/2025/VAT LY/PHUONG DINH TAM.pdf" TargetMode="External"/><Relationship Id="rId723" Type="http://schemas.openxmlformats.org/officeDocument/2006/relationships/hyperlink" Target="http://hdgsnn.gov.vn/files/anhbaiviet/files/2025/VAT LY/PHAM DUC THANG.pdf" TargetMode="External"/><Relationship Id="rId724" Type="http://schemas.openxmlformats.org/officeDocument/2006/relationships/hyperlink" Target="http://hdgsnn.gov.vn/files/anhbaiviet/files/2025/VAT LY/TRAN XUAN TRUONG.pdf" TargetMode="External"/><Relationship Id="rId725" Type="http://schemas.openxmlformats.org/officeDocument/2006/relationships/hyperlink" Target="http://hdgsnn.gov.vn/files/anhbaiviet/files/2025/VAT LY/TRAN THI THANH VAN.pdf" TargetMode="External"/><Relationship Id="rId726" Type="http://schemas.openxmlformats.org/officeDocument/2006/relationships/hyperlink" Target="http://hdgsnn.gov.vn/files/anhbaiviet/files/2025/VAT LY/NGUYEN THI NGOC ANH.pdf" TargetMode="External"/><Relationship Id="rId727" Type="http://schemas.openxmlformats.org/officeDocument/2006/relationships/hyperlink" Target="http://hdgsnn.gov.vn/files/anhbaiviet/files/2025/VAT LY/NGUYEN PHAM QUYNH ANH.pdf" TargetMode="External"/><Relationship Id="rId728" Type="http://schemas.openxmlformats.org/officeDocument/2006/relationships/hyperlink" Target="http://hdgsnn.gov.vn/files/anhbaiviet/files/2025/VAT LY/CAO THI VI BA.pdf" TargetMode="External"/><Relationship Id="rId729" Type="http://schemas.openxmlformats.org/officeDocument/2006/relationships/hyperlink" Target="http://hdgsnn.gov.vn/files/anhbaiviet/files/2025/VAT LY/NGUYEN VAN CHUC.pdf" TargetMode="External"/><Relationship Id="rId730" Type="http://schemas.openxmlformats.org/officeDocument/2006/relationships/hyperlink" Target="http://hdgsnn.gov.vn/files/anhbaiviet/files/2025/VAT LY/LE VIET CUONG.pdf" TargetMode="External"/><Relationship Id="rId731" Type="http://schemas.openxmlformats.org/officeDocument/2006/relationships/hyperlink" Target="http://hdgsnn.gov.vn/files/anhbaiviet/files/2025/VAT LY/NGUYEN NGOC DINH.pdf" TargetMode="External"/><Relationship Id="rId732" Type="http://schemas.openxmlformats.org/officeDocument/2006/relationships/hyperlink" Target="http://hdgsnn.gov.vn/files/anhbaiviet/files/2025/VAT LY/HOANG MINH DONG.pdf" TargetMode="External"/><Relationship Id="rId733" Type="http://schemas.openxmlformats.org/officeDocument/2006/relationships/hyperlink" Target="http://hdgsnn.gov.vn/files/anhbaiviet/files/2025/VAT LY/TRINH THI NGOC GIA.pdf" TargetMode="External"/><Relationship Id="rId734" Type="http://schemas.openxmlformats.org/officeDocument/2006/relationships/hyperlink" Target="http://hdgsnn.gov.vn/files/anhbaiviet/files/2025/VAT LY/VO HONG HAI.pdf" TargetMode="External"/><Relationship Id="rId735" Type="http://schemas.openxmlformats.org/officeDocument/2006/relationships/hyperlink" Target="http://hdgsnn.gov.vn/files/anhbaiviet/files/2025/VAT LY/BUI VAN HAO.pdf" TargetMode="External"/><Relationship Id="rId736" Type="http://schemas.openxmlformats.org/officeDocument/2006/relationships/hyperlink" Target="http://hdgsnn.gov.vn/files/anhbaiviet/files/2025/VAT LY/LE VAN HIEU.pdf" TargetMode="External"/><Relationship Id="rId737" Type="http://schemas.openxmlformats.org/officeDocument/2006/relationships/hyperlink" Target="http://hdgsnn.gov.vn/files/anhbaiviet/files/2025/VAT LY/NGUYEN MINH HOA.pdf" TargetMode="External"/><Relationship Id="rId738" Type="http://schemas.openxmlformats.org/officeDocument/2006/relationships/hyperlink" Target="http://hdgsnn.gov.vn/files/anhbaiviet/files/2025/VAT LY/TRAN THI NHU HOA.pdf" TargetMode="External"/><Relationship Id="rId739" Type="http://schemas.openxmlformats.org/officeDocument/2006/relationships/hyperlink" Target="http://hdgsnn.gov.vn/files/anhbaiviet/files/2025/VAT LY/LE VAN HOANG.pdf" TargetMode="External"/><Relationship Id="rId740" Type="http://schemas.openxmlformats.org/officeDocument/2006/relationships/hyperlink" Target="http://hdgsnn.gov.vn/files/anhbaiviet/files/2025/VAT LY/NGUYEN THI XUAN Huynh.pdf" TargetMode="External"/><Relationship Id="rId741" Type="http://schemas.openxmlformats.org/officeDocument/2006/relationships/hyperlink" Target="http://hdgsnn.gov.vn/files/anhbaiviet/files/2025/VAT LY/NGUYEN VIET HUONG.pdf" TargetMode="External"/><Relationship Id="rId742" Type="http://schemas.openxmlformats.org/officeDocument/2006/relationships/hyperlink" Target="http://hdgsnn.gov.vn/files/anhbaiviet/files/2025/VAT LY/DINH THANH KHAN.pdf" TargetMode="External"/><Relationship Id="rId743" Type="http://schemas.openxmlformats.org/officeDocument/2006/relationships/hyperlink" Target="http://hdgsnn.gov.vn/files/anhbaiviet/files/2025/VAT LY/PHAN HONG KHIEM.pdf" TargetMode="External"/><Relationship Id="rId744" Type="http://schemas.openxmlformats.org/officeDocument/2006/relationships/hyperlink" Target="http://hdgsnn.gov.vn/files/anhbaiviet/files/2025/VAT LY/LE Thu Lam.pdf" TargetMode="External"/><Relationship Id="rId745" Type="http://schemas.openxmlformats.org/officeDocument/2006/relationships/hyperlink" Target="http://hdgsnn.gov.vn/files/anhbaiviet/files/2025/VAT LY/PHAN THE LONG.pdf" TargetMode="External"/><Relationship Id="rId746" Type="http://schemas.openxmlformats.org/officeDocument/2006/relationships/hyperlink" Target="http://hdgsnn.gov.vn/files/anhbaiviet/files/2025/VAT LY/DO QUANG LOC.pdf" TargetMode="External"/><Relationship Id="rId747" Type="http://schemas.openxmlformats.org/officeDocument/2006/relationships/hyperlink" Target="http://hdgsnn.gov.vn/files/anhbaiviet/files/2025/VAT LY/NGUYEN VAN NGHIA.pdf" TargetMode="External"/><Relationship Id="rId748" Type="http://schemas.openxmlformats.org/officeDocument/2006/relationships/hyperlink" Target="http://hdgsnn.gov.vn/files/anhbaiviet/files/2025/VAT LY/DAO THI NHUNG.pdf" TargetMode="External"/><Relationship Id="rId749" Type="http://schemas.openxmlformats.org/officeDocument/2006/relationships/hyperlink" Target="http://hdgsnn.gov.vn/files/anhbaiviet/files/2025/VAT LY/NGUYEN DANG PHU.pdf" TargetMode="External"/><Relationship Id="rId750" Type="http://schemas.openxmlformats.org/officeDocument/2006/relationships/hyperlink" Target="http://hdgsnn.gov.vn/files/anhbaiviet/files/2025/VAT LY/DANG HUU PHUC.pdf" TargetMode="External"/><Relationship Id="rId751" Type="http://schemas.openxmlformats.org/officeDocument/2006/relationships/hyperlink" Target="http://hdgsnn.gov.vn/files/anhbaiviet/files/2025/VAT LY/PHAM DUC QUANG.pdf" TargetMode="External"/><Relationship Id="rId752" Type="http://schemas.openxmlformats.org/officeDocument/2006/relationships/hyperlink" Target="http://hdgsnn.gov.vn/files/anhbaiviet/files/2025/VAT LY/DANG VINH QUANG.pdf" TargetMode="External"/><Relationship Id="rId753" Type="http://schemas.openxmlformats.org/officeDocument/2006/relationships/hyperlink" Target="http://hdgsnn.gov.vn/files/anhbaiviet/files/2025/VAT LY/PHAM VAN THANH.pdf" TargetMode="External"/><Relationship Id="rId754" Type="http://schemas.openxmlformats.org/officeDocument/2006/relationships/hyperlink" Target="http://hdgsnn.gov.vn/files/anhbaiviet/files/2025/VAT LY/LE NGOC THIEM.pdf" TargetMode="External"/><Relationship Id="rId755" Type="http://schemas.openxmlformats.org/officeDocument/2006/relationships/hyperlink" Target="http://hdgsnn.gov.vn/files/anhbaiviet/files/2025/VAT LY/TRINH DUC THIEN.pdf" TargetMode="External"/><Relationship Id="rId756" Type="http://schemas.openxmlformats.org/officeDocument/2006/relationships/hyperlink" Target="http://hdgsnn.gov.vn/files/anhbaiviet/files/2025/VAT LY/VU THI THU.pdf" TargetMode="External"/><Relationship Id="rId757" Type="http://schemas.openxmlformats.org/officeDocument/2006/relationships/hyperlink" Target="http://hdgsnn.gov.vn/files/anhbaiviet/files/2025/VAT LY/NGUYEN THI MINH THUY.pdf" TargetMode="External"/><Relationship Id="rId758" Type="http://schemas.openxmlformats.org/officeDocument/2006/relationships/hyperlink" Target="http://hdgsnn.gov.vn/files/anhbaiviet/files/2025/VAT LY/NGUYEN CONG TOAN.pdf" TargetMode="External"/><Relationship Id="rId759" Type="http://schemas.openxmlformats.org/officeDocument/2006/relationships/hyperlink" Target="http://hdgsnn.gov.vn/files/anhbaiviet/files/2025/VAT LY/GIAP THI THUY TRANG.pdf" TargetMode="External"/><Relationship Id="rId760" Type="http://schemas.openxmlformats.org/officeDocument/2006/relationships/hyperlink" Target="http://hdgsnn.gov.vn/files/anhbaiviet/files/2025/VAT LY/PHAM VAN TRINH.pdf" TargetMode="External"/><Relationship Id="rId761" Type="http://schemas.openxmlformats.org/officeDocument/2006/relationships/hyperlink" Target="http://hdgsnn.gov.vn/files/anhbaiviet/files/2025/VAT LY/DO DANG TRUNG.pdf" TargetMode="External"/><Relationship Id="rId762" Type="http://schemas.openxmlformats.org/officeDocument/2006/relationships/hyperlink" Target="http://hdgsnn.gov.vn/files/anhbaiviet/files/2025/VAT LY/TRAN MANH TRUNG.pdf" TargetMode="External"/><Relationship Id="rId763" Type="http://schemas.openxmlformats.org/officeDocument/2006/relationships/hyperlink" Target="http://hdgsnn.gov.vn/files/anhbaiviet/files/2025/VAT LY/TRAN NAM TRUNH.pdf" TargetMode="External"/><Relationship Id="rId764" Type="http://schemas.openxmlformats.org/officeDocument/2006/relationships/hyperlink" Target="http://hdgsnn.gov.vn/files/anhbaiviet/files/2025/VAT LY/BUI DINH TU.pdf" TargetMode="External"/><Relationship Id="rId765" Type="http://schemas.openxmlformats.org/officeDocument/2006/relationships/hyperlink" Target="http://hdgsnn.gov.vn/files/anhbaiviet/files/2025/VAT LY/LE TRAN UYEN TU.pdf" TargetMode="External"/><Relationship Id="rId766" Type="http://schemas.openxmlformats.org/officeDocument/2006/relationships/hyperlink" Target="http://hdgsnn.gov.vn/files/anhbaiviet/files/2025/VAT LY/NGUYEN HUU TUAN.pdf" TargetMode="External"/><Relationship Id="rId767" Type="http://schemas.openxmlformats.org/officeDocument/2006/relationships/hyperlink" Target="http://hdgsnn.gov.vn/files/anhbaiviet/files/2025/VAT LY/DUONG QUOC VAN.pdf" TargetMode="External"/><Relationship Id="rId768" Type="http://schemas.openxmlformats.org/officeDocument/2006/relationships/hyperlink" Target="http://hdgsnn.gov.vn/files/anhbaiviet/files/2025/VAT LY/LE DAI VUONG.pdf" TargetMode="External"/><Relationship Id="rId769" Type="http://schemas.openxmlformats.org/officeDocument/2006/relationships/hyperlink" Target="http://hdgsnn.gov.vn/files/anhbaiviet/files/2025/VAT LY/CHU THI XUAN.pdf" TargetMode="External"/><Relationship Id="rId770" Type="http://schemas.openxmlformats.org/officeDocument/2006/relationships/hyperlink" Target="http://hdgsnn.gov.vn/files/anhbaiviet/files/2025/XD-KT/vu-quoc-anh-1972-11-18-1751019397.pdf" TargetMode="External"/><Relationship Id="rId771" Type="http://schemas.openxmlformats.org/officeDocument/2006/relationships/hyperlink" Target="http://hdgsnn.gov.vn/files/anhbaiviet/files/2025/XD-KT/dinh-tuan-hai-1973-09-11-1751199427.pdf" TargetMode="External"/><Relationship Id="rId772" Type="http://schemas.openxmlformats.org/officeDocument/2006/relationships/hyperlink" Target="http://hdgsnn.gov.vn/files/anhbaiviet/files/2025/XD-KT/luong-van-hai-1978-09-16-1751259977.pdf" TargetMode="External"/><Relationship Id="rId773" Type="http://schemas.openxmlformats.org/officeDocument/2006/relationships/hyperlink" Target="http://hdgsnn.gov.vn/files/anhbaiviet/files/2025/XD-KT/nguyen-trung-hieu-1976-06-29-1750755469.pdf" TargetMode="External"/><Relationship Id="rId774" Type="http://schemas.openxmlformats.org/officeDocument/2006/relationships/hyperlink" Target="http://hdgsnn.gov.vn/files/anhbaiviet/files/2025/XD-KT/nguyen-xuan-huy-1977-08-17-1750563095.pdf" TargetMode="External"/><Relationship Id="rId775" Type="http://schemas.openxmlformats.org/officeDocument/2006/relationships/hyperlink" Target="http://hdgsnn.gov.vn/files/anhbaiviet/files/2025/XD-KT/bui-ta-long-1962-04-12-1751273804.pdf" TargetMode="External"/><Relationship Id="rId776" Type="http://schemas.openxmlformats.org/officeDocument/2006/relationships/hyperlink" Target="http://hdgsnn.gov.vn/files/anhbaiviet/files/2025/XD-KT/cao-van-vui-1977-06-01-1751019985.pdf" TargetMode="External"/><Relationship Id="rId777" Type="http://schemas.openxmlformats.org/officeDocument/2006/relationships/hyperlink" Target="http://hdgsnn.gov.vn/files/anhbaiviet/files/2025/XD-KT/tran-thi-kim-anh-1982-05-28-1751012251.pdf" TargetMode="External"/><Relationship Id="rId778" Type="http://schemas.openxmlformats.org/officeDocument/2006/relationships/hyperlink" Target="http://hdgsnn.gov.vn/files/anhbaiviet/files/2025/XD-KT/nguyen-xuan-bang-1978-08-07-1751037873.pdf" TargetMode="External"/><Relationship Id="rId779" Type="http://schemas.openxmlformats.org/officeDocument/2006/relationships/hyperlink" Target="http://hdgsnn.gov.vn/files/anhbaiviet/files/2025/XD-KT/bui-quoc-bao-1981-11-06-1751004709.pdf" TargetMode="External"/><Relationship Id="rId780" Type="http://schemas.openxmlformats.org/officeDocument/2006/relationships/hyperlink" Target="http://hdgsnn.gov.vn/files/anhbaiviet/files/2025/XD-KT/chu-thanh-binh-1975-05-14-1751116770.pdf" TargetMode="External"/><Relationship Id="rId781" Type="http://schemas.openxmlformats.org/officeDocument/2006/relationships/hyperlink" Target="http://hdgsnn.gov.vn/files/anhbaiviet/files/2025/XD-KT/le-quynh-chi-1979-03-22-1751178930.pdf" TargetMode="External"/><Relationship Id="rId782" Type="http://schemas.openxmlformats.org/officeDocument/2006/relationships/hyperlink" Target="http://hdgsnn.gov.vn/files/anhbaiviet/files/2025/XD-KT/nguyen-van-chung-1979-01-04-1751251020.pdf" TargetMode="External"/><Relationship Id="rId783" Type="http://schemas.openxmlformats.org/officeDocument/2006/relationships/hyperlink" Target="http://hdgsnn.gov.vn/files/anhbaiviet/files/2025/XD-KT/dinh-viet-cuong-1991-05-20-1751160668.pdf" TargetMode="External"/><Relationship Id="rId784" Type="http://schemas.openxmlformats.org/officeDocument/2006/relationships/hyperlink" Target="http://hdgsnn.gov.vn/files/anhbaiviet/files/2025/XD-KT/nguyen-anh-duc-1983-07-30-1751102430.pdf" TargetMode="External"/><Relationship Id="rId785" Type="http://schemas.openxmlformats.org/officeDocument/2006/relationships/hyperlink" Target="http://hdgsnn.gov.vn/files/anhbaiviet/files/2025/XD-KT/truong-thanh-hai-1975-06-15-1751263948.pdf" TargetMode="External"/><Relationship Id="rId786" Type="http://schemas.openxmlformats.org/officeDocument/2006/relationships/hyperlink" Target="http://hdgsnn.gov.vn/files/anhbaiviet/files/2025/XD-KT/duong-thu-hang-1983-07-13-1751183951.pdf" TargetMode="External"/><Relationship Id="rId787" Type="http://schemas.openxmlformats.org/officeDocument/2006/relationships/hyperlink" Target="http://hdgsnn.gov.vn/files/anhbaiviet/files/2025/XD-KT/nguyen-chi-hieu-1984-04-22-1751124520.pdf" TargetMode="External"/><Relationship Id="rId788" Type="http://schemas.openxmlformats.org/officeDocument/2006/relationships/hyperlink" Target="http://hdgsnn.gov.vn/files/anhbaiviet/files/2025/XD-KT/tran-duc-hieu-1975-03-09-1751077103.pdf" TargetMode="External"/><Relationship Id="rId789" Type="http://schemas.openxmlformats.org/officeDocument/2006/relationships/hyperlink" Target="http://hdgsnn.gov.vn/files/anhbaiviet/files/2025/XD-KT/bui-thi-hieu-1987-03-03-1750905806.pdf" TargetMode="External"/><Relationship Id="rId790" Type="http://schemas.openxmlformats.org/officeDocument/2006/relationships/hyperlink" Target="http://hdgsnn.gov.vn/files/anhbaiviet/files/2025/XD-KT/tran-trung-hieu-1991-12-20-1751018617.pdf" TargetMode="External"/><Relationship Id="rId791" Type="http://schemas.openxmlformats.org/officeDocument/2006/relationships/hyperlink" Target="http://hdgsnn.gov.vn/files/anhbaiviet/files/2025/XD-KT/nguyen-viet-huy-1979-08-13-1751029005.pdf" TargetMode="External"/><Relationship Id="rId792" Type="http://schemas.openxmlformats.org/officeDocument/2006/relationships/hyperlink" Target="http://hdgsnn.gov.vn/files/anhbaiviet/files/2025/XD-KT/lam-thanh-quang-khai-1982-01-24-1750320989.pdf" TargetMode="External"/><Relationship Id="rId793" Type="http://schemas.openxmlformats.org/officeDocument/2006/relationships/hyperlink" Target="http://hdgsnn.gov.vn/files/anhbaiviet/files/2025/XD-KT/dao-duy-kien-1985-11-07-1751009042.pdf" TargetMode="External"/><Relationship Id="rId794" Type="http://schemas.openxmlformats.org/officeDocument/2006/relationships/hyperlink" Target="http://hdgsnn.gov.vn/files/anhbaiviet/files/2025/XD-KT/ho-si-lanh-1987-10-10-1751081187.pdf" TargetMode="External"/><Relationship Id="rId795" Type="http://schemas.openxmlformats.org/officeDocument/2006/relationships/hyperlink" Target="http://hdgsnn.gov.vn/files/anhbaiviet/files/2025/XD-KT/nguyen-my-linh-1983-11-09-1751013293.pdf" TargetMode="External"/><Relationship Id="rId796" Type="http://schemas.openxmlformats.org/officeDocument/2006/relationships/hyperlink" Target="http://hdgsnn.gov.vn/files/anhbaiviet/files/2025/XD-KT/pham-thi-loan-1980-09-02-1750669761.pdf" TargetMode="External"/><Relationship Id="rId797" Type="http://schemas.openxmlformats.org/officeDocument/2006/relationships/hyperlink" Target="http://hdgsnn.gov.vn/files/anhbaiviet/files/2025/XD-KT/ngo-thanh-long-1975-09-14-1751081387.pdf" TargetMode="External"/><Relationship Id="rId798" Type="http://schemas.openxmlformats.org/officeDocument/2006/relationships/hyperlink" Target="http://hdgsnn.gov.vn/files/anhbaiviet/files/2025/XD-KT/nguyen-dang-nguyen-1985-10-12-1751099471.pdf" TargetMode="External"/><Relationship Id="rId799" Type="http://schemas.openxmlformats.org/officeDocument/2006/relationships/hyperlink" Target="http://hdgsnn.gov.vn/files/anhbaiviet/files/2025/XD-KT/le-trung-phong-1976-04-01-1751185235.pdf" TargetMode="External"/><Relationship Id="rId800" Type="http://schemas.openxmlformats.org/officeDocument/2006/relationships/hyperlink" Target="http://hdgsnn.gov.vn/files/anhbaiviet/files/2025/XD-KT/nguyen-thi-khanh-phuong-1982-09-14-1751033899.pdf" TargetMode="External"/><Relationship Id="rId801" Type="http://schemas.openxmlformats.org/officeDocument/2006/relationships/hyperlink" Target="http://hdgsnn.gov.vn/files/anhbaiviet/files/2025/XD-KT/to-thi-huong-quynh-1986-07-07-1751200985.pdf" TargetMode="External"/><Relationship Id="rId802" Type="http://schemas.openxmlformats.org/officeDocument/2006/relationships/hyperlink" Target="http://hdgsnn.gov.vn/files/anhbaiviet/files/2025/XD-KT/nguyen-tan-1988-11-11-1750751023.pdf" TargetMode="External"/><Relationship Id="rId803" Type="http://schemas.openxmlformats.org/officeDocument/2006/relationships/hyperlink" Target="http://hdgsnn.gov.vn/files/anhbaiviet/files/2025/XD-KT/nguyen-cong-thang-1980-01-03-1750752851.pdf" TargetMode="External"/><Relationship Id="rId804" Type="http://schemas.openxmlformats.org/officeDocument/2006/relationships/hyperlink" Target="http://hdgsnn.gov.vn/files/anhbaiviet/files/2025/XD-KT/nguyen-ngoc-thang-1981-02-04-1750900740.pdf" TargetMode="External"/><Relationship Id="rId805" Type="http://schemas.openxmlformats.org/officeDocument/2006/relationships/hyperlink" Target="http://hdgsnn.gov.vn/files/anhbaiviet/files/2025/XD-KT/nguyen-anh-thu-1984-07-07-1751247524.pdf" TargetMode="External"/><Relationship Id="rId806" Type="http://schemas.openxmlformats.org/officeDocument/2006/relationships/hyperlink" Target="http://hdgsnn.gov.vn/files/anhbaiviet/files/2025/XD-KT/phan-thi-anh-thu-1987-04-02-1751081975.pdf" TargetMode="External"/><Relationship Id="rId807" Type="http://schemas.openxmlformats.org/officeDocument/2006/relationships/hyperlink" Target="http://hdgsnn.gov.vn/files/anhbaiviet/files/2025/XD-KT/ngo-ngoc-tri-1985-08-18-1751083711.pdf" TargetMode="External"/><Relationship Id="rId808" Type="http://schemas.openxmlformats.org/officeDocument/2006/relationships/hyperlink" Target="http://hdgsnn.gov.vn/files/anhbaiviet/files/2025/XD-KT/ha-minh-tuan-1991-02-16-1751211554.pdf" TargetMode="External"/><Relationship Id="rId809" Type="http://schemas.openxmlformats.org/officeDocument/2006/relationships/hyperlink" Target="http://hdgsnn.gov.vn/files/anhbaiviet/files/2025/XD-KT/vu-van-tuan-1981-01-26-1750949578.pdf" TargetMode="External"/><Relationship Id="rId810" Type="http://schemas.openxmlformats.org/officeDocument/2006/relationships/hyperlink" Target="http://hdgsnn.gov.vn/files/anhbaiviet/files/2025/XD-KT/le-huy-viet-1987-04-12-1751189740.pdf" TargetMode="External"/><Relationship Id="rId811" Type="http://schemas.openxmlformats.org/officeDocument/2006/relationships/hyperlink" Target="http://hdgsnn.gov.vn/files/anhbaiviet/files/2025/Y/nguyen-tien-dung-1975-06-05-1751274947.pdf" TargetMode="External"/><Relationship Id="rId812" Type="http://schemas.openxmlformats.org/officeDocument/2006/relationships/hyperlink" Target="http://hdgsnn.gov.vn/files/anhbaiviet/files/2025/Y/tran-minh-dien-1968-12-15-1751184499.pdf" TargetMode="External"/><Relationship Id="rId813" Type="http://schemas.openxmlformats.org/officeDocument/2006/relationships/hyperlink" Target="http://hdgsnn.gov.vn/files/anhbaiviet/files/2025/Y/nguyen-hoang-dinh-1969-08-20-1751092147.pdf" TargetMode="External"/><Relationship Id="rId814" Type="http://schemas.openxmlformats.org/officeDocument/2006/relationships/hyperlink" Target="http://hdgsnn.gov.vn/files/anhbaiviet/files/2025/Y/le-minh-giang-1970-03-25-1751167031.pdf" TargetMode="External"/><Relationship Id="rId815" Type="http://schemas.openxmlformats.org/officeDocument/2006/relationships/hyperlink" Target="http://hdgsnn.gov.vn/files/anhbaiviet/files/2025/Y/kieu-dinh-hung-1963-02-01-1751257925.pdf" TargetMode="External"/><Relationship Id="rId816" Type="http://schemas.openxmlformats.org/officeDocument/2006/relationships/hyperlink" Target="http://hdgsnn.gov.vn/files/anhbaiviet/files/2025/Y/khoa-pham-1971-05-04-1751008335.pdf" TargetMode="External"/><Relationship Id="rId817" Type="http://schemas.openxmlformats.org/officeDocument/2006/relationships/hyperlink" Target="http://hdgsnn.gov.vn/files/anhbaiviet/files/2025/Y/nguyen-trung-kien-1977-09-12-1751002096.pdf" TargetMode="External"/><Relationship Id="rId818" Type="http://schemas.openxmlformats.org/officeDocument/2006/relationships/hyperlink" Target="http://hdgsnn.gov.vn/files/anhbaiviet/files/2025/Y/le-minh-ky-1967-03-16-1751209916.pdf" TargetMode="External"/><Relationship Id="rId819" Type="http://schemas.openxmlformats.org/officeDocument/2006/relationships/hyperlink" Target="http://hdgsnn.gov.vn/files/anhbaiviet/files/2025/Y/can-van-mao-1975-11-20-1751005736.pdf" TargetMode="External"/><Relationship Id="rId820" Type="http://schemas.openxmlformats.org/officeDocument/2006/relationships/hyperlink" Target="http://hdgsnn.gov.vn/files/anhbaiviet/files/2025/Y/van-minh-pham-1964-08-28-1751258840.pdf" TargetMode="External"/><Relationship Id="rId821" Type="http://schemas.openxmlformats.org/officeDocument/2006/relationships/hyperlink" Target="http://hdgsnn.gov.vn/files/anhbaiviet/files/2025/Y/nguyen-huy-ngoc-1970-08-20-1751207649.pdf" TargetMode="External"/><Relationship Id="rId822" Type="http://schemas.openxmlformats.org/officeDocument/2006/relationships/hyperlink" Target="http://hdgsnn.gov.vn/files/anhbaiviet/files/2025/Y/le-minh-tam-1977-09-28-1751247281.pdf" TargetMode="External"/><Relationship Id="rId823" Type="http://schemas.openxmlformats.org/officeDocument/2006/relationships/hyperlink" Target="http://hdgsnn.gov.vn/files/anhbaiviet/files/2025/Y/hoang-anh-tien-1979-10-16-1751199709.pdf" TargetMode="External"/><Relationship Id="rId824" Type="http://schemas.openxmlformats.org/officeDocument/2006/relationships/hyperlink" Target="http://hdgsnn.gov.vn/files/anhbaiviet/files/2025/Y/mai-duy-ton-1976-08-02-1751204045.pdf" TargetMode="External"/><Relationship Id="rId825" Type="http://schemas.openxmlformats.org/officeDocument/2006/relationships/hyperlink" Target="http://hdgsnn.gov.vn/files/anhbaiviet/files/2025/Y/huynh-nguyen-khanh-trang-1968-08-18-1751185487.pdf" TargetMode="External"/><Relationship Id="rId826" Type="http://schemas.openxmlformats.org/officeDocument/2006/relationships/hyperlink" Target="http://hdgsnn.gov.vn/files/anhbaiviet/files/2025/Y/nguyen-minh-an-1978-10-13-1750935455.pdf" TargetMode="External"/><Relationship Id="rId827" Type="http://schemas.openxmlformats.org/officeDocument/2006/relationships/hyperlink" Target="http://hdgsnn.gov.vn/files/anhbaiviet/files/2025/Y/nguyen-the-anh-1970-08-14-1751290951.pdf" TargetMode="External"/><Relationship Id="rId828" Type="http://schemas.openxmlformats.org/officeDocument/2006/relationships/hyperlink" Target="http://hdgsnn.gov.vn/files/anhbaiviet/files/2025/Y/dinh-duong-tung-anh-1988-02-26-1751173456.pdf" TargetMode="External"/><Relationship Id="rId829" Type="http://schemas.openxmlformats.org/officeDocument/2006/relationships/hyperlink" Target="http://hdgsnn.gov.vn/files/anhbaiviet/files/2025/Y/mai-phan-tuong-anh-1978-10-22-1751284623.pdf" TargetMode="External"/><Relationship Id="rId830" Type="http://schemas.openxmlformats.org/officeDocument/2006/relationships/hyperlink" Target="http://hdgsnn.gov.vn/files/anhbaiviet/files/2025/Y/nguyen-hoang-bach-1983-05-30-1751252775.pdf" TargetMode="External"/><Relationship Id="rId831" Type="http://schemas.openxmlformats.org/officeDocument/2006/relationships/hyperlink" Target="http://hdgsnn.gov.vn/files/anhbaiviet/files/2025/Y/dao-ngoc-bang-1979-08-15-1751120594.pdf" TargetMode="External"/><Relationship Id="rId832" Type="http://schemas.openxmlformats.org/officeDocument/2006/relationships/hyperlink" Target="http://hdgsnn.gov.vn/files/anhbaiviet/files/2025/Y/ho-anh-binh-1973-10-23-1751170727.pdf" TargetMode="External"/><Relationship Id="rId833" Type="http://schemas.openxmlformats.org/officeDocument/2006/relationships/hyperlink" Target="http://hdgsnn.gov.vn/files/anhbaiviet/files/2025/Y/vu-duc-binh-1969-12-07-1751178019.pdf" TargetMode="External"/><Relationship Id="rId834" Type="http://schemas.openxmlformats.org/officeDocument/2006/relationships/hyperlink" Target="http://hdgsnn.gov.vn/files/anhbaiviet/files/2025/Y/bui-hai-binh-1976-08-15-1751255827.pdf" TargetMode="External"/><Relationship Id="rId835" Type="http://schemas.openxmlformats.org/officeDocument/2006/relationships/hyperlink" Target="http://hdgsnn.gov.vn/files/anhbaiviet/files/2025/Y/nguyen-thai-binh-1983-02-21-1751268249.pdf" TargetMode="External"/><Relationship Id="rId836" Type="http://schemas.openxmlformats.org/officeDocument/2006/relationships/hyperlink" Target="http://hdgsnn.gov.vn/files/anhbaiviet/files/2025/Y/nguyen-thi-thanh-binh-1985-11-23-1750993037.pdf" TargetMode="External"/><Relationship Id="rId837" Type="http://schemas.openxmlformats.org/officeDocument/2006/relationships/hyperlink" Target="http://hdgsnn.gov.vn/files/anhbaiviet/files/2025/Y/hoang-dinh-canh-1970-02-02-1750995589.pdf" TargetMode="External"/><Relationship Id="rId838" Type="http://schemas.openxmlformats.org/officeDocument/2006/relationships/hyperlink" Target="http://hdgsnn.gov.vn/files/anhbaiviet/files/2025/Y/nguyen-tien-chung-1981-12-22-1751299263.pdf" TargetMode="External"/><Relationship Id="rId839" Type="http://schemas.openxmlformats.org/officeDocument/2006/relationships/hyperlink" Target="http://hdgsnn.gov.vn/files/anhbaiviet/files/2025/Y/nguyen-thi-hong-chuyen-1983-04-03-1751027622.pdf" TargetMode="External"/><Relationship Id="rId840" Type="http://schemas.openxmlformats.org/officeDocument/2006/relationships/hyperlink" Target="http://hdgsnn.gov.vn/files/anhbaiviet/files/2025/Y/van-hung-dung-1967-04-15-1751240846.pdf" TargetMode="External"/><Relationship Id="rId841" Type="http://schemas.openxmlformats.org/officeDocument/2006/relationships/hyperlink" Target="http://hdgsnn.gov.vn/files/anhbaiviet/files/2025/Y/pham-thai-dung-1971-03-03-1751014425.pdf" TargetMode="External"/><Relationship Id="rId842" Type="http://schemas.openxmlformats.org/officeDocument/2006/relationships/hyperlink" Target="http://hdgsnn.gov.vn/files/anhbaiviet/files/2025/Y/pham-le-duy-1987-11-06-1751158267.pdf" TargetMode="External"/><Relationship Id="rId843" Type="http://schemas.openxmlformats.org/officeDocument/2006/relationships/hyperlink" Target="http://hdgsnn.gov.vn/files/anhbaiviet/files/2025/Y/nguyen-thi-thuy-duong-1986-03-25-1751031379.pdf" TargetMode="External"/><Relationship Id="rId844" Type="http://schemas.openxmlformats.org/officeDocument/2006/relationships/hyperlink" Target="http://hdgsnn.gov.vn/files/anhbaiviet/files/2025/Y/tran-van-duong-1974-10-20-1751279004.pdf" TargetMode="External"/><Relationship Id="rId845" Type="http://schemas.openxmlformats.org/officeDocument/2006/relationships/hyperlink" Target="http://hdgsnn.gov.vn/files/anhbaiviet/files/2025/Y/le-xuan-duong-1979-11-26-1751265139.pdf" TargetMode="External"/><Relationship Id="rId846" Type="http://schemas.openxmlformats.org/officeDocument/2006/relationships/hyperlink" Target="http://hdgsnn.gov.vn/files/anhbaiviet/files/2025/Y/vu-quoc-dat-1984-03-18-1751207959.pdf" TargetMode="External"/><Relationship Id="rId847" Type="http://schemas.openxmlformats.org/officeDocument/2006/relationships/hyperlink" Target="http://hdgsnn.gov.vn/files/anhbaiviet/files/2025/Y/tran-phuong-dong-1972-06-23-1751268583.pdf" TargetMode="External"/><Relationship Id="rId848" Type="http://schemas.openxmlformats.org/officeDocument/2006/relationships/hyperlink" Target="http://hdgsnn.gov.vn/files/anhbaiviet/files/2025/Y/ha-anh-duc-1973-07-10-1751179598.pdf" TargetMode="External"/><Relationship Id="rId849" Type="http://schemas.openxmlformats.org/officeDocument/2006/relationships/hyperlink" Target="http://hdgsnn.gov.vn/files/anhbaiviet/files/2025/Y/tran-song-giang-1972-11-13-1751211016.pdf" TargetMode="External"/><Relationship Id="rId850" Type="http://schemas.openxmlformats.org/officeDocument/2006/relationships/hyperlink" Target="http://hdgsnn.gov.vn/files/anhbaiviet/files/2025/Y/hoang-thi-giang-1985-08-07-1751028330.pdf" TargetMode="External"/><Relationship Id="rId851" Type="http://schemas.openxmlformats.org/officeDocument/2006/relationships/hyperlink" Target="http://hdgsnn.gov.vn/files/anhbaiviet/files/2025/Y/nguyen-thi-thu-ha-1979-06-22-1751208581.pdf" TargetMode="External"/><Relationship Id="rId852" Type="http://schemas.openxmlformats.org/officeDocument/2006/relationships/hyperlink" Target="http://hdgsnn.gov.vn/files/anhbaiviet/files/2025/Y/hai-anh-vu-1979-06-12-1751262515.pdf" TargetMode="External"/><Relationship Id="rId853" Type="http://schemas.openxmlformats.org/officeDocument/2006/relationships/hyperlink" Target="http://hdgsnn.gov.vn/files/anhbaiviet/files/2025/Y/nguyen-hoang-hai-1976-09-30-1751275654.pdf" TargetMode="External"/><Relationship Id="rId854" Type="http://schemas.openxmlformats.org/officeDocument/2006/relationships/hyperlink" Target="http://hdgsnn.gov.vn/files/anhbaiviet/files/2025/Y/le-ha-long-hai-1984-03-20-1751192397.pdf" TargetMode="External"/><Relationship Id="rId855" Type="http://schemas.openxmlformats.org/officeDocument/2006/relationships/hyperlink" Target="http://hdgsnn.gov.vn/files/anhbaiviet/files/2025/Y/pham-thanh-hai-1984-05-07-1751168898.pdf" TargetMode="External"/><Relationship Id="rId856" Type="http://schemas.openxmlformats.org/officeDocument/2006/relationships/hyperlink" Target="http://hdgsnn.gov.vn/files/anhbaiviet/files/2025/Y/dang-vinh-hiep-1970-05-10-1751015544.pdf" TargetMode="External"/><Relationship Id="rId857" Type="http://schemas.openxmlformats.org/officeDocument/2006/relationships/hyperlink" Target="http://hdgsnn.gov.vn/files/anhbaiviet/files/2025/Y/tran-hoa-1976-01-01-1751285307.pdf" TargetMode="External"/><Relationship Id="rId858" Type="http://schemas.openxmlformats.org/officeDocument/2006/relationships/hyperlink" Target="http://hdgsnn.gov.vn/files/anhbaiviet/files/2025/Y/phan-minh-hoang-1982-10-20-1751278742.pdf" TargetMode="External"/><Relationship Id="rId859" Type="http://schemas.openxmlformats.org/officeDocument/2006/relationships/hyperlink" Target="http://hdgsnn.gov.vn/files/anhbaiviet/files/2025/Y/nguyen-hoang-1980-12-13-1751102628.pdf" TargetMode="External"/><Relationship Id="rId860" Type="http://schemas.openxmlformats.org/officeDocument/2006/relationships/hyperlink" Target="http://hdgsnn.gov.vn/files/anhbaiviet/files/2025/Y/vo-thi-thuy-hong-1971-09-14-1751181404.pdf" TargetMode="External"/><Relationship Id="rId861" Type="http://schemas.openxmlformats.org/officeDocument/2006/relationships/hyperlink" Target="http://hdgsnn.gov.vn/files/anhbaiviet/files/2025/Y/duong-duc-hung-1966-10-07-1751191296.pdf" TargetMode="External"/><Relationship Id="rId862" Type="http://schemas.openxmlformats.org/officeDocument/2006/relationships/hyperlink" Target="http://hdgsnn.gov.vn/files/anhbaiviet/files/2025/Y/truong-phi-hung-1978-03-15-1751093393.pdf" TargetMode="External"/><Relationship Id="rId863" Type="http://schemas.openxmlformats.org/officeDocument/2006/relationships/hyperlink" Target="http://hdgsnn.gov.vn/files/anhbaiviet/files/2025/Y/le-quoc-hung-1964-12-10-1751270948.pdf" TargetMode="External"/><Relationship Id="rId864" Type="http://schemas.openxmlformats.org/officeDocument/2006/relationships/hyperlink" Target="http://hdgsnn.gov.vn/files/anhbaiviet/files/2025/Y/pham-van-hung-1973-02-03-1750749902.pdf" TargetMode="External"/><Relationship Id="rId865" Type="http://schemas.openxmlformats.org/officeDocument/2006/relationships/hyperlink" Target="http://hdgsnn.gov.vn/files/anhbaiviet/files/2025/Y/duong-quang-huy-1978-06-30-1750908309.pdf" TargetMode="External"/><Relationship Id="rId866" Type="http://schemas.openxmlformats.org/officeDocument/2006/relationships/hyperlink" Target="http://hdgsnn.gov.vn/files/anhbaiviet/files/2025/Y/tran-thi-huyen-1986-02-03-1750900690.pdf" TargetMode="External"/><Relationship Id="rId867" Type="http://schemas.openxmlformats.org/officeDocument/2006/relationships/hyperlink" Target="http://hdgsnn.gov.vn/files/anhbaiviet/files/2025/Y/hoang-thi-xuan-huong-1985-01-25-1751012166.pdf" TargetMode="External"/><Relationship Id="rId868" Type="http://schemas.openxmlformats.org/officeDocument/2006/relationships/hyperlink" Target="http://hdgsnn.gov.vn/files/anhbaiviet/files/2025/Y/nguyen-ngoc-khanh-1977-01-31-1751166532.pdf" TargetMode="External"/><Relationship Id="rId869" Type="http://schemas.openxmlformats.org/officeDocument/2006/relationships/hyperlink" Target="http://hdgsnn.gov.vn/files/anhbaiviet/files/2025/Y/bach-quoc-khanh-1964-08-20-1751008083.pdf" TargetMode="External"/><Relationship Id="rId870" Type="http://schemas.openxmlformats.org/officeDocument/2006/relationships/hyperlink" Target="http://hdgsnn.gov.vn/files/anhbaiviet/files/2025/Y/thai-doan-ky-1978-10-10-1751198692.pdf" TargetMode="External"/><Relationship Id="rId871" Type="http://schemas.openxmlformats.org/officeDocument/2006/relationships/hyperlink" Target="http://hdgsnn.gov.vn/files/anhbaiviet/files/2025/Y/bui-ngoc-lan-1968-11-12-1751257509.pdf" TargetMode="External"/><Relationship Id="rId872" Type="http://schemas.openxmlformats.org/officeDocument/2006/relationships/hyperlink" Target="http://hdgsnn.gov.vn/files/anhbaiviet/files/2025/Y/duong-thi-ngoc-lan-1980-07-27-1751284910.pdf" TargetMode="External"/><Relationship Id="rId873" Type="http://schemas.openxmlformats.org/officeDocument/2006/relationships/hyperlink" Target="http://hdgsnn.gov.vn/files/anhbaiviet/files/2025/Y/tran-hung-lam-1978-12-18-1751086223.pdf" TargetMode="External"/><Relationship Id="rId874" Type="http://schemas.openxmlformats.org/officeDocument/2006/relationships/hyperlink" Target="http://hdgsnn.gov.vn/files/anhbaiviet/files/2025/Y/le-nguyen-lam-1977-10-11-1751189919.pdf" TargetMode="External"/><Relationship Id="rId875" Type="http://schemas.openxmlformats.org/officeDocument/2006/relationships/hyperlink" Target="http://hdgsnn.gov.vn/files/anhbaiviet/files/2025/Y/nguyen-duc-lien-1983-02-07-1751239382.pdf" TargetMode="External"/><Relationship Id="rId876" Type="http://schemas.openxmlformats.org/officeDocument/2006/relationships/hyperlink" Target="http://hdgsnn.gov.vn/files/anhbaiviet/files/2025/Y/le-diep-linh-1974-02-27-1751254453.pdf" TargetMode="External"/><Relationship Id="rId877" Type="http://schemas.openxmlformats.org/officeDocument/2006/relationships/hyperlink" Target="http://hdgsnn.gov.vn/files/anhbaiviet/files/2025/Y/tran-minh-bao-luan-1978-11-07-1751181815.pdf" TargetMode="External"/><Relationship Id="rId878" Type="http://schemas.openxmlformats.org/officeDocument/2006/relationships/hyperlink" Target="http://hdgsnn.gov.vn/files/anhbaiviet/files/2025/Y/tran-viet-luc-1973-11-18-1751076434.pdf" TargetMode="External"/><Relationship Id="rId879" Type="http://schemas.openxmlformats.org/officeDocument/2006/relationships/hyperlink" Target="http://hdgsnn.gov.vn/files/anhbaiviet/files/2025/Y/le-bao-luu-1981-06-03-1750209727.pdf" TargetMode="External"/><Relationship Id="rId880" Type="http://schemas.openxmlformats.org/officeDocument/2006/relationships/hyperlink" Target="http://hdgsnn.gov.vn/files/anhbaiviet/files/2025/Y/doan-tien-luu-1976-09-02-1751257295.pdf" TargetMode="External"/><Relationship Id="rId881" Type="http://schemas.openxmlformats.org/officeDocument/2006/relationships/hyperlink" Target="http://hdgsnn.gov.vn/files/anhbaiviet/files/2025/Y/tran-thi-ly-1984-02-13-1750849859.pdf" TargetMode="External"/><Relationship Id="rId882" Type="http://schemas.openxmlformats.org/officeDocument/2006/relationships/hyperlink" Target="http://hdgsnn.gov.vn/files/anhbaiviet/files/2025/Y/vo-trieu-ly-1986-04-17-1751283758.pdf" TargetMode="External"/><Relationship Id="rId883" Type="http://schemas.openxmlformats.org/officeDocument/2006/relationships/hyperlink" Target="http://hdgsnn.gov.vn/files/anhbaiviet/files/2025/Y/phan-duc-minh-man-1962-04-04-1751275051.pdf" TargetMode="External"/><Relationship Id="rId884" Type="http://schemas.openxmlformats.org/officeDocument/2006/relationships/hyperlink" Target="http://hdgsnn.gov.vn/files/anhbaiviet/files/2025/Y/truong-hoang-minh-1967-10-06-1751208251.pdf" TargetMode="External"/><Relationship Id="rId885" Type="http://schemas.openxmlformats.org/officeDocument/2006/relationships/hyperlink" Target="http://hdgsnn.gov.vn/files/anhbaiviet/files/2025/Y/le-tran-quang-minh-1966-11-26-1751164813.pdf" TargetMode="External"/><Relationship Id="rId886" Type="http://schemas.openxmlformats.org/officeDocument/2006/relationships/hyperlink" Target="http://hdgsnn.gov.vn/files/anhbaiviet/files/2025/Y/vo-quang-dinh-nam-1971-02-25-1751168262.pdf" TargetMode="External"/><Relationship Id="rId887" Type="http://schemas.openxmlformats.org/officeDocument/2006/relationships/hyperlink" Target="http://hdgsnn.gov.vn/files/anhbaiviet/files/2025/Y/huynh-cong-nhat-nam-1985-11-24-1750950696.pdf" TargetMode="External"/><Relationship Id="rId888" Type="http://schemas.openxmlformats.org/officeDocument/2006/relationships/hyperlink" Target="http://hdgsnn.gov.vn/files/anhbaiviet/files/2025/Y/nguyen-thanh-nam-1966-12-20-1751245677.pdf" TargetMode="External"/><Relationship Id="rId889" Type="http://schemas.openxmlformats.org/officeDocument/2006/relationships/hyperlink" Target="http://hdgsnn.gov.vn/files/anhbaiviet/files/2025/Y/phan-trung-nam-1976-04-05-1751160410.pdf" TargetMode="External"/><Relationship Id="rId890" Type="http://schemas.openxmlformats.org/officeDocument/2006/relationships/hyperlink" Target="http://hdgsnn.gov.vn/files/anhbaiviet/files/2025/Y/nguyen-thi-quynh-nga-1977-06-20-1751201191.pdf" TargetMode="External"/><Relationship Id="rId891" Type="http://schemas.openxmlformats.org/officeDocument/2006/relationships/hyperlink" Target="http://hdgsnn.gov.vn/files/anhbaiviet/files/2025/Y/ta-thi-dieu-ngan-1974-04-14-1751256757.pdf" TargetMode="External"/><Relationship Id="rId892" Type="http://schemas.openxmlformats.org/officeDocument/2006/relationships/hyperlink" Target="http://hdgsnn.gov.vn/files/anhbaiviet/files/2025/Y/nguyen-nhu-nghia-1977-01-21-1751262884.pdf" TargetMode="External"/><Relationship Id="rId893" Type="http://schemas.openxmlformats.org/officeDocument/2006/relationships/hyperlink" Target="http://hdgsnn.gov.vn/files/anhbaiviet/files/2025/Y/bui-quang-nghia-1977-03-23-1751275031.pdf" TargetMode="External"/><Relationship Id="rId894" Type="http://schemas.openxmlformats.org/officeDocument/2006/relationships/hyperlink" Target="http://hdgsnn.gov.vn/files/anhbaiviet/files/2025/Y/nguyen-thuong-nghia-1964-01-01-1751013052.pdf" TargetMode="External"/><Relationship Id="rId895" Type="http://schemas.openxmlformats.org/officeDocument/2006/relationships/hyperlink" Target="http://hdgsnn.gov.vn/files/anhbaiviet/files/2025/Y/can-thi-bich-ngoc-1980-08-29-1751201028.pdf" TargetMode="External"/><Relationship Id="rId896" Type="http://schemas.openxmlformats.org/officeDocument/2006/relationships/hyperlink" Target="http://hdgsnn.gov.vn/files/anhbaiviet/files/2025/Y/nguyen-thi-nhan-1987-05-21-1751200708.pdf" TargetMode="External"/><Relationship Id="rId897" Type="http://schemas.openxmlformats.org/officeDocument/2006/relationships/hyperlink" Target="http://hdgsnn.gov.vn/files/anhbaiviet/files/2025/Y/tran-ngoc-quang-phi-1966-09-17-1751100497.pdf" TargetMode="External"/><Relationship Id="rId898" Type="http://schemas.openxmlformats.org/officeDocument/2006/relationships/hyperlink" Target="http://hdgsnn.gov.vn/files/anhbaiviet/files/2025/Y/tran-thai-phuc-1974-04-25-1750901749.pdf" TargetMode="External"/><Relationship Id="rId899" Type="http://schemas.openxmlformats.org/officeDocument/2006/relationships/hyperlink" Target="http://hdgsnn.gov.vn/files/anhbaiviet/files/2025/Y/pham-thi-minh-phuong-1972-02-25-1751189432.pdf" TargetMode="External"/><Relationship Id="rId900" Type="http://schemas.openxmlformats.org/officeDocument/2006/relationships/hyperlink" Target="http://hdgsnn.gov.vn/files/anhbaiviet/files/2025/Y/dung-hong-quan-1979-04-06-1751100648.pdf" TargetMode="External"/><Relationship Id="rId901" Type="http://schemas.openxmlformats.org/officeDocument/2006/relationships/hyperlink" Target="http://hdgsnn.gov.vn/files/anhbaiviet/files/2025/Y/trieu-tien-sang-1983-11-03-1750934891.pdf" TargetMode="External"/><Relationship Id="rId902" Type="http://schemas.openxmlformats.org/officeDocument/2006/relationships/hyperlink" Target="http://hdgsnn.gov.vn/files/anhbaiviet/files/2025/Y/nguyen-phuong-sinh-1973-04-04-1751079907.pdf" TargetMode="External"/><Relationship Id="rId903" Type="http://schemas.openxmlformats.org/officeDocument/2006/relationships/hyperlink" Target="http://hdgsnn.gov.vn/files/anhbaiviet/files/2025/Y/tran-que-son-1984-08-13-1750831623.pdf" TargetMode="External"/><Relationship Id="rId904" Type="http://schemas.openxmlformats.org/officeDocument/2006/relationships/hyperlink" Target="http://hdgsnn.gov.vn/files/anhbaiviet/files/2025/Y/bui-tien-sy-1978-08-16-1751247599.pdf" TargetMode="External"/><Relationship Id="rId905" Type="http://schemas.openxmlformats.org/officeDocument/2006/relationships/hyperlink" Target="http://hdgsnn.gov.vn/files/anhbaiviet/files/2025/Y/duong-minh-tam-1974-04-08-1750945434.pdf" TargetMode="External"/><Relationship Id="rId906" Type="http://schemas.openxmlformats.org/officeDocument/2006/relationships/hyperlink" Target="http://hdgsnn.gov.vn/files/anhbaiviet/files/2025/Y/nguyen-ngoc-tam-1987-01-03-1751007168.pdf" TargetMode="External"/><Relationship Id="rId907" Type="http://schemas.openxmlformats.org/officeDocument/2006/relationships/hyperlink" Target="http://hdgsnn.gov.vn/files/anhbaiviet/files/2025/Y/tran-thai-thanh-tam-1981-03-27-1751253061.pdf" TargetMode="External"/><Relationship Id="rId908" Type="http://schemas.openxmlformats.org/officeDocument/2006/relationships/hyperlink" Target="http://hdgsnn.gov.vn/files/anhbaiviet/files/2025/Y/pham-ngoc-thach-1976-04-01-1751280435.pdf" TargetMode="External"/><Relationship Id="rId909" Type="http://schemas.openxmlformats.org/officeDocument/2006/relationships/hyperlink" Target="http://hdgsnn.gov.vn/files/anhbaiviet/files/2025/Y/pham-van-thai-1978-05-20-1750990816.pdf" TargetMode="External"/><Relationship Id="rId910" Type="http://schemas.openxmlformats.org/officeDocument/2006/relationships/hyperlink" Target="http://hdgsnn.gov.vn/files/anhbaiviet/files/2025/Y/doan-chi-thang-1981-11-17-1751215210.pdf" TargetMode="External"/><Relationship Id="rId911" Type="http://schemas.openxmlformats.org/officeDocument/2006/relationships/hyperlink" Target="http://hdgsnn.gov.vn/files/anhbaiviet/files/2025/Y/tran-cong-thang-1972-08-14-1751090104.pdf" TargetMode="External"/><Relationship Id="rId912" Type="http://schemas.openxmlformats.org/officeDocument/2006/relationships/hyperlink" Target="http://hdgsnn.gov.vn/files/anhbaiviet/files/2025/Y/tran-tat-thang-1965-12-25-1750933193.pdf" TargetMode="External"/><Relationship Id="rId913" Type="http://schemas.openxmlformats.org/officeDocument/2006/relationships/hyperlink" Target="http://hdgsnn.gov.vn/files/anhbaiviet/files/2025/Y/pham-hoai-thu-1983-10-23-1751215406.pdf" TargetMode="External"/><Relationship Id="rId914" Type="http://schemas.openxmlformats.org/officeDocument/2006/relationships/hyperlink" Target="http://hdgsnn.gov.vn/files/anhbaiviet/files/2025/Y/le-thi-thuy-1973-07-04-1751283774.pdf" TargetMode="External"/><Relationship Id="rId915" Type="http://schemas.openxmlformats.org/officeDocument/2006/relationships/hyperlink" Target="http://hdgsnn.gov.vn/files/anhbaiviet/files/2025/Y/nguyen-tri-thuc-1973-09-16-1751257897.pdf" TargetMode="External"/><Relationship Id="rId916" Type="http://schemas.openxmlformats.org/officeDocument/2006/relationships/hyperlink" Target="http://hdgsnn.gov.vn/files/anhbaiviet/files/2025/Y/do-anh-tien-1979-09-12-1751181222.pdf" TargetMode="External"/><Relationship Id="rId917" Type="http://schemas.openxmlformats.org/officeDocument/2006/relationships/hyperlink" Target="http://hdgsnn.gov.vn/files/anhbaiviet/files/2025/Y/dao-duc-tien-1982-11-01-1751120707.pdf" TargetMode="External"/><Relationship Id="rId918" Type="http://schemas.openxmlformats.org/officeDocument/2006/relationships/hyperlink" Target="http://hdgsnn.gov.vn/files/anhbaiviet/files/2025/Y/do-anh-toan-1977-02-26-1751174280.pdf" TargetMode="External"/><Relationship Id="rId919" Type="http://schemas.openxmlformats.org/officeDocument/2006/relationships/hyperlink" Target="http://hdgsnn.gov.vn/files/anhbaiviet/files/2025/Y/nguyen-duy-toan-1977-01-12-1751005323.pdf" TargetMode="External"/><Relationship Id="rId920" Type="http://schemas.openxmlformats.org/officeDocument/2006/relationships/hyperlink" Target="http://hdgsnn.gov.vn/files/anhbaiviet/files/2025/Y/doan-thu-tra-1970-08-01-1751196415.pdf" TargetMode="External"/><Relationship Id="rId921" Type="http://schemas.openxmlformats.org/officeDocument/2006/relationships/hyperlink" Target="http://hdgsnn.gov.vn/files/anhbaiviet/files/2025/Y/que-anh-tram-1970-12-05-1751156676.pdf" TargetMode="External"/><Relationship Id="rId922" Type="http://schemas.openxmlformats.org/officeDocument/2006/relationships/hyperlink" Target="http://hdgsnn.gov.vn/files/anhbaiviet/files/2025/Y/doan-minh-tri-1962-03-12-1751291508.pdf" TargetMode="External"/><Relationship Id="rId923" Type="http://schemas.openxmlformats.org/officeDocument/2006/relationships/hyperlink" Target="http://hdgsnn.gov.vn/files/anhbaiviet/files/2025/Y/do-anh-tu-1971-12-22-1751087788.pdf" TargetMode="External"/><Relationship Id="rId924" Type="http://schemas.openxmlformats.org/officeDocument/2006/relationships/hyperlink" Target="http://hdgsnn.gov.vn/files/anhbaiviet/files/2025/Y/vo-trong-tuan-1981-04-10-1751191133.pdf" TargetMode="External"/><Relationship Id="rId925" Type="http://schemas.openxmlformats.org/officeDocument/2006/relationships/hyperlink" Target="http://hdgsnn.gov.vn/files/anhbaiviet/files/2025/Y/pham-anh-tuan-1975-10-20-1751107458.pdf" TargetMode="External"/><Relationship Id="rId926" Type="http://schemas.openxmlformats.org/officeDocument/2006/relationships/hyperlink" Target="http://hdgsnn.gov.vn/files/anhbaiviet/files/2025/Y/nguyen-thanh-ha-tuan-1975-08-25-1751015428.pdf" TargetMode="External"/><Relationship Id="rId927" Type="http://schemas.openxmlformats.org/officeDocument/2006/relationships/hyperlink" Target="http://hdgsnn.gov.vn/files/anhbaiviet/files/2025/Y/nguyen-trong-tue-1978-11-05-1751271382.pdf" TargetMode="External"/><Relationship Id="rId928" Type="http://schemas.openxmlformats.org/officeDocument/2006/relationships/hyperlink" Target="http://hdgsnn.gov.vn/files/anhbaiviet/files/2025/Y/nguyen-thanh-van-1957-11-04-1751255469.pdf" TargetMode="External"/><Relationship Id="rId929" Type="http://schemas.openxmlformats.org/officeDocument/2006/relationships/hyperlink" Target="http://hdgsnn.gov.vn/files/anhbaiviet/files/2025/Y/nguyen-trieu-viet-1975-09-20-1751269914.pdf" TargetMode="External"/><Relationship Id="rId930" Type="http://schemas.openxmlformats.org/officeDocument/2006/relationships/hyperlink" Target="http://hdgsnn.gov.vn/files/anhbaiviet/files/2025/Y/tran-thanh-vinh-1973-03-27-1751288857.pdf" TargetMode="External"/><Relationship Id="rId931" Type="http://schemas.openxmlformats.org/officeDocument/2006/relationships/hyperlink" Target="http://hdgsnn.gov.vn/files/anhbaiviet/files/2025/Y/tran-thanh-vy-1974-08-19-1751206257.pdf" TargetMode="External"/><Relationship Id="rId932" Type="http://schemas.openxmlformats.org/officeDocument/2006/relationships/hyperlink" Target="http://hdgsnn.gov.vn/files/anhbaiviet/files/2025/Y/ha-thi-nhu-xuan-1983-03-18-1751284895.pdf" TargetMode="External"/><Relationship Id="rId933" Type="http://schemas.openxmlformats.org/officeDocument/2006/relationships/hyperlink" Target="http://hdgsnn.gov.vn/files/anhbaiviet/files/2025/Y/nguyen-thanh-xuan-1982-09-10-1751170632.pdf" TargetMode="External"/><Relationship Id="rId934" Type="http://schemas.openxmlformats.org/officeDocument/2006/relationships/hyperlink" Target="http://hdgsnn.gov.vn/files/anhbaiviet/files/2025/Y/nguyen-thanh-xuan-1977-01-05-1750903166.pdf" TargetMode="External"/><Relationship Id="rId935" Type="http://schemas.openxmlformats.org/officeDocument/2006/relationships/numbering" Target="numbering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9:00Z</dcterms:created>
  <dc:creator>Admin</dc:creator>
  <dc:description/>
  <cp:keywords/>
  <dc:language>en-US</dc:language>
  <cp:lastModifiedBy>Admin</cp:lastModifiedBy>
  <dcterms:modified xsi:type="dcterms:W3CDTF">2025-09-08T11:08:00Z</dcterms:modified>
  <cp:revision>1</cp:revision>
  <dc:subject/>
  <dc:title/>
</cp:coreProperties>
</file>