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Hội đồng Giáo sư liên ngành Chăn nuôi-Thú y-Thủy sản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65"/>
        <w:gridCol w:w="1093"/>
        <w:gridCol w:w="649"/>
        <w:gridCol w:w="830"/>
        <w:gridCol w:w="2170"/>
        <w:gridCol w:w="2038"/>
        <w:gridCol w:w="9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Cô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9-19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 Cày Bắc, Bến T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im Đô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8-19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ây Đ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Kiều, Cần Th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Hả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7-19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hành phố Hồ Chí Min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Bảo, Hải Phò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Hiề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2-19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cục Chăn nuôi - Thú y Thành phố Cần Th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Châu Đốc, An Gia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Ng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5-19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 Sách, Sóc Tră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Xuân B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8-19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Giang, Hải D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Phan Thu Hằ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3-19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An Giang, Đại học Quốc gia Thành phố Hồ Chí Min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Gò Công, Tiền Gia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o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5-19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Thái Nguyê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Thành, Hải D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ức Hoà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5-19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- Lâm Bắc Gia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ận Thành, Bắc N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Hù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1-19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Thụy, Thái Bì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u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10-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Kỳ, Nghệ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Doãn Lâ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4-19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Chăn nuô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 Vì, Hà Nộ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Kim Là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1-19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Thành, Hải D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im Liê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2-19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Thành, Tiền Gia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Lư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5-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 Lộc, Nghệ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i Na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6-19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Oai, Hà Nộ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Thị Ngâ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9-19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Trực, Nam Đị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 Văn Phư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7-19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Xương, Thái Bì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S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1-19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Nuôi trồng Thuỷ sản 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y Sơn, Bình Đị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ấ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hành phố Hồ Chí Min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Ninh, Quảng Na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Phước Thà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2-19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à Cú, Trà V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iế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12-19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Thụy, Thái Bì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Thơ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4-19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Sự sống, Đại học Thái Nguyê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Bình, Bắc N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ành Toà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8-19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Ngã Năm, Sóc Tră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Thanh Tớ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1-19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ỹ Xuyên, Sóc Tră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Hội đồng Giáo sư ngành Cơ học 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123"/>
        <w:gridCol w:w="1122"/>
        <w:gridCol w:w="657"/>
        <w:gridCol w:w="764"/>
        <w:gridCol w:w="2164"/>
        <w:gridCol w:w="2088"/>
        <w:gridCol w:w="100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Hư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2-19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ệt Đứ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ế Sơn, Quảng Na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Trườ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6-19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Bảo, Hải Phò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uỳ Đô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8-19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Hưng, Thái Bì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ế Hù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11-19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Dũng, Bắc Gia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ương Văn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1-19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ơ khí, Đại học Bách khoa Hà Nộ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Mỹ Hào, Hưng Yê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ành Tr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3-19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̛ờng Đại học Kiến trúc Đà Nẵ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Điện Bàn, Quảng Na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Hội đồng Giáo sư liên ngành Cơ khí - Động lực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123"/>
        <w:gridCol w:w="1176"/>
        <w:gridCol w:w="1176"/>
        <w:gridCol w:w="796"/>
        <w:gridCol w:w="1876"/>
        <w:gridCol w:w="1881"/>
        <w:gridCol w:w="8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uy Bí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7-19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hành phố Hồ Chí Mi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ộ Đức, Quảng Ngã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Hù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1-19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ơ khí, Đại học Bách khoa Hà Nộ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ỹ Hào, Hưng Yê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Lộ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8-19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Trảng Bàng, Tây N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Ngọc P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9-19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Hưng, Thái Bì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S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7-19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ao Đẳng Dầu Kh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 Hải, Thái Bì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Th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6-19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Tường, Vĩnh Phú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oàn Thắ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5-19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ơ khí, Đại học Bách khoa Hà Nộ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 Kiếm, Hà Nộ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ường Thị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10-19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Hòa, Phú Yê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ình B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4-19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àng hải Việt Na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Hưng Yên, Hưng Yê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ạc Thị Bí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Hưng Yê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à, Hải Dươ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Xuân Bi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0-19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Từ Liêm, Hà Nộ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C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1-19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ới Lai, Cần Th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ạnh C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8-19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àng hải Việt Na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Bảng, Hà N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Khánh Điề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9-19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ường Đại học Công nghệ Sài Gòn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3, TP Hồ Chí M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D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6-19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Duy Tâ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Phú Thọ, Phú Th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H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10-19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Lâm, Hà Nộ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Văn Hả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1-19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Định, Thanh Ho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Đình H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1-19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Nhơn, Bình Đị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à Hiệ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1-19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 Hòa, Hà Nộ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Hù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11-19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Giang, Hưng Yê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Xuân Hư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2-19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ế Võ, Bắc N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nh L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4-19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Tịnh, Quảng Ngã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ụ Thượng Lư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10-19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ăn La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Kiều, Cần Thơ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Hữu Mạ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1-19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Sao Đo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n Du, Bắc N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Mạ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3-19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Hưng Yê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Mỹ, Hưng Yê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Ng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4-19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Phong, Bắc N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uấn Nghĩ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7-19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Nguyên, Nghệ 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Ngọ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-19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ng Giang, Bắc Gia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Ngọ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5-19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Sơn, Thanh Hó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Bạch Ngọ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6-19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Công nghệ Vũ trụ, Viện Hàn lâm Khoa học và Công nghệ Việt Na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Phú Thọ, Phú Th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Nh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10-19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Sơn, Thanh Ho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Nhự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2-19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a Vang, Đà Nẵ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ăng Quố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6-19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ơ khí, Đại học Bách khoa Hà Nộ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Nam Định, Nam Đị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Anh S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1-19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Hưng Yê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ái Châu, Hưng Yê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Th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2-19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ơ khí, Đại học Bách khoa Hà Nộ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Bắc Ninh, Tỉnh Bắc Ninh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ng Đức Thô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1-19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6, Thành phố Hồ Chí M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9-19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Giàng, Hải Dươ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ị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1-19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Duy Tiên, Hà N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Đức Tr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-19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 Yên, Tỉnh Nam Đị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Tr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9-19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rung, Thanh Hó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Tr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4-19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12, Thành phố Hồ Chí M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T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3-19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Hà, Thái Bì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Minh Tuấ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4-19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Thái Nguyên, Thái Nguyê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Duy Tuấ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5-19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 Linh, Hà Nộ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Tuấ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10-19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 Nam Định, Nam Đị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Vi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8-19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m Thuận Bắc, Bình Thuậ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ái Việ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0-19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ơ khí, Đại học Bách khoa Hà Nội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 lương, Tỉnh Nghệ 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Phước V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9-19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khí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Vang, Thừa Thiên Huế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Hội đồng Giáo sư ngành Công nghệ Thông tin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137"/>
        <w:gridCol w:w="1033"/>
        <w:gridCol w:w="632"/>
        <w:gridCol w:w="999"/>
        <w:gridCol w:w="2256"/>
        <w:gridCol w:w="1940"/>
        <w:gridCol w:w="9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Xuân Hiệ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2-19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Thành, Hậu Gia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iếu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11-19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Mật m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óc Sơn, Hà Nộ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oàng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2-19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 Phổ, Quảng Ngã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ải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8-19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ông nghệ thông tin và Truyền thông, Đại học Bách khoa Hà Nộ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Sơn, Ninh Bìn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Anh C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7-1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Vĩnh Long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Quy Nhơn, Bình Định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Quốc Dũ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8-19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Đông, Hà Nộ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0-19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Sơn, Tuyên Qua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Hả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1-19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Thủy, Cần Th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uy Hà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0-19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ành phố Hồ Chí Min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 Lộc, Nghệ 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Đức Hạ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2-19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H Công nghệ, Đại học Quốc gia Hà Nộ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 Xuân, Hà Tĩn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Minh Hoà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12-19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Lộc, Hải Dươ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Khá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4-19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Xuyên, Hà Tĩn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i L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8-19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ông nghệ thông tin và Truyền thông, Đại học Bách khoa Hà Nộ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ằng Hóa, Thanh Hó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uấn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9-19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Nhân, Hà N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ưu Thùy Ngâ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0-19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ông tin, Đại học Quốc gia Thành phố Hồ Chí Min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Biên Hòa, Đồng N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anh Ngh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6-19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An Giang, Đại học Quốc gia Thành phố Hồ Chí Min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ợ Mới, An Gia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Chí Ngọ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7-19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 Sơn, Hải Phò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Việt Uyên Sy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1-19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Quốc tế, Đại học Quốc gia Thành phố Hồ Chí Min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Thành, Bến T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Cao Trưở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5-19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Ninh, Nam Địn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Hội đồng Giáo sư ngành Dược học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11"/>
        <w:gridCol w:w="1115"/>
        <w:gridCol w:w="655"/>
        <w:gridCol w:w="823"/>
        <w:gridCol w:w="2045"/>
        <w:gridCol w:w="2076"/>
        <w:gridCol w:w="9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Quốc Án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1-19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Dược Hà Nộ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Trạch, Quảng Bì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Minh Hiể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8-19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iểm nghiệm thuốc Thành phố Hồ Chí Min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Thành, Tiền Gia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hư H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1-19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 Phước, Bình Đị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Duy Khán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6-19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Bảo, Hải Phò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Liê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0-19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iểm nghiệm thuốc Trung ươ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h Thất, Hà Nộ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Hoàng Nhâ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5-19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-Dược, Đại học Hu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Điền, Thừa Thiên Hu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iều Oan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7-19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và Công nghệ Hà Nộ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ận Thành, Bắc Ni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Cao Sơ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2-19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iểm nghiệm An toàn vệ sinh Thực phẩm Quốc g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Linh, Quảng Tr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Thá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1-19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ại học Y Dược Thành phố Hồ Chí Min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8, Thành phố Hồ Chí Mi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Thoạ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3-19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khoa Phạm Ngọc Thạc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Lộc, Quảng Na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Thanh Tù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2-19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Miện, Hải D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Linh Tuyề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1-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Lợi, Bạc Liê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ị Cẩm Vâ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An Khê, Gia La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Hội đồng Giáo sư liên ngành Điện-Điện tử-Tự động hóa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90"/>
        <w:gridCol w:w="1043"/>
        <w:gridCol w:w="635"/>
        <w:gridCol w:w="865"/>
        <w:gridCol w:w="2299"/>
        <w:gridCol w:w="1957"/>
        <w:gridCol w:w="93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Nguyễn Quốc Bả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6-19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ện thông, cơ sở tại Thành phố Hồ Chí Mi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ên Khánh, Khánh Hò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oài Lin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7-19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iện - Điện tử, Đại học Bách Khoa Hà Nộ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 Cát, Bình Đị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ức Tâ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10-19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Quảng Yên, Quảng Ninh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Xuân T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9-19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Công nghệ Thông tin, Đại học Quốc gia Hà Nộ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àn, Nghệ An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Ngọc An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5-19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Ba, Phú Th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Hoàng Bá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0-19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àn, Quảng Na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ê Cườ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8-19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ại học Điện lự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an Phượng, Hà Nộ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Đạ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-19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Tài, Bắc Ni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Đứ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8-19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Bình, Thái Nguy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Cao Dũ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6-19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Oai, Hà Nộ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Ngọc Gia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7-19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Phòng không-Không quâ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 Vì, Hà Nộ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rung Hả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1-19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Ba, Phú Th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Đức Hù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9-19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iện-Điện tử, Đại học Bách khoa Hà Nộ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 Yên, Nam Đị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Lê Hu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2-19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ông tin, Đại học Quốc gia Thành phố Hồ Chí Mi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i Nhơn, Bình Đị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Minh Kho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5-19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 Phước, Bình Đị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rần Đăng Kho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8-19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Châu, Đà Nẵ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Nguyễn Thanh Lo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2-19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iện - Điện tử, Đại học Bách khoa Hà Nộ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ũ Hành Sơn, Đà Nẵ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anh Lo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1-19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 Phổ, Quảng Ngã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Thăng Lo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9-19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ăng Bình, Quảng Na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ị Thái M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7-19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h Hóa, Quảng Bì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Duy Mạn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10-19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Hòa, Cao Bằ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rọng Min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2-19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n Du, Bắc Ni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Thu Ng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9-19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iện lự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óc Sơn, Hà Nộ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Pho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0-19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Mỹ Hào, Hưng Y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Qua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5-19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 Linh, Hà Nộ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anh S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0-19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iện lự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Trực, Nam Đị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Ngọc S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5-19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Khánh, Ninh Bì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Thắ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3-19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Động, Hưng Y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iết Thắ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1-19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uyễn Tất Thà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ỹ Xuyên, Sóc Tră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Quang Thô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4-19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Lục, Hà Na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oài Tru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1-19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ơng Sơn, Hà Tĩ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iên Tru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2-19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i Đức, Hà Nộ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ương Anh Tru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5-19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Phòng không-Không quâ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Anh, Hà Nộ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Phương Trườ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3-19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ạc Hồ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úi Thành, Quảng Na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Khả T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2-19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Cao Lãnh, Đồng Thá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anh Tù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Vĩnh Lo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 Bình, Vĩnh Lo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Tuyê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1-19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iện - Điện tử, Đại học Bách khoa Hà Nộ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Phong, Bắc Ni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Hội đồng Giáo sư ngành Giao thông Vận tải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99"/>
        <w:gridCol w:w="1094"/>
        <w:gridCol w:w="649"/>
        <w:gridCol w:w="1017"/>
        <w:gridCol w:w="1944"/>
        <w:gridCol w:w="2041"/>
        <w:gridCol w:w="97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Lo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0-19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ư, Thái Bì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ĩnh 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3-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 Lương, Nghệ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Hoàng 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19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 Thành phố Hồ Chí Min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Nhơn, Bình Đị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uỳ An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4-19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Giao thông Vận tả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Sơn, Quảng Ngã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ái Bìn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4-19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Giao thông Vận tả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Xương, Thái Bì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Văn Din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1-19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ỳnh Phụ, Thái Bì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Duy Đỉn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2-19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Trực, Nam Đị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Tiến Dũ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5-19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 Vì, Hà Nộ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Hiệ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7-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ĩa Hưng, Nam Đị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Hiế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1-19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i Bà Trưng, Hà Nộ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Đình Hù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2-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Việt Đứ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̀nh Phụ, Thái Bì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Hu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12-19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àn, Quảng 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Lo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5-19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 Thành phố Hồ Chí Min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Ba Đồn, Quảng Bì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Văn Ngh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0-19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Giao thông Vận tải Thành phố Hồ Chí Min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̀n Hải, Thái Bì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Hoàng N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7-19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Ninh, Quảng 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M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19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Lộc, Quảng 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ước Quý Du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1-19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Lộc, Thừa Thiên Hu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Ngọc Phươ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7-19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àn, Quảng 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Duy Hù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6-19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Lăng, Quảng Tr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ắ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8-19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iền Gia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ợ Gạo, Tiền G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Th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3-19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Xuyên, Hà Nộ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huầ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5-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a Lư, Ninh Bì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ến Thủ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3-19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 Thành phố Hồ Chí Min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Thành, Nghệ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Văn Tiế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0-19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Thành, Nghệ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Tù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2-19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ai, Hà Nộ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Thị Hải Vâ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12-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Giao thông Vận tả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 Sơn, Thanh Hó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Hội đồng Giáo sư ngành Giáo dục học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26"/>
        <w:gridCol w:w="1105"/>
        <w:gridCol w:w="652"/>
        <w:gridCol w:w="898"/>
        <w:gridCol w:w="1994"/>
        <w:gridCol w:w="2059"/>
        <w:gridCol w:w="9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Lan A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9-19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o Quan, Ninh Bì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Ngọc Á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7-19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Hu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h Hà, Hà Tĩ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ung Ca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ên Gia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Lăng, Quảng Tr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Danh Chí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6-1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Vi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ễn Châu, Nghệ 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Gia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12-19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Xương, Thanh Hó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Châu Gia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10-19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àn, Nghệ 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u H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10-19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ồng Đứ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Định, Thanh Hó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u Hiề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9-1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áo dục, Đại học Quốc gia Hà Nộ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t Trì, Phú Th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Nguyễn Quốc Hư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1-19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 Bình, Vĩnh L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Hươ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6-19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Sơn, Thanh Ho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Mai Hườ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2-19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 Yên, Nam Đị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m Xuân Hu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7-19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Đảm bảo chất lượng giáo dục, Đại học Quốc gia Hà Nộ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 Hòa, Hà Nộ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ều Thị Kí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2-19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Điện Bàn, Quảng Na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Xuân M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9-1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ng Hiệp, Hậu Gia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Sỹ N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4-19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 Xuân, Hà Tĩ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ỹ Thẩ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8-19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Tài chính Thành phố Hồ Chí Mi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Hòa, Phú Yê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ốc Tha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8-1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ành phố Hồ Chí Mi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Đức Phố, Quảng Ngã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Quang Tiệ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1-1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áo dục, Đại học Quốc gia Hà Nộ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ư, Thái Bì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Tru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6-19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Thủ Dầu Một, Bình Dươ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uâ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7-1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đô Hà Nộ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 Linh, Hải Dươ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Tù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7-19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Động, Hưng Yê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a Ánh Tườ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5-19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7, Thành phố Hồ Chí Mi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Hội đồng Giáo sư liên ngành Hóa học - Công nghệ thực phẩm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48"/>
        <w:gridCol w:w="988"/>
        <w:gridCol w:w="620"/>
        <w:gridCol w:w="989"/>
        <w:gridCol w:w="2406"/>
        <w:gridCol w:w="1886"/>
        <w:gridCol w:w="88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Quốc A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6-19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Hóa học, Viện Hàn lâm KHCN Việt N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Hưng Yên, Hưng 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ông H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0-19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Bình Thạnh, Thành phố Hồ Chí M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ại Hả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1-19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Công nghệ Hóa học, Viện Hàn Lâm khoa học và Công nghệ Việt N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Hậu, Nam Đị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Bửu Hu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6-19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Cà Mau, Cà Ma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ùng Hu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4-1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n Lữ, Hưng 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im Ng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9-19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ỹ thuật Hóa học, Đại học Bách khoa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 Hòa, Hà Nộ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Thanh Pho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2-19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 Thọ, Hà Tĩ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ị Mai Tha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1-19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và Công nghệ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Hải Dương, Hải D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g Sĩ Tru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7-1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Sa Đéc, Đồng Thá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uấn A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7-1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Ninh, Nam Đị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Cẩm A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6-1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An, Hải Phò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ân A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2-1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ỹ thuật Hóa học, Đại học Bách khoa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Nhân, Hà 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Giáng Châ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9-1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Hu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ỹ Đức, Hà Nộ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uý Ch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ỹ thuật nhiệt đới, Viện Hàn lâm Khoa học và Công nghệ Việt N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Liêm, Hà 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Lê Huy Cườ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9-1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ực phẩm Thành phố Hồ Chí M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 Bè, Tiền Gia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úc Đả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3-1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 Môn, Cần Th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Văn Đă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6-19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ái Châu, Hưng 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Đ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9-1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Tân, Vĩnh L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ậu Xuân Đứ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5-1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h Hà, Hà Tĩ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Dũ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7-19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Lãnh, Đồng Thá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Văn Dươ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3-19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Bình, Bắc N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 Đức Dươ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6-19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Hóa học - Vật liệu, Viện Khoa học và Công nghệ quân sự, Bộ Tổng Tham mư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Thụy, Hải Phò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ai H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6-1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Hóa học, Viện Hàn Lâm Khoa Học và Công Nghệ Việt N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Nam Định, Nam Đị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u H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9-1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Xuyên, Hà Nộ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inh H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9-1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Thành, Nghệ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u Hoà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7-1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Kỹ thuật Công nghiệ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Xuân, Hà Nộ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Hươ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2-19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và Công nghệ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 Hòa, Hà Nộ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Huyề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2-1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i Đức, Hà Nộ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Ki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4-19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Sơn, Quảng Ngã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ụy Tuyết Ma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10-1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Cao Lãnh, Đồng Thá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uyết Ma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12-19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Anh, Hà Nộ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Ái M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2-1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Hu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g Điền, Thừa Thiên Hu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Tố Ng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6-1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ỹ thuật Hóa học, Đại học Bách khoa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Chương, Nghệ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Nghĩ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1-1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ỹ thuật Hóa học, Đại học Bách khoa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ỳnh Phụ, Thái Bì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Mạnh Nhươ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10-19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Giang, Hưng 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inh Quỳ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1-1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ăng lượng Nguyên tử Việt N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ễn Châu, Nghệ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ắ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4-1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Dệt may – Da giầy &amp; Thời trang, Đại học Bách Khoa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i Đức, Hà Nộ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Viết Thắ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8-19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Ninh, tQuảng 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Xuân Thắ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2-1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ệu Hóa, Thanh Hó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Quốc Thắ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1-1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ành phố Hồ Chí M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̀n Đước, Long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ến Thà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1-1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Công nghệ Sinh học và Công nghệ Thực phẩm, Đại học Bách khoa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Dương, Hải Phò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Thị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7-1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và Ứng dụng công nghệ Nha Trang - Viện Hàn lâm Khoa học và Công nghệ Việt N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Trực, Nam Đị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Th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1-19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Nguyên, Nghệ A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iết Th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-1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ỳnh Phụ, Thái Bì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ăng Thuầ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3-1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Hoá học, Viện Hàn lâm Khoa học và Công nghệ Việt N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Lộc, Thanh Ho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ủ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5-19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óc Sơn, Hà Nộ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Tiế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1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Xương, Thái Bì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ốc Toà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7-19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 Sơn, Thanh Hó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ảo Tra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7-1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n Du, Bắc N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Tru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6-19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à Lạ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 Xuyên, Quảng 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Bảo Tru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2-19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g Điền, Thừa Thiên Hu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Minh Tuấ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2-19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Điện Bàn, Quảng 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anh Tuấ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8-1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Lục, Hà 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u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10-1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ỹ thuật Hoá học, Đại học Bách khoa Hà N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Hai Bà Trưng, Hà Nộ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ù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2-1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Hàn lâm Khoa học và Công nghệ Việt N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ục Nam, Bắc Gia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Hùng Thanh Tù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1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thương Thành phố Hồ Chí M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 Phước, Bình Đị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Tù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7-19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Giàng, Hải D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ấn Việ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0-1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Lăng, Quảng Tr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ương Trường Xuâ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7-1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Oai, Hà Nộ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Xuâ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3-1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Trà, Đà Nẵ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Hội đồng Giáo sư liên ngành Khoa học Trái đất - Mỏ 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106"/>
        <w:gridCol w:w="1030"/>
        <w:gridCol w:w="631"/>
        <w:gridCol w:w="955"/>
        <w:gridCol w:w="2341"/>
        <w:gridCol w:w="1936"/>
        <w:gridCol w:w="92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Hộ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5-19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Nhiệt đới Việt - N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Thanh Hóa, Thanh Hó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ạnh Khả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2-19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Từ Sơn, Bắc Ni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á L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4-19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Quảng Ngãi, Quảng Ngã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 Thị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3-19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HQGH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Quyền, Hải Phò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5-19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-Địa chấ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ọ Xuân, Thanh Hó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iến Dũ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0-19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Uông Bí, Quảng Ni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Thu Hươ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4-19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H Khoa học Tự nhiên, ĐH Quốc gia Hà Nộ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Bắc Giang, Bắc Gia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ũ Khắ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10-19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Lâm, Hà Nộ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Quốc Khá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9-19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-Địa chấ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Lục, Hà N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L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1-19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-Địa chấ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o Quan, Ninh Bình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Xuân Thà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8-19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-Địa chấ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Trực, Nam Đị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hí Thà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9-19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Trực, Nam Đị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uyết Th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9-19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Sơn, Ninh Bì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rung Tiế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4-19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ỳnh Phụ, Thái Bì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Thu Tra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4-19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HQG-HC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n Đước, Long 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Ngọc Tuấ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0-19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 Quan, Bình Đị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Xuâ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9-19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Thanh Hóa, Thanh Hó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. Hội đồng Giáo sư ngành Kinh tế 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82"/>
        <w:gridCol w:w="1025"/>
        <w:gridCol w:w="630"/>
        <w:gridCol w:w="767"/>
        <w:gridCol w:w="2474"/>
        <w:gridCol w:w="1927"/>
        <w:gridCol w:w="91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hắc Quốc B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09-1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3, Thành phố Hồ Chí Mi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C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6-19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p Hòa, Bắc Gia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ăn Dâ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7-19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Gò Công, Tiền Gia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ạnh Dũ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10-19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 Nông, Phú Th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Hải H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10-19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Lộc, Hải Dư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Phi H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7-19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an Thiế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i Nhơn, Bình Đị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Hoàng Li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0-1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oại gia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 Thọ, Hà Tĩ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Đông Lộ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2-19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Vị Thanh, Hậu Gia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Đức Trườ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9-19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Sầm Sơn, Thanh Hó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Việ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4-1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ương mạ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 Lương, Nghệ 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Dương Việt A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1-1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Đà Nẵ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ũ Hành Sơn, Đà Nẵ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A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3-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Giang, Hải Dư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A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11-19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ễn Châu, Nghệ 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Thị Diệu Á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2-1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àn, Nghệ 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iết Bằ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1-1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ơng Thuỷ, Thành phố Hu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Bì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7-1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a Lư, Ninh Bì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Bổ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7-19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ường Đại học Tài chính - Marketing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11, Thành phố Hồ Chí Mi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hánh Ch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9-1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Sơn Tây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Chiế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9-1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Bản, Nam Đị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Cườ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9-1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12, Thành phố Hồ Chí Mi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iến Đạ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9-19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ương mạ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Từ Sơn, Bắc Ni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Đạ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6-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Đà Nẵ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Điện Bàn, Quảng N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Công Doa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8-1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Thuận Thành, Bắc Ni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Thế Đô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6-1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Giám sát Tài chính Quốc g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Oai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Đô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7-19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thương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 Hải, Thái Bì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ưu Thị Phương Đô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9-1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Thành A, Hậu Gia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Minh Đứ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1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Báo chí và Tuyên truyền, Học viện Chính trị Quốc gia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y Hồ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ổng Tiến Dũ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2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Thạnh, Cần Th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Thị Thùy Dươ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3-1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 Xuân, Hà Tĩ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nh H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2-1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à, Hải Dư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̣m Ha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5-19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Mở Thành phố Hồ Chí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̀nh Phước, Quảng Ngã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an Thu Hằ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6-19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 Xuân, Hà Tĩ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uý Hằ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11-1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- Market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h Hà, Hà Tĩ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Bích Hạ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5-1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FP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c Thọ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Hồng Hạ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12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ệu Hóa, Thanh Hó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ậ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12-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p Hòa, Bắc Gia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Xuân Hậ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1-1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Nam Định, Nam Đị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u Hiề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-19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Duy Tiên, Hà N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Thu Hiề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7-1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ỹ Hào, Hưng Yê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úc Hiề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6-19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ằng Hóa, Thanh Hó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iề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9-19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Quốc gia Hà Nộ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Thanh Hóa, Thanh Hó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ục Mạnh Hiể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7-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ao động - Xã hộ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Trì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Hiế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9-19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doanh và Công nghệ Hà Nộ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Ninh, Nam Đị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Hoà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11-19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 Răng, Cần Th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Công Hoà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8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Châu Phi và Trung Đông, Viện Hàn lâm Khoa học Xã hội Việt Na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 Yên, Nam Đị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Huâ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1-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i Nhơn, Bình Đị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Hù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4-19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Điền, Thừa Thiên – Hu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Hù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2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rà V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Thành, Trà Vi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Quang Hù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9-19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Nha Trang, Khánh Hò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Mạnh Hù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8-1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Oai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Xuân Hươ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3-19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âm nghiệ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 Lộc, Nghệ 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anh Hươ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5-19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Quốc gia Hà Nộ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Định, Thanh Ho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Ngọc Huyê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11-19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 Hải, Thái Bì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Huyề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1-19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Oai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án Kha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10-1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Khê, Phú Th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ị Vân Khá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9-1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Ninh, Quảng Bì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Hoàng L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5-19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ờng Tín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Phương Liê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2-19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 Ninh, Phú Th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Thị Diệu Li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1-1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Đà Nẵ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 Phổ, Quảng Ngã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Phương Li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1-1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ai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ân Thị Hồng Lo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19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ở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ên Khánh, Khánh Hò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Lo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8-1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ồng Đứ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Cống, Thanh Ho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Tiến Lo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1-19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Kinh tế và Quản trị kinh doanh, Đại học Thái Nguyê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̀nh Phụ, Thái Bì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ương Ma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8-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Quốc tế, Đại học Quốc gia Hà Nộ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 Hòa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i N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9-19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Định,Thanh Hó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Thị Thúy Ng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9-1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Hu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Linh, Quảng Tr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Kim Ngọ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8-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inh tế và Quản lý, Đại học Bách khoa Hà Nộ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ế Sơn, Quảng N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ọ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8-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châu Âu, Viện Hàn lâm Khoa học xã hội Việt Na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 Linh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Thế Nguyễ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3-19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– Market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 Cày Nam, Bến T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Nhâ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7-1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ại học Kinh tế Thành phố Hồ Chí Minh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̉m Khê, Phú Tho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ấn Nhậ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0-1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Lộc, Thừa Thiên Hu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Nh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5-1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uyễn Tất Thà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ế Sơn, Quảng N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6-1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Quốc gia Hà Nộ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Thanh Hoá, Thanh Ho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ang Phụ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-1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Hu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Hương Thủy, Thừa Thiên Hu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Phướ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6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 Phước, Bình Đị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Hữu Phướ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7-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Khu vực II, Học viện Chính trị Quốc gia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Ngang, Trà Vi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Duy Phươ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1-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nh Phú, Bến T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Phươ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7-1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n Thi, Hưng Yê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i Cao Mai Phươ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12-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Vinh, Thái Bì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inh Phươ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7-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 Linh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a So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3-1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Chương, Nghệ 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Thà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1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rường, Nam Đị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Dương Phương Th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7-19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Liêm, Hà N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Thố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0-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ỳnh Lưu, Nghệ 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Bích Th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5-1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ồng Đứ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ệu Hóa, Thanh Hó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Quốc Thuầ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0-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Luật, Đại học Quốc gia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Trụ, Long 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Thươ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7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và Quản trị kinh doanh, ĐH Thái Nguyê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n Thi, Hưng Yê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u Thu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1-1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Ấn Độ và Tây Nam Á, Viện Hàn lâm Khoa học xã hội Việt Na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Lâm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ù Thanh Thủ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0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ến trúc Hà Nộ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Trực, Nam Đị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Thủ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0-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inh tế và Quản lý, Đại học Bách khoa Hà Nộ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Lâm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hụ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4-1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ĩa Hưng, Nam Đị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iế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8-19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Vinh, Nghệ 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Thu Tra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7-1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 Hải, Thái Bì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Minh Tr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12-1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Mỹ Tho, Tiền Gia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uyết Tri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9-1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ọ Xuân, Thanh Ho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Tr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11-19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rường, Nam Đị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Thanh Trú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3-1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Bình Minh, Vĩnh Lo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Tươ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0-19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ao động - Xã hộ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Hậu, Nam Đị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Vâ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12-1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t Trì, Phú Th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ang Vĩ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10-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ao động - Xã hộ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Xuyên, Vĩnh Phú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anh Xuâ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2-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Luật, Đại học Quốc gia Thành phố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Trạch, Quảng Bì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oàng Yế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7-1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Anh, Hà Nộ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. Hội đồng Giáo sư ngành Luật học 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54"/>
        <w:gridCol w:w="1093"/>
        <w:gridCol w:w="649"/>
        <w:gridCol w:w="798"/>
        <w:gridCol w:w="2210"/>
        <w:gridCol w:w="2040"/>
        <w:gridCol w:w="97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Điệ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6-19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-Luật, Đại học Quốc gia Thành phố Hồ Chí M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Minh, Vĩnh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Công Gia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5-19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, Đại học Quốc gia Hà Nộ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Sơn, Bắc N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Bảo A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1-19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 Răng, Cần Th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Lan Ch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4-19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, Đại học Quốc gia Hà Nộ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Thuỵ, Thái Bì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Điệ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5-19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, Đại học Quốc Gia Hà Nộ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Oai, Hà Nộ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Thế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3-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Liêm, Hà 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Quỳnh Ho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3-19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hà nước và pháp luật, Viện Hàn lâm Khoa học xã hội Việt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Anh, Hà Nộ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Kiê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2-19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, Đại học Quốc gia Hà Nộ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Sơn, Ninh Bì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Huyền S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5-19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àn, Nghệ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Quốc Thá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8-19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 Thành phố Hồ Chí M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ợ Mới, An G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Văn Thắ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5-19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, Đại học Quốc gia Hà Nộ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 Sơn, Thanh Hó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Hữu Toà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5-19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ứ Kỳ, Hải D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. Hội đồng Giáo sư ngành Luyện kim 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25"/>
        <w:gridCol w:w="1305"/>
        <w:gridCol w:w="708"/>
        <w:gridCol w:w="889"/>
        <w:gridCol w:w="1342"/>
        <w:gridCol w:w="2389"/>
        <w:gridCol w:w="116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Anh Hò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4-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 ki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ai, Hà Nộ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ị Thu Hằ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1-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 ki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ại học Bách khoa Hà Nộ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Anh, Hà Nộ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Quốc Khá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9-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 ki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 Sơn, Thanh Ho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 Hội đồng Giáo sư ngành Ngôn ngữ học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78"/>
        <w:gridCol w:w="1106"/>
        <w:gridCol w:w="653"/>
        <w:gridCol w:w="919"/>
        <w:gridCol w:w="2015"/>
        <w:gridCol w:w="2062"/>
        <w:gridCol w:w="9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Hiề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8-19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ngữ, Đại học Quốc gia Hà Nộ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à, Hải Dươ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iể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7-19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ôn ngữ học, Viện Hàn lâm Khoa học xã hội Việt Na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Trì, Hà Nộ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Phú Hư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9-19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7, Thành phố Hồ Chí M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ấn Lộ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1-19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ên Khánh, Khánh Hò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Phương L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5-19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ệ Thuỷ, Quảng Bì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inh Tâ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9-19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ngữ, ĐH Quốc gia Hà Nộ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Chân, Hải phò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hị Mai Tha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9-19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ây Bắ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Sơn, Sơn L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. Hội đồng Giáo sư liên ngành Nông nghiệp - Lâm nghiệp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24"/>
        <w:gridCol w:w="1060"/>
        <w:gridCol w:w="640"/>
        <w:gridCol w:w="875"/>
        <w:gridCol w:w="2190"/>
        <w:gridCol w:w="1985"/>
        <w:gridCol w:w="94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Văn Chươ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ục Quản lý chất lượng, Bộ Giáo dục và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úi Thành, Quảng N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u H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6-19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hái Nguyên, Đại học Thái Nguy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Lộc, Quảng N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Thành Lượ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12-19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ên Gi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Hiệp, Kiên Gi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ĩnh Thú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4-19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 Bình, Vĩnh Lo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Bích Thủ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3-19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Huế, Thừa Thiên Hu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Văn Quốc B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8-19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ành phố Huế, Thừa Thiên Huế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Bì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11-19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Thành, Trà Vi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Hải Châ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8-19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ân nghiệp, Phân hiệu tỉnh Đồng 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 Sơn, Thanh Hó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Ch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0-19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Nghiên cứu Bảo vệ rừng, Viện Khoa học Lâm nghiệp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i Đức, Hà Nộ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oàng Đô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7-19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n Phước, Quảng N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ái Hoà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9-19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ư, Thái Bì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Mạnh Hư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3-19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âm ng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Hà, Thái Bì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rường Kha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12-19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An Giang, Đại học Quốc gia Thành phố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 Trần Văn Thời, Cà Ma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ần Thiện Khá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3-19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An Gi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Long Xuyên, An Gi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K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9-19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ợ Mới, An Gi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Lava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7-19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Bình Minh, Vĩnh Lo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ang Lị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8-19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Kỹ thuật và Công nghệ, Đại học Hu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h Hà, Hà Tĩ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Xuân L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6-19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Quốc tế, Đại học Thái Nguy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Lộc, Hải Dươ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L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1-19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Xuyên, Vĩnh Phú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Vương Thu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0-19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Thành, Kiên Gi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Mỹ Phượ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05-19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Kiều, Cần Th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Phượ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6-19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 Lộ, Quảng Tr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Ngọc Qu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5-19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Nghiên cứu Bảo vệ rừng, Viện Khoa học Lâm nghiệp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ệu Hóa, Thanh Hó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Chí Qu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2-19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Vị Thanh, Hậu Gi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anh S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1-19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Quảng Trị, Quảng Tr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rường Sơ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4-19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Ninh Bình, Ninh Bì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ông Thuậ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5-19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 Bình, Vĩnh Lo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Phương Thú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1-19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rà V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Kè, Trà Vi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Châu Thù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2-19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Hưng Yên, Hưng Yê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Văn Tiề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4-19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ồng Riềng, Kiên Gi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Duy Trườ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7-19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Thái Nguy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 Hải, Thái Bì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Tuấ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9-19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hiệu Trường Đại học Lâm Nghiệp tại Đồng 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Oai, Hà Nộ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ữu T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2-19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Huế, Thừa Thiên Hu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Xuâ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1-19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Thành, Đồng Thá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Quý Tườ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7-19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Khảo kiểm nghiệm giống, sản phẩm cây trồng Quốc 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ằng Hóa, Thanh Hó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. Hội đồng Giáo sư ngành Sinh học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13"/>
        <w:gridCol w:w="1047"/>
        <w:gridCol w:w="636"/>
        <w:gridCol w:w="793"/>
        <w:gridCol w:w="2333"/>
        <w:gridCol w:w="1963"/>
        <w:gridCol w:w="93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ung Thàn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9-19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 Lương, Nghệ 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ị Phương Th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7-19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p. HC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 Hoà, Hà Nộ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Giang 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2-1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Lộc, Hà Tĩ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Chí B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9-19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Y, Đại học Quốc gia Thành phố Hồ Chí Mi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ồng Trôm, Bến T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Bố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0-19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ây Nguyê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Giang, Hải Dư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Bảo Châ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9-19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ở Thành phố Hồ Chí Mi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 Bè, Tiền Gia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Thị Minh Châ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6-19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Oai, Hà Nộ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Tú Cườ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10-19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Công nghệ Môi trường, Viện Hàn lâm Khoa học và Công nghệ Việt N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ỳnh Lưu, Nghệ 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Ngọc Đà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0-19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Nghệ 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ệu Hoá, Thanh Ho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anh Dũ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03-19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ở Thành phố Hồ Chí Mi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 Bè, Tiền Gia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Gia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0-19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Hu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Linh, Quảng Tr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ái Hoà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1-19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uyễn Tất Thà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Giang, Hải Dư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anh Hư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1-19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ỳnh Phụ, Thái Bì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ương Huyề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4-19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Thành phố Hồ Chí Mi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 Thọ, Hà Tĩ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̀nh Chấn Khô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2-19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Quốc tế, Đại học Quốc gia Thành phố Hồ Chí Mi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ận 11, Thành Phố Hồ Chí Mi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Lo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8-19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, Hà Nộ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 Linh, Hải Dư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Quốc Luậ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8-19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Khoa học Tây Nguyê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àng Định, Lạng S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Đăng Mậ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5-19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Nguyên, Nghệ 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gọ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à Lạ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 Sơn, Thanh Ho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Hồng Phú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5-19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ới Lai, Cần Th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Đức S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0-19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Tài, Bắc Ni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ăn Sơ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0-19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Sinh học nhiệt đới, Viện Hàn lâm Khoa học và Công nghệ Việt N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Tịnh, Quảng Ngã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Quang Tâ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1-19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ng Hỷ, Thái Nguyê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ồng Thiệ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7-19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ến Lức, Long 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Liên Thư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2-19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Thuận An, Bình Dư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Trọ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8-19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ồng Đứ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Sơn, Thanh Hó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Văn Trườ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4-19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tàng Thiên nhiên Việt Nam, Viện Hàn lâm Khoa học và Công nghệ Việt N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ủy, Nam Đị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4-19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Sinh học nhiệt đới, Viện Hàn lâm Khoa học và Công nghệ Việt N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Hà Tĩnh, Hà Tĩ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T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7-19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Sinh thái và Tài nguyên sinh vật, Viện Hàn lâm Khoa học và Công nghệ Việt N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Động, Hưng Yê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ải Yế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3-19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Thao, Phú Th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Thu Yế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5-19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Nhai, Thái Nguyê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. Hội đồng Giáo sư liên ngành Sử học-Khảo cổ học-Dân tộc học 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48"/>
        <w:gridCol w:w="1098"/>
        <w:gridCol w:w="650"/>
        <w:gridCol w:w="761"/>
        <w:gridCol w:w="2236"/>
        <w:gridCol w:w="2047"/>
        <w:gridCol w:w="98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Chươ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7-19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họ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Xuyên, Hà Tĩ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Hồng Điệ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0-19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họ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 Cát, Bình Đị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Anh Thuậ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6-19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họ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 Phổ, Quảng Ngã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Xuân Vi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10-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họ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Đông Nam Á, Viện Hàn lâm Khoa học xã hội Việt Na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Thành, Nghệ 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. Hội đồng Giáo sư ngành Tâm lý học 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36"/>
        <w:gridCol w:w="1375"/>
        <w:gridCol w:w="624"/>
        <w:gridCol w:w="830"/>
        <w:gridCol w:w="2170"/>
        <w:gridCol w:w="1890"/>
        <w:gridCol w:w="8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Hoàng Mi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8-19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áo dục, Đại học Quốc gia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Phong, Quảng Tr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râm A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7-19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Thanh Hoá, Thanh Ho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ọc B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5/19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Hu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Xuyên, Hà Tĩ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Văn Chẩ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12-19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Thành phố Hồ Chí 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 Cày Bắc, Bến T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ỹ Du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10-19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àn, Quảng N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ằng Phươ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9-19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Trạch, Quảng Bì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Út Sá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8-19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 Vì, Hà Nộ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ải Tha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6-19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 Thạch, Vĩnh Phú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. Hội đồng Giáo sư ngành Thủy lợi 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199"/>
        <w:gridCol w:w="1500"/>
        <w:gridCol w:w="671"/>
        <w:gridCol w:w="800"/>
        <w:gridCol w:w="1529"/>
        <w:gridCol w:w="2173"/>
        <w:gridCol w:w="10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im Cú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7/19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Bản, Nam Địn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Quốc Lậ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9/19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Thao, Phú Th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Chí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2/19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Bảng, Hà N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iện Dũ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9/1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Hà, Thái Bìn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Anh Quâ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1/19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Thủy lợi miền N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 Hòa, Hà Nộ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ến Thà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/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 Vì, Hà Nộ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Tho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1/19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Xương, Thái Bìn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Đức Toà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3/19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Lão, Hải Phò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Quang Toà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Thủy lợi Việt N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Mỹ, Hưng Yê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Kiên Tri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4/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Liêm, Hà N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Vượ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7/19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Thủy lợi miền N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 Hòa, Hà Nộ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. Hội đồng Giáo sư ngành Toán học 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066"/>
        <w:gridCol w:w="1379"/>
        <w:gridCol w:w="625"/>
        <w:gridCol w:w="798"/>
        <w:gridCol w:w="2251"/>
        <w:gridCol w:w="1899"/>
        <w:gridCol w:w="90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Thị Hoài 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0/19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Toán học, Viện Hàn Lâm Khoa học và Công nghệ Việt N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àn, Nghệ 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ái Sơ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0/19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Toán học, Viện Hàn Lâm Khoa học và Công nghệ Việt N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Trực, Nam Đị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Lê Trườ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19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Toán học, Viện Hàn Lâm Khoa học và Công nghệ Việt N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uỷ, Nam Đị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Vân A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0/19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Ninh Bình, Ninh Bì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ăn Cườ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3/19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Duy Tâ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Lộc, Hà Tĩ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Đứ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2/19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ăng Lo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Thành, Nghệ 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Dũ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5/19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ồng Thá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Chương, Nghệ 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ốc Du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5/19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hiệu Trường Đại học FPT tại Cần Th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Thủy, Cần Th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uấn Du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2/19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- Market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ng Đa, Hà Nộ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Gia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3/19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Thủy, Thanh Hó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Ngọc Hả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0/19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Toán ứng dụng và Tin học, Đại học Bách khoa Hà Nộ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à, Hải Dươ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Đình Ha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7/19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ến trúc Hà Nộ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ận Thành, Bắc Ni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Hiệ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9/19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áo dục, Đại học Quốc gia Hà Nộ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Ngô Quyền, Hải Phòng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uấn Hiệ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3/19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à Lạ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 Thọ, Hà Tĩ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ung Hiế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1/19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ồng Thá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p Mười, Đồng Thá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êm Đăng Hu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7/19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-Lâm Bắc Gia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Yên, Bắc Gia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uấ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6/19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Kỳ Anh, Hà Tĩ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Lươ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19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ồng Đứ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rung, Thanh Hó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Phươ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3/19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Luật, Đại học Quốc gia Thành phố Hồ Chí Min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Sầm Sơn, Thanh Hó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Qu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4/19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ĩa Hành, Quảng Ngã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Trọng Quyế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7/19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Nhân, Hà Na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hư Thắ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/19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ận Thành, Bắc Ni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Lê Trọng Tha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19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p Hồ Chí Min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 Phổ, Quảng Ngã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ả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0/19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 Sơn, Thanh Hó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Viết Thuậ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1/19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Phả, Quảng Ni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u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7/19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iện lự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ệu Hoá, Thanh Ho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Thanh Tì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9/19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ông tin, Đại học Quốc gia Thành phố Hồ Chí Min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Nguyên, Nghệ 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ương Toà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/19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ải Phò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ư, Thái Bì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Viết Tr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5/19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àn, Quảng Nam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am Tru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6/19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Toán học, Viện Hàn lâm Khoa học và Công nghệ Việt N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 Linh, Hà Nộ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Tù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6/19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n Giuộc, Long 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. Hội đồng Giáo sư liên ngành Triết học-Xã hội học-Chính trị học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40"/>
        <w:gridCol w:w="1044"/>
        <w:gridCol w:w="635"/>
        <w:gridCol w:w="873"/>
        <w:gridCol w:w="2339"/>
        <w:gridCol w:w="1957"/>
        <w:gridCol w:w="9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Kim A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9-19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ội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Phụ nữ Việt Na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Thanh Hoá, Thanh Ho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Á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10-19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Định, Thanh Hó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Bì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5-19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khu vực IV, Học viện Chính trị Quốc gia Hồ Chí Minh Mi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h Hà, Hà Tĩ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Văn Đ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10-19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ội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m Dơi, Cà Ma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Hải Đă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8-19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Thành phố Hồ Chí Mi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Hà, Thái Bì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̃ Văn Dũ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0-19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Khánh Hò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́c Thọ, Hà Tĩ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Văn Hiề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01-19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Hành chính Quốc g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 Vì, Hà Nộ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Kiê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2-19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 Sơn, Thanh Hó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Luyệ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1-19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ội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 Hà Nộ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ư, Thái Bì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Thị Ánh Phươ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7-19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ội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Hu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Quảng Ngãi, Quảng Ngã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Quyế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9-19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ỹ Đức, Hà Nộ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Thùy Tra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5-19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ăn La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 Phổ, Quảng Ngã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Tr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0-19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ành phố Hồ Chí Mi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p Chàm, Ninh Thuậ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Sỹ Tru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5-19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Hành chính Quốc g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Thụy, Thái Bì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ng Hữu Từ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2-19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ọc viện Hành chính Quốc gi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Tài, Bắc Ni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Hồng Vậ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5-19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, Phân hiệu tại TP. Hồ Chí Mi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Kinh, Hải Phò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. Hội đồng Giáo sư liên ngành Văn hóa-Nghệ thuật-Thể dục Thể thao 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088"/>
        <w:gridCol w:w="1042"/>
        <w:gridCol w:w="635"/>
        <w:gridCol w:w="937"/>
        <w:gridCol w:w="2332"/>
        <w:gridCol w:w="1955"/>
        <w:gridCol w:w="9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iề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6-19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oá họ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Các khoa học liên ngành, Đại học Quốc gia Hà Nộ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ái Châu, Hưng Y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iết Khá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-19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oá họ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rà Vin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Thành, Trà V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Diệ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7-19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oá họ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ư, Thái Bì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Xuân Dũ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0-19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Thể dục Thể thao Hà Nộ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Sơn Tây, Hà Nộ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Cẩm Gia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6-19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thuậ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Hà Nộ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à Trung, Thanh Hóa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Mỹ Hạ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9-19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ể dục Thể thao Thành phố Hồ Chí Min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n Giuộc, Long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ò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2-19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Thành, Hậu Gia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Văn Hù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19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oá họ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Hà Nộ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ậu Lộc, Thanh Hó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Kim Hươ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8-19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ể dục Thể thao Thành phố Hồ Chí Min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Trực, Nam Định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Huyề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1-19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oá họ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Thành phố Hồ Chí Min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An, Hải Phò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Lâ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5-19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oá họ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Hà Nộ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Tài, Bắc N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Thắ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5-19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oá họ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Đông 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ỳnh Phụ, Thái Bì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5. Hội đồng Giáo sư ngành Văn học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14"/>
        <w:gridCol w:w="1059"/>
        <w:gridCol w:w="639"/>
        <w:gridCol w:w="786"/>
        <w:gridCol w:w="2395"/>
        <w:gridCol w:w="1982"/>
        <w:gridCol w:w="94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Phương Ch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1-19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Văn học, Viện Hàn lâm Khoa học Xã hội Việt Na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 Hòa, Phú Th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Thu Gia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9-19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ạ Lo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Quảng Yên, Quảng Ni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Thị Thu Hằ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1-19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Ninh Bình, Ninh Bì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Mạnh Hù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0-19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thành phố Hồ Chí Min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Nguyên, Nghệ 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ô L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7-19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Hán Nôm, Viện Hàn lâm Khoa học xã hội Việt Na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Anh, Hà Nộ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. Hội đồng Giáo sư ngành Vật lý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133"/>
        <w:gridCol w:w="1389"/>
        <w:gridCol w:w="629"/>
        <w:gridCol w:w="761"/>
        <w:gridCol w:w="2174"/>
        <w:gridCol w:w="1921"/>
        <w:gridCol w:w="91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oài Na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6/19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ịa học Phenika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óc Sơn, Hà Nộ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ng Đình Tâ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/19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Chí Linh, Hải D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ến An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7/19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Thụy, Thái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uấn An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3/19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Nam Định, Nam Đị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Bìn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9/19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Liêm, Hà Na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Việt Cươ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6/19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ăng lượng Nguyên tử Việt Na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Lộc, Hà Tĩ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Anh Cườ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8/19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Huế, Thừa Thiên Hu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Văn Dươ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5/19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Yên, Bắc Gia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Quang Du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1/19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Thụy, Thái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iến H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1/19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 Lương, Nghệ 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Ngọc H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0/19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Linh, Quảng Tr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Ngọc Hả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3/19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Bản, Nam Đị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anh Hả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/19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ố Trạch, Quảng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Nhật Hiế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5/19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i Ân, Bình Đị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uy Hù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1/19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ỳnh Phụ, Thái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Hu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0/19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Nhân, Hà Na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Trung Kiê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0/19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ế Võ, Bắc N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Phan Thuỳ Lin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9/19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Lộc, Hà Tĩ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ọng L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3/19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ỹ thuật nhiệt đới, Viện Hàn lâm Khoa học và Công nghệ Việt Na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ọ Xuân, Thanh Hó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inh Qua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0/19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Thành, Sóc Tră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ế So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1/19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ây Bắ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Thái Bình, Thái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ấn Tà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/19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rà Vi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àng Long, Trà V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Minh Tâ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7/19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Bình, Thái Nguyê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há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9/19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Vật lý Kỹ thuật, Đại học Bách khoa Hà Nộ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Sơn, Bắc N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6/19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Môn, Hải D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ương Th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5/19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Hu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 Hoá, Quảng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0/19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và Công nghệ Hà Nộ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Nguyên, Hải Phò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Th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7/19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đo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Hưng, Thái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ú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9/19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h Thất, Hà Nộ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Đăng Tru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6/19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òng cháy chữa chá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Xuyên, Hà Nộ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ần Uyên T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1/19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Hu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Huế, Thừa Thiên Hu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ạnh T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19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Thao, Phú Th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Quốc Tuấ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1/19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Liêm, Hà Na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7. Hội đồng Giáo sư liên ngành Xây dựng-Kiến trúc 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159"/>
        <w:gridCol w:w="1077"/>
        <w:gridCol w:w="644"/>
        <w:gridCol w:w="818"/>
        <w:gridCol w:w="2248"/>
        <w:gridCol w:w="2012"/>
        <w:gridCol w:w="9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Quang Cườ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-19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Viễn, Ninh Bì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uấ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5-19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Thụy, Thái Bì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A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5-19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Bạc Liêu, Bạc Liê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úy Lan C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1-19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ăn La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 Phổ, Quảng Ngãi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ú Cườ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1-19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ở Thành phố Hồ Chí Min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Gò Công, Tiền Gi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nh Cườ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5-19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ở Thành phố Hồ Chí Min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 Thọ, Hà Tĩ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Đứ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9-19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 Hòa, Hà Nội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an Du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2-19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ăn La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ng Xuân, Phú Yê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ông Gia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2-19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ến trúc Hà Nộ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t Yên, Bắc Gi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Hải H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2-19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trú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Viễn, Ninh Bì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Đức Hiể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04-19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 Cát, Bình Đị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Ngọc Hiế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1-19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ến trúc Hà Nộ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Động, Hưng Yê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Văn Hó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9-19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rường Đại học Kiến trúc Thành phố Hồ Chí Min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Xuyên, Hà Tĩ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Xuân Hù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3-19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Giang, Hải Dươ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iệt Hư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2-19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Oai, Hà Nộ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Hư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2-19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Vinh, Nghệ 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Thu Huyề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3-19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Môi trường và Tài nguyên, Đại học Quốc gia Thành phố Hồ Chí Min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uỷ, Nam Đị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ng Tôn Kiê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8-19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a Lư, Ninh Bì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Hồng 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11-19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trú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Phong, Bắc Ni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ữ Phươ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5-19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Nguyên và Môi Trường Thành Phố Hồ Chí Min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Quy Nhơn, Bình Đị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i Văn Qu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6-19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àn, Quảng Na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ắ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2-19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Xương, Thái Bì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Tha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5-19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 Thành phố Hồ Chí Min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Huế, Thừa Thiên Hu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inh T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2-19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 Phước, Bình Đị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Toả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2-19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Trực, Nam Đị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Ngọc Tr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8-19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y Hòa, Phú Yê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Cao Tr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1-19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Khánh, Ninh Bì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Phương Tri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3-19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 Phổ, Quảng Ngã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Anh Tuấ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2-19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ến trúc Thành phố Hồ Chí Min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Huế, Thừa Thiên - Hu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inh Tù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2-19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trú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Trạch, Quảng Bì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8. Hội đồng Giáo sư ngành Y học 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208"/>
        <w:gridCol w:w="1424"/>
        <w:gridCol w:w="642"/>
        <w:gridCol w:w="761"/>
        <w:gridCol w:w="1928"/>
        <w:gridCol w:w="2001"/>
        <w:gridCol w:w="95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Lê 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4-19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 Bình, Vĩnh Lo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Xuân Bá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0-19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ờng Tín, Hà Nộ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Danh Cườ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0-19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 /Bệnh viện Phụ sản Trung ươ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ng Giang, Bắc Gi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Ngọc H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9-19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Khoa học Y Dược Lâm sàng 1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Phong, Quảng Tr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Mạnh Hù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3-19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ỹ Hào, Hưng Yê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ỗ Hù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7-19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ờ Đỏ, Cần Th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ân Khá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6-19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Sách, Hải Dư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ung Kiê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1-19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n Đất, Kiên Gi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Phan Chung Thủ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6-19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Y, Đại học Quốc gia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n Giuộc, Long 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Quốc Á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3-1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Xuyên, Hà Tỉ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A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2-19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h Thất, Hà Nộ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Bá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6-19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Thống Nhấ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ơng Vinh, Thừa Thiên Hu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ảng Bắ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3-19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Phụ sản Trung ươ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 Lộ, Quảng Tr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anh Bì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7-19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Thái Bì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ỳnh Phụ, Thái Bì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Bì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0-19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rà V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à Cú, Trà V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Bì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8-19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Liêm, Hà N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ọng Bỉ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6-19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-Dược, Đại học Hu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g Điền, Thừa Thiên Hu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Minh Ch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1-19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- Dược, Đại học Hu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Hương Thủy, Thừa Thiên Hu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Quốc Chí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2-19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ạch Ma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Nghi Sơn, Thanh Hó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ng Văn Cô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7-19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Phổi Trung ươ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ế Võ, Bắc N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Đế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4-19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, Đại học Quốc gia Hà Nộ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ứ Kỳ, Hải Dư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Đĩ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7-19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ên Đa khoa Quốc Tế Vinme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Lộc, Hải Dư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Gia D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4-19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ạch Ma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 Sơn, Hải Phò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Phúc Đứ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9-19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Xuyên, Hà Nộ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ấn Đứ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0-19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ợ Gạo, Tiền Gi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ang Đứ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2-19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Khoa học Y Dược Lâm sàng 1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t Yên, Bắc Gi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nh Đứ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8-19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rường, Nam Đị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Việt Du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8-1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rường, Nam Đị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Dũ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1-19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Y Tế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ảng Bàng, Tây N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nh Dũ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7-19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Hữu nghị Việt Đứ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Sơn Tây, Hà Nộ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Xuân Dũ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19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Ung Bướu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Liêm, Hà N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Dũ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0-19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ủy, Nam Đị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Hướng Dươ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1-19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Nội tiết Trung ươ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 Thọ, Hà Tĩ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Gia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6-19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 Vung, Đồng Thá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úy H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10-19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Hải Phò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Sách, Hải Dư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Xuân H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2-19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ủy, Nam Đị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anh Hả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5-19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kọc Y Dược Hải Phò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ĩa Hưng, Nam Đị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ăng Xuân Hả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5-19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Sản Nhi Nghệ A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ễn Châu, Nghệ 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Hà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2-19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Da liễu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ằng Hoá, Thanh Ho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Hậ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2-19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à, Hải Dư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ê Trung Hiế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6-19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ò Công Đông, Tiền Gi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ái Hò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1-19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Hưng, Thái Bì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Hoà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8-19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ạch Ma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 Kiếm, Hà Nộ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oà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2-19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Phụ sản - Nhi Đà Nẵ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a Vang, Đà Nẵ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Hù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2-19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iểm định Quốc gia Vắc xin và Sinh phẩm Y tế, Bộ Y t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Yên, Quảng N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Hư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0-19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Dinh dưỡ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Phủ Lý, Hà N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Cẩm Hườ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6-19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Cà Mau, Cà Ma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Thị Huyề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9-19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ọ Xuân, Thanh Hó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Khô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10-1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khoa Phạm Ngọc Thạ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3, Thành phố Hồ Chí M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Hồng Khô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4-19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ạch Ma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Thành, Nghệ 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Hùng Kiê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0-19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ờng Tín, Hà Nộ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Nguyên Lâ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0-19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Bạc Liêu, Bạc Liê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Hương 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1-19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Trung ương Thái Nguyê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ĩnh Gia, Thanh Hó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Lợ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7-19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Trung ương Hu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ễn Châu, Nghệ 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Lo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1-19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Un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Sơn, Bắc N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ần Quang Mi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11-19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Tai Mũi Họng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Huế, Thừa Thiên Hu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Na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1-19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ơng Thủy, Hu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Thanh Ngọ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8-19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Hà Tiên, Kiên Gi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uyễn Ngọ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3-1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Trạch, Quảng Bì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Hiếu Nhâ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1-19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Định, Thành phố Hồ Chí M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Kim Sơ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9-19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Vĩnh Long, Vĩnh Lo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Tấ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5-19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 Cày Nam, Bến T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ấ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1-19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Mắt Trung ươ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ái Châu, Hưng Yê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ắ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4-1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Hải Phò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n Lữ, Hưng Yê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ắ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4-19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Lục, Hà N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Thà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0-19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Khoa học Y Dược Lâm sàng 1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ằng Hoá, Thanh Ho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ân Hà Ngọc Th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9-19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àn, Quảng N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Văn Thiệ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6-19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 Cát, Bình Đị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 Thị Ngọc Th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2/19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Kè, Trà V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Đặng Anh Th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5-19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 Hoà, Phú Yê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im Th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4-19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rường, tNam Đị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Quang Thù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4-19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Hữu nghị Việt Đứ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Phong, Bắc N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Phương Thủ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11-19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i Đức, Hà Nộ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ý Thịnh Trườ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4/19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Nhi Trung ươ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Lâm, Hà Nộ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Ngọc T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3-1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n Lữ, Hưng Yê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Tuấ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3-19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Bình, Bắc N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Tù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2/19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Oai, Hà Nộ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Đình Tù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1-19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Đa khoa Xanh Pô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Mô, Ninh Bì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uấn Tù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1-19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ạch Ma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 Mỹ, Bình Đị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hư Vi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5-19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Điện Bàn, Quảng N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uấn V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1-19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ường Đại học Y khoa Phạm Ngọc Thạch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Đúc, Thừa Thiên Hu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Xuâ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1-19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ờng Tín, Hà Nộ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47:00Z</dcterms:created>
  <dc:creator>Nguyễn Nhung</dc:creator>
  <dc:description/>
  <cp:keywords/>
  <dc:language>en-US</dc:language>
  <cp:lastModifiedBy>Nguyễn Nhung</cp:lastModifiedBy>
  <dcterms:modified xsi:type="dcterms:W3CDTF">2023-09-03T08:36:00Z</dcterms:modified>
  <cp:revision>3</cp:revision>
  <dc:subject/>
  <dc:title/>
</cp:coreProperties>
</file>