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uto" w:line="240" w:before="0" w:after="0"/>
        <w:rPr>
          <w:rFonts w:ascii="Helvetica" w:hAnsi="Helvetica" w:eastAsia="Times New Roman" w:cs="Helvetica"/>
          <w:b/>
          <w:b/>
          <w:bCs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     </w:t>
      </w: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DANH SÁCH ỨNG VIÊN CHỨC DANH GIÁO SƯ, PHÓ GIÁO SƯ NĂM 2023</w:t>
      </w:r>
    </w:p>
    <w:tbl>
      <w:tblPr>
        <w:tblW w:w="9172" w:type="dxa"/>
        <w:jc w:val="left"/>
        <w:tblInd w:w="-2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7"/>
        <w:gridCol w:w="795"/>
        <w:gridCol w:w="1080"/>
        <w:gridCol w:w="810"/>
        <w:gridCol w:w="1170"/>
        <w:gridCol w:w="2070"/>
        <w:gridCol w:w="1350"/>
        <w:gridCol w:w="1350"/>
      </w:tblGrid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STT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Họ và t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Ngày, tháng, năm sinh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Giới tính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Ngành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Nơi làm việ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Quê quán (huyện/quận, tỉnh/thành phố)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Chức danh đăng ký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. HĐGS LIÊN NGÀNH  CHĂN NUÔI – THÚ Y – THUỶ SẢN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Kim Đ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8/19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ây Đô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inh Kiều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Hả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7/19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ú 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ĩnh Bảo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ức H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2/19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ú 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i cục Chăn nuôi - Thú y Thành phố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Châu Đốc, A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Ngữ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5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ế Sách, Sóc Tră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Xuân Bộ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8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ông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inh Giang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Phan Thu Hằ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3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An Giang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Gò Công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Ho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5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Thành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Đức H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5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ú 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ận Thành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Đức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1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sả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ha Tr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i Thụy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H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10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sả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n Kỳ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hị Kim Là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11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ú 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ông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Thành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Doãn L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4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Chăn nuô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a Vì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Kim L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2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sả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âu Thành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L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5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sả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ha Tr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i Lộc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oài N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6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ú 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ông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ai Thị Ng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9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ú y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ông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ô Văn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7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sả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ha Tr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ến Xương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S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1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sả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Nuôi trồng Thuỷ sản I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y Sơn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T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1/19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Ninh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Phước Thà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2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à Cú,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iế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12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i Thụy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Thị Thơ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4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ăn nuô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hoa học Sự sống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Bình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Thành T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8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sả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Ngã Năm, Sóc Tră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Thanh Tớ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11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sả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ỹ Xuyên, Sóc Tră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. HĐGS NGÀNH CƠ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ốc Hư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12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ệt Đứ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ế Sơ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Văn Tr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6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ĩnh Bảo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Thuỳ Đ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8/19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ôn Đức Thắ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Hưng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Thế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11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Dũng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ương Văn Th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1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Cơ khí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Mỹ Hào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Thành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3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ường Đại học Kiến trúc Đà Nẵ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3. HĐGS LIÊN NGÀNH CƠ KHÍ – ĐỘNG LỰ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uy Bí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7/19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ộ Đức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Văn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/01/19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Cơ khí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ỹ Hào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ữu Lộ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8/19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Trảng Bàng, Tây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Ngọc P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9/19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Hưng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Minh Thá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6/19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ĩnh Tường, Vĩnh Phú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oàn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5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Cơ khí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 Kiếm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Đình B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4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àng hả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ưng Yên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ạc Thị Bí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1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Hà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Xuân B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0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ắc Từ Liêm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Mạnh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8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àng hả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Bảng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Khánh Đ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9/19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 Sài Gòn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3, TP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D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6/195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̀ng Đại học Duy T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Phú Thọ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Xuân H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10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Lâm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ịnh Văn Hả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1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Định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Đình H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1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ha Tr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An Nhơn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à Hiệ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1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ộng lự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ò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ành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11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Giang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Xuân Hư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ế Võ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anh L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4/19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ơn Tịnh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Phụ Thượng Lư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ộng lự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ăn L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inh Kiều, Cần Thơ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Hữu Mạ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1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̀ng Đại học Sao Đỏ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ên Du, Bắ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ốc M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3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Mỹ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anh Ng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4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Phong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uấn Nghĩ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ộng lự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Nguyên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Văn Bạch Ngọ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6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Công nghệ Vũ trụ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Phú Thọ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ình Ngọ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5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ệu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ức Ngọ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2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ộng lự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ạng Giang, 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Văn Nh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10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ệu Sơn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Minh Nhự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12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òa Vang,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Đăng Quố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6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ộng lự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Cơ khí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Nam Định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Anh S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11/19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ái Châu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ồng Thá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2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Cơ khí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Bắc Ninh, Tỉnh Bắc Ninh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ồng Đức Th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1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ộng lự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6,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9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ẩm Giàng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Đức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10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Ý Yên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ành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9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 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Trung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anh Tr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4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12,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Anh T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3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Hà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Minh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4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ái Nguyên,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Duy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5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ê Linh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Anh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10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ộng lự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P Nam Định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Thái Việ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10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Cơ khí, Đại học Bách khoa Hà Nội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 lương, Tỉnh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Phước V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9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ơ khí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Vang, Thừa Thiên Huế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4. HĐGS NGÀNH CÔNG NGHỆ THÔNG TIN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Xuân Hiệ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2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âu Thành, Hậu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iếu M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11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Mật mã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óc Sơ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Anh C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7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Vĩnh Long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Quy Nhơn, Bình Định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Quốc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8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ông nghệ Bưu chính Viễn thô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Đông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Gi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Sơn, Tuyên Qu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Duy Hà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0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i Lộc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Đức H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2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H Công nghệ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i Xuân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Minh Hoà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1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Lộc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Kh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4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ông nghệ Bưu chính Viễn thô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ẩm Xuyên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Phi Lê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8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Công nghệ thông tin và Truyền thông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ằng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uấn M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9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ý Nhân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Lưu Thùy Ng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 Thông ti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Biên Hòa, Đồng Na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oàn Thanh Nghị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6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An Giang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ợ Mới, A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Chí Ngọ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7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ồ Sơn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Cao Trưở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5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ông ti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ực Ninh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5. HĐGS NGÀNH DƯỢC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Quốc 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1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Dược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Trạch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Minh Hiể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8/196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iểm nghiệm thuố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âu Thành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hư Hồ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1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ại học Y Dược Thành phố Hồ Chí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uy Phước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L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iểm nghiệm thuốc Trung 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ch Thất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Kiều O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11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và Công nghệ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ận Thành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ăng Thoạ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3/19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khoa Phạm Ngọc Thạc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Lộc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Thị Cẩm V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1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ợ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An Khê, Gia La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6. HĐGS LIÊN NGÀNH ĐIỆN-ĐIỆN TỬ-TỰ ĐỘNG HÓA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Nguyễn Quốc B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6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ông nghệ Bưu chính Viễn thông cơ sở tại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iên Khánh, Khánh Hò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Đức T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10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Quảng Yên, Quảng Ninh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Xuân T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9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Công nghệ Thông tin, Đại học Quốc gia Hà Nội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Đàn, Nghệ An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ai Ngọc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5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Ba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Lê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8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ại học Điện lự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an Phượng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ng Cao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6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ông nghệ Bưu chính Viễn thô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ốc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Đức Đạ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1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ương Tài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Minh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8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Bình,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rung Hả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1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Ba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Đức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9/19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iện-Điện tử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Ý Yên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Trần Đăng Kho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8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ải Châu,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Minh Kho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5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y Nh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uy Phước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Nguyễn Thanh Lo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2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iện - Điện tử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ũ Hành Sơn,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Thanh L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1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Phổ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nh Thị Thái Ma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7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inh Hóa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ương Duy M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Hòa, Cao Bằ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Trọng M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12/19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ông nghệ Bưu chính Viễn thô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ên Du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ị Thu Ng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9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Điện lự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óc Sơ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Văn Ph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0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Mỹ Hào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ồng Qu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5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ê Linh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Ngọc S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5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Khánh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anh S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Điện lự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Văn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3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Động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Viết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1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uyễn Tất Thà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ỹ Xuyên, Sóc Tră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Quang Th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4/19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Lục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Hoài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11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ơng Sơn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Kiên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i Đức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Khả T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2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tử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ốc tế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Cao Lãnh, Đồng Thá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anh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1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ự động hoá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Vĩnh Lo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am Bình, Vĩnh Lo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ức Tuy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11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iện - Điện tử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Phong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7. HĐGS NGÀNH GIAO THÔNG VẬN TẢI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L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10/19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ư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Vĩnh 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3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 Lương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Hoàng 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An Nhơn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ào Văn D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6/19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Phụ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Duy Đỉ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2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u Tiến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5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a Vì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Hiệ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ĩa Hưng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Hiế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1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ai Bà Trưng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Quang H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12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ha Tr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L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5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Ba Đồn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ũ Văn Ngh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̀ng Đại học Giao thông vận tải Thành phố Hồ Chí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ền Hải, Thái Bì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Hoàng N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7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Ninh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M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10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Lộc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Ngọc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7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Duy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6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ải Lăng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Đức Th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3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Xuyê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Thuầ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5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ha Tr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a Lư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iến Thủ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3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Thành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Xuân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2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ông Vận t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M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8. HĐGS NGÀNH GIÁO DỤC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ị Lan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9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 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ho Quan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Ngọc 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7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ch Hà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ung C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1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ê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ải Lăng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o Danh Chí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6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iễn Châu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Châu Gi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10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Đàn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Gi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/12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ân hà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Xương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ị Thu H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10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ồng Đứ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Định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Thu H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9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áo dục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t Trì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iêm Xuân H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8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Đảm bảo chất lượng giáo dục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ò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ưu Nguyễn Quốc Hư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1/19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am Bình, Vĩnh Lo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6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ệu Sơn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ị Mai H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Ý Yên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ều Thị Kí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2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Xuân Ma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9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ụng Hiệp, Hậu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Sỹ N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4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ài Gò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i Xuân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Mỹ Thẩ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8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- Tài chính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Hòa, Phú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Quốc Tha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8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Đức Phố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Quang Tiệ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1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áo dục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ư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Văn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6/19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 Dầu Mộ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ủ Dầu Một, Bình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T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 đô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í Linh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anh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7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Động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a Ánh T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5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dục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ài Gò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7,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9. HĐGS LIÊN NGÀNH HÓA HỌC -CNTP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Quốc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6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Hóa học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ưng Yên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ại Hả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1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Công nghệ Hóa học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ải Hậu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ùng H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4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ên Lữ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Kim Ng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9/19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ỹ thuật Hóa học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ò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nh Thị Mai Th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1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và Công nghệ Hà Nội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ải Dương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ang Sĩ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7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ực phẩ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ha Tr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Sa Đéc, Đồng Thá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Cẩm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6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ải An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uấn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7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ông nghệ thực phẩ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ực Ninh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ân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2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ỹ thuật Hóa học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ý Nhân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ăng Giáng Châ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9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ỹ Đức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uý Ch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3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ỹ thuật nhiệt đới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Liêm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Lê Huy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9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thươ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ái Bè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7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o Lãnh, Đồng Thá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ã Đức D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6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hoa học và Công nghệ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ến Thụy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ào Văn D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3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Bình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Phúc Đả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3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Ô Môn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Văn Đă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6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ái Châu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ậu Xuân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5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ch Hà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Mai H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6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Hóa học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Nam Định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Thu H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9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Xuyê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Minh H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9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Thành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Thu Hoà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7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- Kỹ thuật Công nghiệ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ai 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12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và Công nghệ Hà Nội, 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ò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ị Huy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i Đức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Ki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4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y Nh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Sơn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uyết Ma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12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Anh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ụy Tuyết Ma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Cao Lãnh, Đồng Thá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Ái M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2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ong Điền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Thị Tố Ng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6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ỹ thuật Hóa học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Chương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Nghĩ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1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ỹ thuật Hóa học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Phụ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u Mạnh N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Giang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Minh Quỳ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1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ăng lượng Nguyên tử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iễn Châu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4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Dệt may – Da giầy &amp; Thời trang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i Đức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ễn Quốc Thắ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11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Thành phố Hồ Chí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ần Đước, Long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ồ Viết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8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Ninh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o Xuân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iệu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Đức Thị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7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và Ứng dụng công nghệ Nha Trang -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ữu Thọ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1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ài Gò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Nguyên, Nghệ An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Đăng Thuầ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3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Hoá học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ĩnh Lộc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ủ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5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ốc tế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óc Sơ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Viết Th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10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Phụ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Văn Tiế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ến Xương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Quốc T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7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a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ảo Tr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7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ốc tế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ên Du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Bảo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2/19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ong Điền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ình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6/19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Đà Lạ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uy Xuyê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ình Minh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2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Thanh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8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Lục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Tuệ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ỹ thuật Hoá học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Hai Bà Trưng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1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ục Nam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ai Hùng Thanh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10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thươ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uy Phước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ấn Việ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ải Lăng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anh X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3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ơn Trà,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ương Trường X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/07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ốc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2. HĐGS LIÊN NGÀNH KHOA HỌC TRÁI ĐẤT-MỎ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ăng Hộ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5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ung tâm Nhiệt đới Việt - Ng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anh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ạnh Khả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12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ừ Sơn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Văn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5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ọ Xuâ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iến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10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Uông Bí, Quảng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Thị Thu 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4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Bắc Giang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Vũ Khắ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10/19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Lâm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Quốc Kh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9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Lục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ốc L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1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ho Quan, Ninh Bình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Xuân Thà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8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Chí Thà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9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Tuyết Th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9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Sơn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rung Tiế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4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ỏ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Phụ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Ngọc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10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am Quan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ữu X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9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học Trái đấ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y Nh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anh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3. HĐGS NGÀNH KINH TẾ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Khắc Quốc B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09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3,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Cơ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6/19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Tài chí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iệp Hòa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hị Hải H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10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Lộc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Hoàng L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goại gia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Thọ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nh Đức Tr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9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Sầm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oàng Việ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4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ương mạ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 Lương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ốc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3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Giang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11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gân hà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iễn Châu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ồ Thị Diệu 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12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Đàn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iết Bằ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1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ơng Thuỷ, Thành phố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Bì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oại th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a Lư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Bổ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7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ài chính - Marketing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11,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Khánh Ch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9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oại th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Sơn Tây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Chiế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9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 Dầu Mộ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ụ Bản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Công Do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8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Thuận Thành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ổng Tiến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ĩnh Thạnh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ng Thị Thùy D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3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gân hà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i Xuân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iến Đạ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9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ương mạ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ừ Sơn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ành Đạ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6/19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ưu Thị Phương Đ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9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âu Thành A, Hậu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ùng Thế Đ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6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Ủy ban Giám sát Tài chính Quốc gi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ốc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Văn Đ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7/19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thươ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ền Hải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Minh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11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Báo chí và Tuyên truyền, Học viện Chính trị Quốc gia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y Hồ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anh H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2/19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Hà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̣m Hà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5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̀ng Đại học Mở Thành phố Hồ Chí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ình Phước, Quảng Ngã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Hồng H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1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iệu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Phan Thu Hằ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6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ài Gò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i Xuân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ị Thuý Hằ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11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ài chính - Marketi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ch Hà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Hậ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12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ông nghệ Bưu chính Viễn thô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iệp Hòa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oàn Xuân Hậ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11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Nam Định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u H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2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Tài chí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Duy Tiên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Phúc H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6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oại th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ằng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H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9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anh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ục Mạnh Hiể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7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ao động - Xã h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Trì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Văn Hiế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9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doanh và Công nghệ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ực Ninh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nh Công Hoà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8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Châu Phi và Trung Đông, Viện Hàn lâm Khoa học Xã hộ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Ý Yên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anh Hoà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11/19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Xã hội và Nhân vă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ái Răng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ữu H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1/198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i Nhơn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Mạnh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8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gân hà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Ngọc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4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Điền, Thừa Thiên –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Quang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9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Nha Trang, Khánh Hò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anh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âu Thành,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Ngọc Huy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11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ông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ền Hải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anh Huy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1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anh 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5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Định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Xuân 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3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âm nghiệ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i Lộc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án Kh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 Dầu Mộ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ẩm Khê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Thị Vân Kh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9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Tài chí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Ninh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Thị Hoàng L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5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ường Tí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Thị Diệu L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1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Phổ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Phương L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11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Mai, 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ân Thị Hồng Lo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10/19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ở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iên Khánh, Khánh Hò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Lo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8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ồng Đứ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Cống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ễn Tiến L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11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̀ng Đại học Kinh tế và Quản trị kinh doanh, Đại học Thá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ỳnh Phụ, Thái Bì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Phương Ma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8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Quốc tế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ò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oài N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9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gân hà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Định,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ồ Thị Thúy Ng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9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ĩnh Linh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Kim Ngọ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8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inh tế và Quản lý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ế Sơ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Ngọ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8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châu Âu, Viện Hàn lâm Khoa học xã hộ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ê Linh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Thế Nguyễ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3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ài chính – Marketi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ỏ Cày Nam, Bến Tr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Hồng Nhâ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7/199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ại học Kinh tế Thành phố Hồ Chí Minh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ẩm Khê, Phú Thọ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ấn Nhậ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10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ốc tế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Lộc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Xuân Nh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5/19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uyễn Tất Thà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ế Sơ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Nh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6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anh Hoá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ang Phụ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2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Hương Thủy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Phướ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6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ông nghệ Bưu chính Viễn thô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uy Phước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Hữu Phướ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7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hính trị Khu vực II, Học viện Chính trị Quốc gia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ầu Ngang,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Duy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1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ốc tế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nh Phú, Bến Tr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ại Cao Mai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12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Hưng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gân hà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Ân Thi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Minh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7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ê Linh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La So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/03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Chương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Thà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11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Tài chí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uân Trường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Dương Phương Th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7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Liêm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Minh Thố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ỏ - Địa c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Lưu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Bích Th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5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ồng Đứ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iệu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Quốc Thuầ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0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- Luật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n Trụ, Long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ù Thanh Thủ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10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ến trúc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Thu Thuỷ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1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Ấn Độ và Tây Nam Á, Viện Hàn lâm Khoa học xã hộ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Lâm, 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u Thủ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inh tế và Quản lý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Lâm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Thụ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4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ân hà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ĩa Hưng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u T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7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và Quản trị kinh doanh, ĐH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Ân Thi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Tiế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8/19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ân hà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Vinh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ạ Thu Tr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Quốc dâ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ền Hải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Minh Tr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12/19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ốc tế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Mỹ Tho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Tuyết Tr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9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ân hà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ọ Xuâ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Anh Trụ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11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ông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uân Trường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hị Tươ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0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ao động - Xã h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ải Hậu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Hồng V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12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Tài chí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t Trì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ang Vĩ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ao động - Xã h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Xuyên, Vĩnh Phú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Thanh X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2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- Luật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Trạch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Hoàng Yế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7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t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ông nghệ Bưu chính Viễn thô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Anh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4. HĐGS NGÀNH LUẬT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Công Gia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5/19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uật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ừ Sơn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Bảo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4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ái Răng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Lan Ch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4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uật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i Thuỵ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Điệ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5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uật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ốc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ên Thế Gi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3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ân hà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Liêm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Quỳnh Ho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3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hà nước và Pháp luật, Viện Hàn lâm Khoa học Xã hộ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Anh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K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uật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Sơn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Huyền S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5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Đàn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ưu Quốc Thá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8/19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ợ Mới,  A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ai Văn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5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uật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a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Hữu T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5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ậ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gân hà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ứ Kỳ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5. HĐGS NGÀNH LUYỆN KIM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Anh Hò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4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yện ki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M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ị Thu Hằ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1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yện ki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ại học Bách khoa Hà Nô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Anh, Hà Nô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Quốc Kh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9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uyện kim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a Sơn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6. HĐGS NGÀNH NGÔN NGỮ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ình H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8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n ngữ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oại ngữ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Hà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Hiể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7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n ngữ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ôn ngữ học, Viện Hàn lâm Khoa học xã hộ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Trì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Phương L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5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n ngữ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ài Gò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ệ Thuỷ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Thị Mai Th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9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n ngữ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ây Bắ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ai Sơn, Sơn L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7. HĐGS LIÊN NGÀNH NÔNG NGHIỆP - LÂM NGHIỆP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Văn C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1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ục Quản lý chất lượng, Bộ Giáo dục và Đào tạo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úi Thành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Thu H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6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 Thái Nguyên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Lộc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Vĩnh Thú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4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am Bình, Vĩnh Lo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hị Bích Thủ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/03/19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uế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Văn Quốc B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8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uế, Thừa Thiên Huế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anh Bì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11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âu Thành,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Ch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ung tâm Nghiên cứu Bảo vệ rừng, Viện Khoa học Lâm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i Đức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Hoàng Đ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7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ên Phước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Mạnh Hư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3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âm nghiệ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Hà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Kỳ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9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ợ Mới, A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Lavan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7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Bình Minh, Vĩnh Lo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ang Lị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8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Kỹ thuật và Công nghệ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ch Hà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Xuân L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6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Quốc tế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Lộc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L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11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Xuyên, Vĩnh Phú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Vương Thu M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10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âu Thành, Kiê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hị Mỹ Phượ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05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inh Kiều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Phượ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6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m Lộ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ào Ngọc Qu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5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ung tâm Nghiên cứu Bảo vệ rừng, Viện Khoa học Lâm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iệu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ng Chí Qu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12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Vị Thanh, Hậu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nh Thanh S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1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 Dầu Mộ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Quảng Trị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nh Trường S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4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Nông nghiệp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Ninh Bình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Công Thuậ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5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am Bình, Vĩnh Lo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Phương Thú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11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ầu Kè,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Châu Thù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2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ưng Yên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Văn T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4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ồng Riềng, Kiê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Duy Tr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ền Hải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anh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9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ân hiệu Trường Đại học Lâm Nghiệp tại Đồng Na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ốc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Hữu Tỵ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2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 Lâ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uế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Quý T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7/196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ông nghiệp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ung tâm Khảo kiểm nghiệm giống, sản phẩm cây trồng Quốc gi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ằng Hóa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8. HĐGS NGÀNH SINH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ung Thà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9/19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 Lương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Thị Phương Th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7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oà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Giang 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2/19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n Lộc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Bố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10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ây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Giang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Bảo Châ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9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ở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ái Bè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ào Thị Minh Châ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6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ốc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ồ Tú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Công nghệ Môi trường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Lưu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Thanh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03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ở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ái Bè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Văn Gi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ĩnh Linh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ái Hoà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11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uyễn Tất Thà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Giang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ị Thanh 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1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Phụ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ương Huy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4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Thọ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ỳnh Chấn Khô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2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̀ng Đại học Quốc tế, Đại học Quố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ận 11, Thành Phố Hồ Chí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Hồng Lo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8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í Linh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Quốc Luậ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8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Khoa học Tây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àng Định, Lạng S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ịnh Đăng Mậ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6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Nguyên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Hồng Phú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5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ới Lai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Văn S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0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Sinh học nhiệt đới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ơn Tịnh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ừ Quang T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1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ồng Hỷ,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ồng Thiệ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7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iệp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ến Lức, Long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Liên T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2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 Dầu Mộ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uận An, Bình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Văn Trọ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8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ồng Đứ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ệu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Văn Tr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4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ảo tàng Thiên nhiên Việt Nam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ủy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T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4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Sinh học nhiệt đới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à Tĩnh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ình T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7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Sinh thái và Tài nguyên sinh vật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Động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Hải Yế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3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Thao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Thị Thu Yế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5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inh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Nhai,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19. HĐGS LIÊN NGÀNH SỬ HỌC – KHẢO CỔ HỌC – DÂN TỘC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Anh C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7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ử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ẩm Xuyên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ng Anh Thuậ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6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ử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Phổ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Xuân V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10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ử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Đông Nam Á, Viện Hàn lâm Khoa học xã hộ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Thành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0. HĐGS NGÀNH TÂM LÝ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Hoàng M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8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m lý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áo dục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ệu Phong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râm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m lý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anh Hoá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Ngọc B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5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m lý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ẩm Xuyên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Văn Chẩ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12/19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m lý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Xã hội và Nhân vă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ỏ Cày Bắc, Bến Tr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Mỹ D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10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m lý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Hằng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9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m lý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Trạch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Út Sá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8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m lý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a Vì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ải Th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6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m lý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hính trị Quốc gia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ập Thạch, Vĩnh Phú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1. HĐGS NGÀNH THỦY LỢI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Kim Cú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07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ụ Bản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Quốc Lậ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09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Thao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Văn Chí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2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Bảng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iện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/09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Hà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Anh Q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1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hoa học Thủy lợ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ò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iến Thà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a Vì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ng Đức T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3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An Lão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ịnh Quang T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9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hoa học Thủy lợ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Mỹ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Thị Kiên Tr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4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ủy l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Liêm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ình Vượ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7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ỷ lợi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hoa học Thủy lợ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ò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2. HỘI ĐỒNG GIÁO SƯ NGÀNH TOÁN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ạ Thị Hoài 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10/19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Toán học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Đàn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oàn Thái S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0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Toán học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Vân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10/19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Ninh Bình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Quốc D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5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ân hiệu Trường Đại học FPT tại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Thủy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uấn D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12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ài chính - Marketi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ống Đa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Gi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3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ẩm Thủy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ịnh Ngọc Hả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Toán ứng dụng và Tin học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Hà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Đình H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7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ến trúc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ận Thành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Đức Hiệ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9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áo dục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Ngô Quyền, Hải Phòng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Tuấn Hiệ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3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Đà Lạ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Thọ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rung Hiế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11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Đồng Thá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p Mười, Đồng Thá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iêm Đăng H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ông-Lâm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n Yên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H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6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ài Gò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Kỳ Anh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L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2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ồng Đứ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Trung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03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- Luật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Sầm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Qu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4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ốc tế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ĩa Hành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ào Trọng Quyế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7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Tài chí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ý Nhân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hư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7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uận Thành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Lê Trọng Th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2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Phổ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a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ai Viết Thuậ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1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ẩm Phả, Quảng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ị Thuý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07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Điện lự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iệu Hoá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o Thanh Tì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9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 Thông ti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Nguyên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Dương Toà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1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ư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Nam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6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Toán học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ê Linh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6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oá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Ngân hà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ần Giuộc, Long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3. HĐGS LIÊN NGÀNH TRIẾT HỌC-XÃ HỘI HỌC-CHÍNH TRỊ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Kim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9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ã hội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Phụ nữ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anh Hoá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gọc 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ính trị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hính trị Quốc gia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Định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Bì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5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ính trị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hính trị khu vực IV, Học viện Chính trị Quốc gia Hồ Chí Minh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ch Hà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õ Văn Dũ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0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ế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ờng Đại học Khánh Hò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ức Thọ, Hà Tĩ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Hải Đă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8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ính trị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Xã hội và Nhân vă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Hà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K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2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ế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nh tế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a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Thị Luyệ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1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ã hội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Luật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ư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Thị Ánh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7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ã hội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Quảng Ngãi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Quyế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9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ế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ỹ Đức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hị Thùy Tr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5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ế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ăn L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Phổ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Tr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0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ế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p Chàm, Ninh Thuậ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Sỹ Tr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5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ính trị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Hành chính Quốc gi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i Thụy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ương Hữu Từ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1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ính trị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Hành chính Quốc gia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ương Tài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Hồng Vậ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5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iết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, Phân hiệu tại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Dương Kinh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4. HĐGS NGÀNH, LIÊN NGÀNH  VĂN HÓA-NGHỆ THUẬT-THỂ DỤC THỂ THAO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Hi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6/19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a Các khoa học liên ngành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ái Châu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iết Kh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12/19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âu Thành, Trà V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Quang Diệ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7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Chính trị Quốc gia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ư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ùng Xuân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10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ể dục thể tha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Thể dục Thể thao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Sơn Tây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Cẩm Gi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6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hệ thuật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Xã hội và Nhân vă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Trung, Thanh Hóa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Văn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4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Xã hội và Nhân Vă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ậu Lộc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Thị Huy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11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Xã hội và Nhân vă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ến An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Kim 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8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ể dục thể thao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hể dục Thể thao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ình Lâ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5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Xã hội và Nhân vă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ương Tài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ức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/05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oá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nghệ Đông 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Phụ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5. HỘI ĐỒNG GIÁO SƯ NGÀNH VĂN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Phương Ch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1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Văn học, Viện Hàn lâm Khoa học Xã hội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ạ Hòa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Thị Thu Gia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9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Hạ Lo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Quảng Yên, Quảng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ào Thị Thu Hằ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1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Ninh Bình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Mạnh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ăn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Xã hội và Nhân vă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ng Nguyên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6. HỘI ĐỒNG GIÁO SƯ NGÀNH VẬT LÝ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Hoài N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6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ịa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óc Sơ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iến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/07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i Thụy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uấn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3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Nam Định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anh Bì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9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Liêm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Việt C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6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ăng lượng Nguyên tử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n Lộc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Văn Anh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8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uế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ào Quang D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1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 Tự nhiên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i Thụy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ạ Văn D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5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Kỹ thuật Quân sự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ân Yên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iến H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11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hoa học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ồ Lương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Ngọc Hả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3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ụ Bản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Thanh Hả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1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y Nh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ố Trạch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Nhật Hiế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5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Quy Nhơ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i Ân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Duy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1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Phụ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Quang H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10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 2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ý Nhân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Đức Trung K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0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ế Võ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Phan Thuỳ L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9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n Lộc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rọng L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03/19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Kỹ thuật nhiệt đới, Viện Hàn lâm Khoa học và Công nghệ Việt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ọ Xuâ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ế S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1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ây Bắ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Thái Bình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Minh T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7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ỹ thuật Công nghiệp, Đại học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Bình, Thái Ngu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Thá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9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Vật lý Kỹ thuật, Đại học Bách kho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ừ Sơn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Hương Th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5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uyên Hoá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ả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6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nh Môn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Văn Th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07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ông đoà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Hưng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ú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9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ch Thất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Mạnh T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2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âm Thao, Phú Thọ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Quốc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11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ật lý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Phenika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Liêm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7. HĐGS LIÊN NGÀNH  XÂY DỰNG – KIẾN TRÚ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nh Quang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12/195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Viễn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Văn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5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ái Thụy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oàng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/05/198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Bạc Liêu, Bạc Liêu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Phú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11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ở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Gò Công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anh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5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Mở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Thọ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Phan Du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1/12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ăn L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ồng Xuân, Phú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9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Ứng Hòa, Hà Nội.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Hải H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12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ến trú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Viễn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Đức Hiể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04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ôn Đức Thắ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ù Cát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Ngọc Hiế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1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ến trúc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m Động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Xuân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3/198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inh Giang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anh Hư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12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Sư phạm Kỹ thuật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Vinh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Việt Hư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2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Oai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hị Thu Huy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3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Môi trường và Tài nguyên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uỷ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ống Tôn K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8/198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a Lư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ị Hồng N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11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ến trú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Phong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Lữ Ph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5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Tài Nguyên và Môi Trường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Quy Nhơn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ại Văn Quí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6/198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Ngọc Th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/05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Giao thông Vận tải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uế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Minh Th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2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 </w:t>
            </w: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uy Phước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ốc Toả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12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Trực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ùi Phương Tr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3/198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Bách khoa, Đại học Quốc gia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Phổ, Quảng Ngã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ữu Anh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2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ây dựng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Kiến trú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Huế, Thừa Thiên 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Minh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12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iến trú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Xây dựng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Trạch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782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b/>
                <w:bCs/>
                <w:i/>
                <w:iCs/>
                <w:color w:val="333333"/>
                <w:sz w:val="21"/>
                <w:szCs w:val="21"/>
              </w:rPr>
              <w:t>28. HỘI ĐỒNG GIÁO SƯ NGÀNH  Y HỌC</w:t>
            </w:r>
          </w:p>
        </w:tc>
        <w:tc>
          <w:tcPr>
            <w:tcW w:w="13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Xuân Bá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0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ường Tí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Danh C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/10/19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ạng Giang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Đỗ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7/196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Dượ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ờ Đỏ,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Mạnh H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3/19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ỹ Hào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Vân Khá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4/06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 Sách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ung K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1/1971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Dượ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òn Đất, Kiê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Quốc Á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/03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ẩm Xuyên, Hà Tỉ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Minh A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2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ạch Thất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ảng Bắ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3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Phụ sản Trung 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m Lộ, Quảng Trị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Bá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6/19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Thống Nhất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ơng Vinh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anh Bì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8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Liêm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Thanh Bì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7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Dược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ỳnh Phụ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rọng Bỉ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6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-Dược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ong Điền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ô Thị Minh Châ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01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- Dược, Đại học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Hương Thủy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ương Quốc Chí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12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Bạch Ma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Nghi Sơ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ung Văn Cô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07/19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Phổi Trung 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ế Võ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g Gia D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04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Bạch Ma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ồ Sơn,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Thị Việt Du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08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uân Trường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Anh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1/19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Sở Y Tế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ảng Bàng, Tây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Ngọc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10/196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Quân y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ủy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anh Dũ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7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Hữu nghị Việt Đứ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Sơn Tây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Hướng Dươ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01/19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Nội tiết Trung 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ức Thọ, Hà Tĩ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ạm Văn Đế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4/197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Dược, Đại học Quốc gia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ứ Kỳ,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ặng Phúc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9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Quân y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ú Xuyê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Quang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8/12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Khoa học Y Dược Lâm sàng 10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t Yên, Bắc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Tấn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10/196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hợ Gạo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Thanh Đứ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8/19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K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uân Trường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uỳnh Gia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9/06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ai Vung, Đồng Tháp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Xuân Ha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2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ọc viện Quân y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o Thủy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rọng Hà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12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Da liễu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ằng Hoá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Xuân Hậ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2/198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anh Hà,  Hải D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Lê Trung Hiế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6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ò Công Đông, Tiề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ái Hò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1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K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ông Hưng, Thái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u Hoà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8/08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Bạch Ma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n Kiếm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ị Hoà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5/02/197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Phụ sản - Nhi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òa Vang, Đà Nẵ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ùng Thị Huyề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9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K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ọ Xuân, Thanh Hóa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Cẩm H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6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Cà Mau, Cà Mau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Anh Khô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7/10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khoa Phạm Ngọc Thạc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ận 3,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õ Hồng Khô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0/04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Bạch Ma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Thành, Nghệ A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Hùng Kiê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10/197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K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ường Tín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Hoàng Lo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5/01/198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VinUn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ừ Sơn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Quang Na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11/197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ương Thủy,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Nguyễn Ngọ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3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Quảng Trạch, Quảng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Cao Thanh Ngọ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3/08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Hà Tiên, Kiên Gia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inh Hiếu Nhâ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2/01/1966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Định,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Kim Sơ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3/09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Dượ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ành phố Vĩnh Long, Vĩnh Lo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T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6/01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Mắt Trung 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Khoái Châu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ành T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2/05/1973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Dược Cần Th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Mỏ Cày Nam, Bến Tre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ê Văn Thà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10/19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iện Nghiên cứu Khoa học Y Dược Lâm sàng 108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ằng Hoá, Thanh Hoá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Thắ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4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Dược Hải Phò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ên Lữ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ần Thắ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3/04/196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K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ình Lục, Hà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à Văn Thiệu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8/06/1967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khoa Phạm Ngọc Thạc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ù Cát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Lưu Quang Thù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4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Hữu nghị Việt Đức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Phong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hị Phương Thủy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2/11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Hoài Đức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an Đặng Anh Th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6/05/1982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uy Hoà, Phú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Kim Th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7/04/1974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ữ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Xuân Trường, Nam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Lý Thịnh Trườ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1/04/1979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Nhi Trung ương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Lâm,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Vũ Ngọc Tú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3/1980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iên Lữ, Hưng Yê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Anh Tuấ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09/03/1978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Hà Nộ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Gia Bình, Bắc N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ỗ Đình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5/11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Đa khoa Xanh Pôn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ên Mô, Ninh Bì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uấn Tù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14/01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Bệnh viện Bạch Mai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ù Mỹ, Bình Đị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Như Vin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0/05/197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Đại học Y Dược Thành phố Hồ Chí Minh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hị xã Điện Bàn, Quảng Nam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  <w:tr>
        <w:trPr/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guyễn Tuấn Vũ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24/01/1965</w:t>
            </w:r>
          </w:p>
        </w:tc>
        <w:tc>
          <w:tcPr>
            <w:tcW w:w="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Nam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Y học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Trường Đại học Y khoa Phạm Ngọc Thạch 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ường Đúc, Thừa Thiên Huế</w:t>
            </w:r>
          </w:p>
        </w:tc>
        <w:tc>
          <w:tcPr>
            <w:tcW w:w="1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Helvetica" w:hAnsi="Helvetica" w:eastAsia="Times New Roman" w:cs="Helvetica"/>
                <w:i/>
                <w:i/>
                <w:iCs/>
                <w:color w:val="333333"/>
                <w:sz w:val="21"/>
                <w:szCs w:val="21"/>
              </w:rPr>
            </w:pPr>
            <w:r>
              <w:rPr>
                <w:rFonts w:eastAsia="Times New Roman" w:cs="Helvetica" w:ascii="Helvetica" w:hAnsi="Helvetica"/>
                <w:i/>
                <w:iCs/>
                <w:color w:val="333333"/>
                <w:sz w:val="21"/>
                <w:szCs w:val="21"/>
              </w:rPr>
              <w:t>Phó giáo sư</w:t>
            </w:r>
          </w:p>
        </w:tc>
      </w:tr>
    </w:tbl>
    <w:p>
      <w:pPr>
        <w:pStyle w:val="Normal"/>
        <w:shd w:fill="F5F5F5" w:val="clear"/>
        <w:spacing w:lineRule="auto" w:line="240" w:before="0" w:after="0"/>
        <w:rPr/>
      </w:pPr>
      <w:r>
        <w:rPr>
          <w:rFonts w:eastAsia="Times New Roman" w:cs="Helvetica" w:ascii="Helvetica" w:hAnsi="Helvetica"/>
          <w:b/>
          <w:bCs/>
          <w:i/>
          <w:iCs/>
          <w:color w:val="333333"/>
          <w:sz w:val="21"/>
          <w:szCs w:val="21"/>
        </w:rPr>
        <w:t>Lưu ý: Ứng viên kiểm tra kỹ thông tin liên quan, nếu có thay đổi đề nghị liên hệ theo địa chỉ e-mail</w:t>
      </w: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  <w:t>: tatuan@moet.gov.vn</w:t>
      </w:r>
    </w:p>
    <w:p>
      <w:pPr>
        <w:pStyle w:val="Normal"/>
        <w:spacing w:before="0" w:after="160"/>
        <w:rPr>
          <w:rFonts w:ascii="Helvetica" w:hAnsi="Helvetica" w:eastAsia="Times New Roman" w:cs="Helvetica"/>
          <w:i/>
          <w:i/>
          <w:iCs/>
          <w:color w:val="333333"/>
          <w:sz w:val="21"/>
          <w:szCs w:val="21"/>
        </w:rPr>
      </w:pPr>
      <w:r>
        <w:rPr>
          <w:rFonts w:eastAsia="Times New Roman" w:cs="Helvetica" w:ascii="Helvetica" w:hAnsi="Helvetica"/>
          <w:i/>
          <w:iCs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30:00Z</dcterms:created>
  <dc:creator>Nguyễn Nhung</dc:creator>
  <dc:description/>
  <cp:keywords/>
  <dc:language>en-US</dc:language>
  <cp:lastModifiedBy>Nguyễn Nhung</cp:lastModifiedBy>
  <dcterms:modified xsi:type="dcterms:W3CDTF">2023-11-06T08:31:00Z</dcterms:modified>
  <cp:revision>1</cp:revision>
  <dc:subject/>
  <dc:title/>
</cp:coreProperties>
</file>