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0" w:after="0"/>
        <w:outlineLvl w:val="0"/>
        <w:rPr>
          <w:rFonts w:ascii="Helvetica" w:hAnsi="Helvetica" w:eastAsia="Times New Roman" w:cs="Helvetica"/>
          <w:b/>
          <w:b/>
          <w:bCs/>
          <w:iCs/>
          <w:color w:val="333333"/>
          <w:kern w:val="2"/>
          <w:sz w:val="36"/>
          <w:szCs w:val="36"/>
        </w:rPr>
      </w:pPr>
      <w:r>
        <w:rPr>
          <w:rFonts w:eastAsia="Times New Roman" w:cs="Helvetica" w:ascii="Helvetica" w:hAnsi="Helvetica"/>
          <w:b/>
          <w:bCs/>
          <w:iCs/>
          <w:color w:val="333333"/>
          <w:kern w:val="2"/>
          <w:sz w:val="36"/>
          <w:szCs w:val="36"/>
        </w:rPr>
        <w:t>Danh sách ứng viên được HĐGS ngành, liên ngành đề nghị xét công nhận đạt tiêu chuẩn chức danh GS, PGS năm 2023</w:t>
      </w:r>
    </w:p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b/>
          <w:b/>
          <w:bCs/>
          <w:iCs/>
          <w:color w:val="888888"/>
          <w:kern w:val="2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iCs/>
          <w:color w:val="888888"/>
          <w:kern w:val="2"/>
          <w:sz w:val="18"/>
          <w:szCs w:val="18"/>
        </w:rPr>
      </w:r>
    </w:p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Cs/>
          <w:color w:val="333333"/>
          <w:sz w:val="21"/>
          <w:szCs w:val="21"/>
        </w:rPr>
        <w:t>1. </w:t>
      </w:r>
      <w:r>
        <w:rPr>
          <w:rFonts w:eastAsia="Times New Roman" w:cs="Helvetica" w:ascii="Helvetica" w:hAnsi="Helvetica"/>
          <w:b/>
          <w:bCs/>
          <w:iCs/>
          <w:color w:val="333333"/>
          <w:sz w:val="21"/>
          <w:szCs w:val="21"/>
        </w:rPr>
        <w:t>HĐGS LIÊN NGÀNH  CHĂN NUÔI – THÚ Y – THUỶ SẢN</w:t>
      </w:r>
    </w:p>
    <w:tbl>
      <w:tblPr>
        <w:tblW w:w="1017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99"/>
        <w:gridCol w:w="1586"/>
        <w:gridCol w:w="1599"/>
        <w:gridCol w:w="1681"/>
        <w:gridCol w:w="2300"/>
        <w:gridCol w:w="728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ô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9-196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Đô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8-195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Đô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Hải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6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Hiề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2-196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 cục Chăn nuôi - Thú y Thành phố Cần Th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Ngữ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5-197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Xuân Bộ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8-198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Phan Thu Hằ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3-197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, Đại học Quốc gia Thành phố Hồ Chí Minh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oa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5-198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Thái Nguyên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ức Hoà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5-198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- Lâm Bắc Giang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Hù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1-197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uy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10-198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Kim Lành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1-198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Doãn Lâ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4-197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hăn nuôi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Liê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2-197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Lươ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80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i Nam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6-198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ị Ngâ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9-198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ú 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Văn Phươ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7-198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Sáng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7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Nuôi trồng Thuỷ sản II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ấ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6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Phước Thành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2-198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iết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2-198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Thơm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7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ăn nuô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Sự sống, Đại học Thái Nguyên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ành Toàn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8-197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anh Tới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1-197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sả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CƠ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01"/>
        <w:gridCol w:w="1662"/>
        <w:gridCol w:w="1667"/>
        <w:gridCol w:w="1774"/>
        <w:gridCol w:w="3971"/>
        <w:gridCol w:w="748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Hưng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2-197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ệt Đức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Trường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6-198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uỳ Đông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8-198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ế Hùng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1-197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Văn Thanh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1-198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ành Trung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3-1984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học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̛ờng Đại học Kiến trúc Đà Nẵng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3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LIÊN NGÀNH CƠ KHÍ – ĐỘNG LỰ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757"/>
        <w:gridCol w:w="1773"/>
        <w:gridCol w:w="1541"/>
        <w:gridCol w:w="1603"/>
        <w:gridCol w:w="4038"/>
        <w:gridCol w:w="711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uy Bíc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7-196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ành phố Hồ Chí Mi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Hù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1-196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Lộc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8-196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P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9-196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Thá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6-196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oàn Thắ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5-19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ình Bá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4-19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ạc Thị Bíc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8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Hưng Yê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Xuân Biê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19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ạnh Cườ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8-19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àng hải Việt Nam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Khánh Điề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19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Sài Gòn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Dươ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-195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Duy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Hạ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Văn Hả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Đình Hả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à Hiệp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1-19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Hù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1-19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Hư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2-19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Lo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4-198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ụ Thượng Lưu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0-198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Hữu Mạn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1-198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Sao Đỏ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Mạn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3-19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Hưng Yê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Ng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4-19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Nghĩ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7/19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Bạch Ngọc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6-197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Vũ trụ, Viện Hàn lâm Khoa học và Công nghệ Việt Nam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Ngọc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8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Ngọc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7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Nhu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10-19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Nhự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2-19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ăng Quốc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6-197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Anh Sơ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-198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Hưng Yê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Thá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2-197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ng Đức Thô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1-19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9-198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ức Tru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8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Tru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/19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rương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8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ú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3-1979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Hà Nộ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Minh Tuấ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4-19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Duy Tuấ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5-19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uấn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0-19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ng lực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ái Việt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-197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ơ khí, Đại học Bách khoa Hà Nội.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Phước Vin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9-198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khí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4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CÔNG NGHỆ THÔNG TIN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54"/>
        <w:gridCol w:w="1742"/>
        <w:gridCol w:w="1500"/>
        <w:gridCol w:w="1547"/>
        <w:gridCol w:w="4281"/>
        <w:gridCol w:w="699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Xuân Hiệp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2/197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iếu Minh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1/197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Mật mã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Anh Cang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7/197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ĩnh Long.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Quốc Dũng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8/19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Giang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0/19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Hà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/197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ành phố Hồ Chí Min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Đức Hạnh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2/198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H Công nghệ, Đại học Quốc gia Hà Nộ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inh Hoàng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2/198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Khánh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4/19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i Lê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8/19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Công nghệ thông tin và Truyền thông, Đại học Bách khoa Hà Nộ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uấn Minh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9/19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ưu Thùy Ngân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0/198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anh Nghị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6/197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ại học An Giang, Đại học Quốc gia Thành phố Hồ Chí Minh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hí Ngọc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7/198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Cao Trưởng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/198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ông ti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5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DƯỢC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853"/>
        <w:gridCol w:w="1734"/>
        <w:gridCol w:w="1731"/>
        <w:gridCol w:w="1859"/>
        <w:gridCol w:w="3480"/>
        <w:gridCol w:w="766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Quốc Á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1-197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Dược Hà Nộ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inh Hiể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8-196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ểm nghiệm thuốc Thành phố Hồ Chí Minh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ư Hồ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̣i học Y Dược Thành phố Hồ Chí Minh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iê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8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ểm nghiệm thuốc Trung ương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ều Oa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7-198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Thá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1-198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̣i học Y Dược Thành phố Hồ Chí Minh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Thoạ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3-196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khoa Phạm Ngọc Thạch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Cẩm Vâ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8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ợc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6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LIÊN NGÀNH ĐIỆN-ĐIỆN TỬ-TỰ ĐỘNG HÓA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768"/>
        <w:gridCol w:w="1746"/>
        <w:gridCol w:w="1505"/>
        <w:gridCol w:w="1555"/>
        <w:gridCol w:w="4149"/>
        <w:gridCol w:w="700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Nguyễn Quốc Bảo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/197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ện thông, cơ sở tại Thành phố Hồ Chí Minh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ức Tâ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/198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Xuân Tú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7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Thông tin, Đại học Quốc gia Hà Nội.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Ngọc A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5/197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ê Cườ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8/197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ại học Điện lực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Cao Dũ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/198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Đạ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7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inh Đức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/197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rung Hả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1/197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Đức Hù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9/196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iện-Điện tử, Đại học Bách khoa Hà Nộ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rần Đăng Kho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8/198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Minh Kho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/198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uyễn Thanh Lo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2/198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iện - Điện tử, Đại học Bách khoa Hà Nộ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anh Lo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1/198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Thái Mai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7/198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Duy Mạ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0/198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rọng Mi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2/197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u Nga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9/198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Pho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8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ồng Qua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5/198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Sơ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8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anh Sơ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8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Thắ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3/197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iết Thắ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1/197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uyễn Tất Thành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Quang Thô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4/196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oài Tru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197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iên Tru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2/198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Khả Tú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2/197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ử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anh Tù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1/198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ự động hoá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ĩnh Long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uyê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/198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iện - Điện tử, Đại học Bách khoa Hà Nội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7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 NGÀNH GIAO THÔNG VẬN TẢI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07"/>
        <w:gridCol w:w="1676"/>
        <w:gridCol w:w="1680"/>
        <w:gridCol w:w="1790"/>
        <w:gridCol w:w="3919"/>
        <w:gridCol w:w="751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Lon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0-1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ĩnh A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3-1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Hoàng A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Văn Dinh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1-1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Duy Đỉnh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2-19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Tiến Dũn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iệp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7-1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Hiếu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1-19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Hu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12-1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Lon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ũ Văn Nghi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Giao thông vận tải Thành phố Hồ Chí Min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Hoàng Nam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7-1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Mỹ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Phươn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7-1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Duy Hùn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6-19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Thọ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3-1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uầ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-1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Thủy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3-1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ăn Tiế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Tùng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2-1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o thông Vận tải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8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GIÁO DỤC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844"/>
        <w:gridCol w:w="1635"/>
        <w:gridCol w:w="1643"/>
        <w:gridCol w:w="1740"/>
        <w:gridCol w:w="3821"/>
        <w:gridCol w:w="740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Lan An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9-197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 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Ngọc Án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7-198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Ca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7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ên Giang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Danh Chín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6-198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Vinh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Châu Gia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0-197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Gia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12-198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 H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0-1971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Hiề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9-198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iêm Xuân Huy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7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Đảm bảo chất lượng giáo dục, Đại học Quốc gia Hà Nội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Nguyễn Quốc Hư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1-197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ươ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6-198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Mai Hườ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2-1985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ều Thị Kính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2-198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Mai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9-198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Sỹ Nam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7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Mỹ Thẩm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8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Tài chính Thành phố Hồ Chí Minh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Thao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8-198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ành phố Hồ Chí Minh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ang Tiệp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1-198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Tru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6-196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uân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-1980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đô Hà Nội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Tù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7-1984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a Ánh Tường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2-197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9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LIÊN NGÀNH HÓA HỌC -CNTP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66"/>
        <w:gridCol w:w="1392"/>
        <w:gridCol w:w="1437"/>
        <w:gridCol w:w="1449"/>
        <w:gridCol w:w="4801"/>
        <w:gridCol w:w="678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Quốc A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6-197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óa học, Viện Hàn lâm Khoa học và Công nghệ Việt Nam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ại Hả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1-19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Hóa học, Viện Hàn lâm Khoa học và Công nghệ Việt Nam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ùng Hu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im Ng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9-196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óa học, 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ị Mai Tha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1-197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g Sĩ Tru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7-197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ha Trang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Cẩm A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6-19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.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uấn A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7-198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ân A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2-197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óa học, 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Giáng Châu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9-19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ý Chi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nhiệt đới, Viện Hàn lâm Khoa học và Công nghệ Việt Nam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Lê Huy Cườ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9-198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ực phẩm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Dũ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7-198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ã Đức Dươ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6-198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và Công nghệ Quân sự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Văn Dươ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3-19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úc Đảm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3-19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Văn Đă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6-198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ậu Xuân Đức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5-198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ai H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6-198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óa học, Viện Hàn lâm Khoa học và Công nghệ Việt Nam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H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198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Minh Hảo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9-198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u Hoà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7-197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Kỹ thuật Công nghiệp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Hươ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2-197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và Công nghệ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uyề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2-19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Kim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7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uyết Ma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2-198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ụy Tuyết Mai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10-19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Ái M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2-198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Tố Ng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6-19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óa học, 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Nghĩa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1-198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óa học, 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 Mạnh Nhươ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10-198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Quỳ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1-197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ăng lượng Nguyên tử Việt Nam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ắ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4-19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Dệt may – Da giầy &amp; Thời trang, 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Quốc Thắ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1-197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ành phố Hồ Chí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Viết Thắ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8-1983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Xuân Thắ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2-19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Thà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1-198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nghệ thực phẩ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Sinh học và Công nghệ Thực phẩm, 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Thịnh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7-198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và Ứng dụng công nghệ Nha Trang - Viện Hàn lâm Khoa học và Công nghệ Việt Nam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Thọ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1-197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ăng Thuầ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3-198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oá học, Viện Hàn lâm Khoa học và Công nghệ Việt Nam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ủy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5-19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iết Thứ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1-19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Tiế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Toà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7-19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ảo Tra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7-197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Bảo Tru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2-198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Tru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6-196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Minh Tuấ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2-198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anh Tuấ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8-19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uệ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Hoá học, Đại học Bách khoa Hà Nội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ù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2-198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Hàn lâm Khoa học và Công nghệ Việt Nam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Hùng Thanh Tù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8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ùng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-198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ấn Việt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Xuâ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3-1978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Trường Xuân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7-197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á học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2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LIÊN NGÀNH KHOA HỌC TRÁI ĐẤT-MỎ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37"/>
        <w:gridCol w:w="1533"/>
        <w:gridCol w:w="1552"/>
        <w:gridCol w:w="1618"/>
        <w:gridCol w:w="4369"/>
        <w:gridCol w:w="714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Hộ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7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Nhiệt đới Việt - Ng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ạnh Khải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2-19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Văn Đức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iến Dũng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8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u Hương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ũ Khắc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0-19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ốc Khánh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Long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1-19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Thành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8-197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hí Thành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-19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uyết Thu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9-19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rung Tiến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4-198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ỏ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Ngọc Tuấn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0-19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Xuân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9-19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học Trái đất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3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KINH TẾ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703"/>
        <w:gridCol w:w="1695"/>
        <w:gridCol w:w="1439"/>
        <w:gridCol w:w="1465"/>
        <w:gridCol w:w="4440"/>
        <w:gridCol w:w="681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hắc Quốc Bả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9-19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Cơ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6-196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Hải H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Hoàng Li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-19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oại giao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Đức Trườ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9-19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Việ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4-19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A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3-19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A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11-198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Diệu Á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2-19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iết Bằ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1-1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ì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7-19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Bổ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7-197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 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hánh Ch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Chiế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9-1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Công Doa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8-19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ổng Tiến Dũ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2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ị Thùy Dươ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3-19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iến Đạ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9-198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ương mạ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Đạ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6-19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Đà Nẵ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ưu Thị Phương Đô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9-19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ế Đô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6-1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Ủy ban Giám sát Tài chính Quốc gia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Đô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7-197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thương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Minh Đức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1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Báo chí và Tuyên truyền, Học viện Chính trị Quốc gia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H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2-199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̣m Ha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5-19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Mở Thành phố Hồ Chí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Hồng Hạ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12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an Thu Hằ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6-19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ý Hằ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1-19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ậ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12-19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Xuân Hậ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1-1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u Hiề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8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úc Hiề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6-19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thươ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iề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9-197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ục Mạnh Hiể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7-19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Hiế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-198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doanh và Công nghệ Hà N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Công Hoà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8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Châu Phi và Trung Đông, Viện Hàn lâm Khoa học Xã hội Việt N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oà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1-196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Huâ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ạnh Hù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8-19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Hù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4-197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ang Hù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9-19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ù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2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Huyê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1-19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Huyề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1-197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anh Hươ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5-19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Xuân Hươ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3-197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âm nghiệp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án Kha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10-19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Vân Khá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9-19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Hoàng La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5-19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ị Diệu Li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1-19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Đà Nẵ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Li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1-19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ân Thị Hồng Loa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0-197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oa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8-19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ễn Tiến Lo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1-1976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Kinh tế và Quản trị kinh doanh, Đại học Thái Nguyê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ương Ma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Quốc tế, Đại học Quốc gia Hà N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i Na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197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Thúy Ng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9-19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Huế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Kim Ngọc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8-19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nh tế và Quản lý, Đại học Bách khoa Hà N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8-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châu Âu, Viện Hàn lâm Khoa học xã hội Việt N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ế Nguyễ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3-19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– Marketi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Nhâm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7-199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ại học Kinh tế Thành phố Hồ Chí Minh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ấn Nhậ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0-19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Nhĩ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5-196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uyễn Tất Thà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hu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-1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Quốc gia Hà N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Phục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, Đại học Huế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Phước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6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Hữu Phước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7-19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Khu vực II, Học viện Chính trị Quốc gia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Duy Phươ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1/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 Cao Mai Phươ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2-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Phươ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7-19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inh Phươ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-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a So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3-19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hà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1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Dương Phương Thả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7-19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inh Thố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0-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ỏ - Địa chất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Bích Th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5-1987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Quốc Thuầ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-197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ù Thanh Thủ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u Thuỷ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1-198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Ấn Độ và Tây Nam Á, Viện Hàn lâm Khoa học xã hội Việt N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Thủ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inh tế và Quản lý, Đại học Bách khoa Hà N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ụy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4-19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Thươ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7-198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và Quản trị kinh doanh, ĐH Thái Nguyê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iế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/196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GS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Thu Trang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7-198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Quốc dâ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Minh Trí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2-197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uyết Tri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9-198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rụ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1-1978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ươ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197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Vâ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-12-19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Vĩn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10-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ao động - Xã hội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Thanh Xuâ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2-198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oàng Yế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7-1979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tế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ông nghệ Bưu chính Viễn thông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4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LUẬT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30"/>
        <w:gridCol w:w="1789"/>
        <w:gridCol w:w="1561"/>
        <w:gridCol w:w="1630"/>
        <w:gridCol w:w="4096"/>
        <w:gridCol w:w="717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Điện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6/195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-Luật, Đại học Quốc gia Thành phố Hồ Chí Minh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Công Giao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5-1968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ảo Anh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-1983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Lan Ch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4-1979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Điệp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5-197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ên Thế Giang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3/1980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Quỳnh Ho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-03-1977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hà nước và Pháp luật, Viện Hàn lâm Khoa học Xã hội Việt Nam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Kiên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2-198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uyền Sang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5-1984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Quốc Thá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72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Thành phố Hồ Chí Minh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Văn Thắng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5-1981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, Đại học Quốc gia Hà Nội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Hữu Toàn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5-1975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học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gân hàng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5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LUYỆN KIM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771"/>
        <w:gridCol w:w="2075"/>
        <w:gridCol w:w="2034"/>
        <w:gridCol w:w="2269"/>
        <w:gridCol w:w="2420"/>
        <w:gridCol w:w="854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Anh Hò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4-1974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ị Thu Hằng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85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ại học Bách khoa Hà Nộ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Quốc Khánh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80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yện kim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6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NGÔN NGỮ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624"/>
        <w:gridCol w:w="1661"/>
        <w:gridCol w:w="1666"/>
        <w:gridCol w:w="1772"/>
        <w:gridCol w:w="3952"/>
        <w:gridCol w:w="747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Hiền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8-198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oại ngữ, Đại học Quốc gia Hà Nội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iển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7-197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ôn ngữ học, Viện Hàn lâm Khoa học xã hội Việt Nam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Phương Lý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5-198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Thị Mai Thanh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9-198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học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Bắc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7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LIÊN NGÀNH NÔNG NGHIỆP - LÂM NGHIỆP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836"/>
        <w:gridCol w:w="1532"/>
        <w:gridCol w:w="1551"/>
        <w:gridCol w:w="1616"/>
        <w:gridCol w:w="4174"/>
        <w:gridCol w:w="714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Chươ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1-197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ục Quản lý chất lượng, Bộ Giáo dục và Đào tạo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u H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-197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 Thái Nguyên, Đại học Thái Nguyê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ĩnh Thúc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4-19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Bích Thủ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3-196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Văn Quốc Bảo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8-197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1-197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Chí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-197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Nghiên cứu Bảo vệ rừng, Viện Khoa học Lâm nghiệp Việt Na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oàng Đô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7-19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ái Hoà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9-198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Mạnh Hư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3-19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âm nghiệp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ần Thiện Khánh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3-197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An Gia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K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9-197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Lavane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7-19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Lịch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8-19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Kỹ thuật và Công nghệ, Đại học Huế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Xuân Linh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6-197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Quốc tế, Đại học Thái Nguyê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Lý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1-198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ương Thu Minh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0-19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Mỹ Phượ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5-198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Phượ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6-197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Ngọc Qua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5-19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Nghiên cứu Bảo vệ rừng, Viện Khoa học Lâm nghiệp Việt Na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Chí Qua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2-197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hanh Sa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1-197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Trường Sơ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4-197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Nông nghiệp Việt Nam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ông Thuậ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5-19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Phương Thú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1-197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Châu Thùy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2-197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, Đại học Quốc gia Hà Nộ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Tiề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4-198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Duy Trườ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7-198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Thái Nguyên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uấn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9-198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âm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hiệu Trường Đại học Lâm Nghiệp tại Đồng Nai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ữu T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2-197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 Lâm, Đại học Huế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Quý Tường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7-196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ông nghiệp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Khảo kiểm nghiệm giống, sản phẩm cây trồng Quốc gia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8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SINH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754"/>
        <w:gridCol w:w="1715"/>
        <w:gridCol w:w="1465"/>
        <w:gridCol w:w="1500"/>
        <w:gridCol w:w="4300"/>
        <w:gridCol w:w="689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Thành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6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ị Phương Thảo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7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p. HCM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Giang A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2-197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Bố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0-198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Nguyê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Bảo Châu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9-197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Minh Châu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6-197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ú Cườ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7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Công nghệ Môi trường, Viện Hàn lâm Khoa học và Công nghệ Việt Nam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Ngọc Đà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0-198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Nghệ A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hanh Dũ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3-198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ăn Gia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8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ái Hoà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1-198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uyễn Tất Thành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anh Hươ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1-198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ương Huyề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4-197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ành phố Hồ Chí Minh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ỳnh Chấn Khô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2-198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Quốc tế, Đại học Quốc gia Thành phố Hồ Chí Minh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Loa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8-198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, Hà Nội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Quốc Luậ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8-197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Khoa học Tây Nguyê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Đăng Mậu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5-198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Ngọc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3-198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ồng Phúc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5-198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ức Sá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-197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ăn Sơ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0-198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 nhiệt đới, Viện Hàn lâm Khoa học và Công nghệ Việt Nam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ừ Quang Tâ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1-197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ồng Thiệ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7-197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iệp Thành phố Hồ Chí Minh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iên Thươ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2-198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rọ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8-198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Văn Trườn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4-198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tàng Thiên nhiên Việt Nam, Viện Hàn lâm Khoa học và Công nghệ Việt Nam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ú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7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học nhiệt đới, Viện Hàn lâm Khoa học và Công nghệ Việt Nam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Tứ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7-197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Sinh thái và Tài nguyên sinh vật, Viện Hàn lâm Khoa học và Công nghệ Việt Nam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ải Yế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3-197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u Yế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5-197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học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19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LIÊN NGÀNH SỬ HỌC – KHẢO CỔ HỌC – DÂN TỘC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612"/>
        <w:gridCol w:w="1576"/>
        <w:gridCol w:w="1590"/>
        <w:gridCol w:w="1669"/>
        <w:gridCol w:w="4250"/>
        <w:gridCol w:w="725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Chương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7-197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h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Hồng Điệp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-197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 Dầu Một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Anh Thuận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6-198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Xuân Vinh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10-198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học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Đông Nam Á, Viện Hàn lâm Khoa học xã hội Việt Nam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0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TÂM LÝ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87"/>
        <w:gridCol w:w="1711"/>
        <w:gridCol w:w="1460"/>
        <w:gridCol w:w="1493"/>
        <w:gridCol w:w="4385"/>
        <w:gridCol w:w="687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Hoàng Minh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79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râm Anh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07-198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Bé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5/198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Văn Chẩn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12-196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ỹ Dung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10-1975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ằng Phương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9-198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Đà Nẵng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Út Sáu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8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ải Thanh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6-1977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1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 THỦY LỢI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879"/>
        <w:gridCol w:w="2028"/>
        <w:gridCol w:w="1873"/>
        <w:gridCol w:w="2051"/>
        <w:gridCol w:w="2785"/>
        <w:gridCol w:w="807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Kim Cúc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/197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Quốc Lập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9/197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Chính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2/197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iện Dũng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9/198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Anh Quân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1/197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Thủy lợi Việt Nam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Thành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/198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Đức Toàn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7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Quang Toàn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09/198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Thủy lợi Việt Nam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Thị Kiên Trinh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4/197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ủy lợ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Vượng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7/197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ỷ lợi</w:t>
            </w:r>
          </w:p>
        </w:tc>
        <w:tc>
          <w:tcPr>
            <w:tcW w:w="2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hoa học Thủy lợi Việt Nam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2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ỘI ĐỒNG GIÁO SƯ NGÀNH TOÁN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532"/>
        <w:gridCol w:w="1747"/>
        <w:gridCol w:w="1507"/>
        <w:gridCol w:w="1557"/>
        <w:gridCol w:w="4379"/>
        <w:gridCol w:w="701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Thị Hoài A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0/197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và Công nghệ Việt Na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ái Sơ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8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và Công nghệ Việt Na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Vân Anh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10/198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ốc Duy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8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hiệu Trường Đại học FPT tại Cần Th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Duy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2/198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chính - Marketing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Giang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ịnh Ngọc Hả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10/198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ứng dụng và Tin học, Đại học Bách kho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Đình Hanh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7/19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Đức Hiệp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/198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áo dục, Đại học Quốc gi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Tuấn Hiệp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3/198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à Lạ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ung Hiếu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1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ồng Tháp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êm Đăng Huâ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7/19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ông-Lâm Bắc Giang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uấ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/19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ài Gò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Lương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ồng Đức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Phương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- Luật, Đại học Quốc gia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Quâ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4/198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ốc tế, Đại học Quốc gia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rọng Quyết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Tài chí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ư Thắng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198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Lê Trọng Thanh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ảo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/19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Viết Thuậ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1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uý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7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Điện lực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anh Tình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/19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ông tin, Đại học Quốc gia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ương Toà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ải Phòng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am Trung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/197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Toán học, Viện Hàn lâm Khoa học và Công nghệ Việt Na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ùng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6/1987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học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Ngân hàng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3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LIÊN NGÀNH TRIẾT HỌC-XÃ HỘI HỌC-CHÍNH TRỊ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06"/>
        <w:gridCol w:w="1720"/>
        <w:gridCol w:w="1471"/>
        <w:gridCol w:w="1508"/>
        <w:gridCol w:w="4428"/>
        <w:gridCol w:w="690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Kim An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9-197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Phụ nữ Việt Nam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Án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/198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Bìn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8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khu vực IV, Học viện Chính trị Quốc gia Hồ Chí Minh Minh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̃ Văn Dũng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0-1983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̀ng Đại học Khánh Hò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Hải Đăng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8-197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Kiê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2-1984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nh tế Thành phố Hồ Chí Minh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Luyệ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1-197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Luật Hà Nộ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Thị Ánh Phương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7-197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Huế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Quyế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9-198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ùy Trang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5-1986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Trí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1981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Thành phố Hồ Chí Minh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Sỹ Trung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5-198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Hành chính Quốc g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 Hữu Từng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198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ính trị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Hành chính Quốc gia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Hồng Vậ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5-1978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, Phân hiệu tại TP. Hồ Chí Minh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4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NGÀNH, LIÊN NGÀNH  VĂN HÓA-NGHỆ THUẬT-THỂ DỤC THỂ THAO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523"/>
        <w:gridCol w:w="1484"/>
        <w:gridCol w:w="1509"/>
        <w:gridCol w:w="1559"/>
        <w:gridCol w:w="4646"/>
        <w:gridCol w:w="701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6-196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oa Các khoa học liên ngành, Đại học Quốc gi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iết Khánh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-1961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rà V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Diệu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7-197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Chính trị Quốc gia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Xuân Dũng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-198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Thể dục Thể thao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Cẩm Giang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6-1983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thuậ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Hòa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2-1975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Văn Hùng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4-1976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Huyền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1-1987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Kim Hương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8-1979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ể dục thể tha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hể dục Thể thao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ình Lâm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5-198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hắng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05-198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oá học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nghệ Đông Á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5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ỘI ĐỒNG GIÁO SƯ NGÀNH VĂN HỌ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550"/>
        <w:gridCol w:w="1485"/>
        <w:gridCol w:w="1510"/>
        <w:gridCol w:w="1561"/>
        <w:gridCol w:w="4615"/>
        <w:gridCol w:w="702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Phương Ch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1-1982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Văn học, Viện Hàn lâm Khoa học Xã hội Việt Nam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Thu Giang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9-1980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Hạ Long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Thị Thu Hằng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1-1977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Mạnh Hùng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0-1979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học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Xã hội và Nhân văn, Đại học Quốc gia thành phố Hồ Chí Minh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6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ỘI ĐỒNG GIÁO SƯ NGÀNH VẬT LÝ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"/>
        <w:gridCol w:w="1681"/>
        <w:gridCol w:w="1748"/>
        <w:gridCol w:w="1507"/>
        <w:gridCol w:w="1557"/>
        <w:gridCol w:w="4228"/>
        <w:gridCol w:w="701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Hoài Nam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6/19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ịa học Phenika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iến Anh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7/19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uấn Anh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3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9/19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Thái Nguyê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Việt Cương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6/1978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ăng lượng Nguyên tử Việt Na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Anh Cường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8/198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Thành phố Hồ Chí Minh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ào Quang Du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1/1983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 Tự nhiên, Đại học Quốc gi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 Văn Dương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5/198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Kỹ thuật Quân sự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iến H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/19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hoa học, Đại học Thái Nguyê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Hả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/19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anh Hả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/19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Nhật Hiếu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5/19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Quy Nhơ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Duy Hùng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1/19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Bách kho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Hu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 2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ức Trung Kiê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0/19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Phan Thuỳ Linh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9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ọng L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/197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Kỹ thuật nhiệt đới, Viện Hàn lâm Khoa học và Công nghệ Việt Na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ế Song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/1980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ây Bắc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inh Tâ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/1979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ỹ thuật Công nghiệp, Đại học Thái Nguyê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á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9/198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Vật lý Kỹ thuật, Đại học Bách khoa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Hương Thả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5/1982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, Đại học Huế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ả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6/19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Văn Thú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/197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ông đoà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úy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9/19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Hà Nộ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Mạnh Tú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12/1986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Quốc Tuấ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11/1985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ật lý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Phenikaa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7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ĐGS LIÊN NGÀNH  XÂY DỰNG – KIẾN TRÚC</w:t>
      </w:r>
    </w:p>
    <w:tbl>
      <w:tblPr>
        <w:tblW w:w="12000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84"/>
        <w:gridCol w:w="1550"/>
        <w:gridCol w:w="1567"/>
        <w:gridCol w:w="1638"/>
        <w:gridCol w:w="4265"/>
        <w:gridCol w:w="719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Quang Cường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2-195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uấ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5-197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Anh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05-198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Cần Thơ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ú Cường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1-198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Cường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5-198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Mở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Phan Duy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12-198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Lang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Đức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9-198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Hải H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12-197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Đức Hiể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04-197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ôn Đức Thắng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Ngọc Hiếu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1-198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Xuân Hùng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3-198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ưng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12-1973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Sư phạm Kỹ thuật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iệt Hưng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2-198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u Huyề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3-198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Môi trường và Tài nguyên, Đại học Quốc gia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ống Tôn Kiê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8-1981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ồng Na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1-197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ữ Phương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5-197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Tài Nguyên và Môi Trường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ại Văn Quí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6-1989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Thanh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-05-198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Giao thông Vận tải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Thi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2-1984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ốc Toả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2-1978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Ngọc Tri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8-198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Đà Nẵng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ùi Phương Trinh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3-198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Bách khoa, Đại học Quốc gia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Anh Tuấn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2-1975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ây dựng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Kiến trúc Thành phố Hồ Chí Minh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Tùng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12-1977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ến trúc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Xây dựng Hà Nội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5F5F5" w:val="clear"/>
        <w:spacing w:lineRule="auto" w:line="24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28.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HỘI ĐỒNG GIÁO SƯ NGÀNH  Y HỌC</w:t>
      </w:r>
    </w:p>
    <w:tbl>
      <w:tblPr>
        <w:tblW w:w="10245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7"/>
        <w:gridCol w:w="1665"/>
        <w:gridCol w:w="1530"/>
        <w:gridCol w:w="1350"/>
        <w:gridCol w:w="1530"/>
        <w:gridCol w:w="3060"/>
        <w:gridCol w:w="533"/>
      </w:tblGrid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, tháng, năm s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nh, chuyên ngà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ăng ký ĐTC chức danh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ơ quan công tác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Xuân Bác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19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Danh Cườ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-10-196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ụ sản Trung ươ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Đỗ Hù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7/196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Mạnh Hù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3-196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Vân Khá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-06-197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ung Kiê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1-197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Quốc Á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-03-19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inh A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2-19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ảng Bắ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/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ụ sản Trung ươ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Bác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6-196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Thống Nhất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Bì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8-19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anh Bì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7-197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Thái Bì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rọng Bỉ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6-19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-Dược, Đại học Huế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Minh Châu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01-19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- Dược, Đại học Huế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ơng Quốc Chí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12-19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ng Văn Cô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7-196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ổi Trung ươ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Gia Du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04-19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ị Việt Du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8-19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Dũ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1-196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Y Tế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Dũ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0-196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Dũ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7-197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Hữu nghị Việt Đức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Hướng Dươ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1-19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ội tiết Trung ươ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Văn Đếm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7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, Đại học Quốc gia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Phúc Đứ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9-19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Quang Đứ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2-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Khoa học Y Dược Lâm sàng 10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ấn Đứ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10-196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Đứ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8-197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ỳnh Giao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06-197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húy Hà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10-1971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Hải Phò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Xuân Ha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198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ạm Thanh Hả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05-19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kọc Y Dược Hải Phò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ào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12-197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Da liễu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Xuân Hậu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2-198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ê Trung Hiếu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6-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ái Hò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1-19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u Hoà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-08-197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Hoà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-02-197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Phụ sản - Nhi Đà Nẵ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ùng Thị Huyề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9-197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Hư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10-197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Dinh dưỡ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Cẩm Hườ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6-19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Khô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-10-19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khoa Phạm Ngọc Thạc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Hồng Khô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04-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Hùng Kiê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0-197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Lo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-01-198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inUn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Quang Nam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1-19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uyễn Ng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3-19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anh Ng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-08-19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nh Hiếu Nhâ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01-1966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Kim Sơ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-09-19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ấ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-01-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Mắt Trung ươ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ành Tấ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-05-1973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Cần Thơ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Văn Thà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10-196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ện Nghiên cứu Khoa học Y Dược Lâm sàng 10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ắm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4-19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Dược Hải Phò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ắ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-04-196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K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 Văn Thiệu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-06-1967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ưu Quang Thù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4-197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Hữu nghị Việt Đức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Phương Thủy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11-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Đặng Anh Th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5-198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Kim Th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04-197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Lý Thịnh Trườ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04-1979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Nhi Trung ương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Ngọc Tú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3-198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Anh Tuấn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-03-197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Hà Nộ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Tù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-02-197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viện Quân y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Đình Tù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1-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Đa khoa Xanh Pôn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Tùng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01-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ệnh viện Bạch Mai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hư Vinh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05-197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i học Y Dược Thành phố Hồ Chí Minh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uấn Vũ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-01-1965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 học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o s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Y khoa Phạm Ngọc Thạch 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lyphicon">
    <w:name w:val="glyphic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7:00Z</dcterms:created>
  <dc:creator>Nguyễn Nhung</dc:creator>
  <dc:description/>
  <cp:keywords/>
  <dc:language>en-US</dc:language>
  <cp:lastModifiedBy>Nguyễn Nhung</cp:lastModifiedBy>
  <dcterms:modified xsi:type="dcterms:W3CDTF">2023-10-19T02:10:00Z</dcterms:modified>
  <cp:revision>1</cp:revision>
  <dc:subject/>
  <dc:title/>
</cp:coreProperties>
</file>