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3.2pt" to="209.2pt,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20"/>
              <w:ind w:right="-6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CƠ SỞ GIÁO DỤC ĐẠI HỌC VÀ TRƯỜNG CAO ĐẲNG SƯ PHẠM ĐƯỢC 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(Dữ liệu cập nhật đến ngày 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color w:val="FF0000"/>
        </w:rPr>
        <w:t>1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</w:rPr>
        <w:t>8/202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TRONG NƯỚ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8"/>
        <w:gridCol w:w="13"/>
        <w:gridCol w:w="1056"/>
        <w:gridCol w:w="2913"/>
        <w:gridCol w:w="1701"/>
        <w:gridCol w:w="1333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điểm </w:t>
            </w:r>
            <w:r>
              <w:rPr>
                <w:rFonts w:cs="Times New Roman" w:ascii="Times New Roman" w:hAnsi="Times New Roman"/>
                <w:b/>
                <w:lang w:val="vi-VN"/>
              </w:rPr>
              <w:t>ĐGN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2/2021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1: 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01; 4,01; 4,06; 4,0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94; 4,01; 4,16; 3,9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  <w:color w:val="000000"/>
              </w:rPr>
              <w:t>XH&amp;N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HQG H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  <w:br/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1: Đạt 91,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3,9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7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29; 4,06; 4,01; 4,0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bidi="th-TH"/>
              </w:rPr>
              <w:t>/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goại ngữ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9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iệp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9/2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/202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goại ngữ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/202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1: 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2: 3,95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95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97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inh tế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Đạt 83,6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02; 4,01; 4,35; 4,3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4/10/2016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Quốc tế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Giáo dục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1: Đạt 8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2: 4,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94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09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7/11/2016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8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ệ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7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7/11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Duy T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ện Tài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bidi="th-TH"/>
              </w:rPr>
              <w:t xml:space="preserve">Trường ĐH CNTT và Truyền thông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bidi="th-TH"/>
              </w:rPr>
              <w:t>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ệ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ông Lâm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Y Dượ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0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ài Gò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7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7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HTN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3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3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Ngoại t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4/202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1: 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2: 4,24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4,3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7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NTT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4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L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Giao thông Vận tải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Kỹ th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iệp Thực phẩm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guyễn Tất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1: 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2: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4,16; 4,05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0; 4,0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7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val="fr-FR" w:bidi="th-TH"/>
              </w:rPr>
              <w:t>Trường ĐH Y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8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8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ân khấu - Điện ảnh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ện Ngân hà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V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hoa họ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Hồng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2: 3,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2; 4,01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97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9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8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Nông nghiệp Việt 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iệp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Kinh tế Quốc d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Đồng Thá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Quy Nh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Phạm Văn Đồng, Quảng Ng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 ĐH Mở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iề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Y Dược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ủ Dầu M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ài chính – Market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gân hàng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 ĐH Sao Đ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Y tế Công cộ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hoa họ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ông Lâm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9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2/202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Trường ĐH Kinh tế và Quản trị kinh doanh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Y-Dượ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Mỹ thuật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iến trú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Công nghệ Bưu chính Viễn th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àng hải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Hà Nộ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Lâm nghiệ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Mỏ - Địa ch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Luật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goại ngữ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Kỹ thuật Hưng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ài nguyên và Môi trường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0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Dượ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òa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ể dục thể thao Bắc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ây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Mở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ương mạ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</w:t>
            </w:r>
            <w:r>
              <w:rPr>
                <w:rFonts w:cs="Times New Roman" w:ascii="Times New Roman" w:hAnsi="Times New Roman"/>
                <w:color w:val="000000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th-TH"/>
                </w:rPr>
                <w:t>1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ha Tr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A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Lạc H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ông Lâm Bắc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ỹ thuật Y tế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Trường ĐH Đông Á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Văn L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5/202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Hùng V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ến trú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Y- Dược học cổ truyền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Hàng không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Sư phạm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Y Dược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am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Y Dược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ện Chính sách và Phát triể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inh tế Kỹ thuật công nghiệp (Bộ Công thươ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ện Báo chí và Tuyên truyề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ông nghiệp Việt Tr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Sư phạm Nghệ thuật Trung 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ông nghệ và Quản lý Hữu ngh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4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4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Y Dược 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Ngoại ngữ - Tin học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ửu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Xây dựng Miền T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2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Quảng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ệ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Nông Lâm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Lao động - Xã h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ệ Đồng N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Quản lý giáo dụ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Điện lự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Thăng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à Tĩ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ông đoà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Luật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 w:bidi="th-TH"/>
              </w:rPr>
              <w:t>Trường ĐH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Việt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ông nghệ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/1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/1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Tài chính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81; 3,53; 3,76; 3,6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Thuỷ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37; 4,03; 4,29; 4,3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Quốc tế Hồng Bà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44; 4,54; 4,41; 4,3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81; 3,53; 3,76; 3,6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FP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Bà Rịa Vũng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Phan Thiế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Đại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Tân Trà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rà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Công nghệ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inh tế Công nghiệp L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oa S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Điều dưỡng Nam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Sư phạm Kỹ thuật Vĩnh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Văn Hiế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Nội v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Học viện Ngoại gi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Quốc tế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Dầu khí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4/202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Quốc tế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4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ại học PHENIKA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7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de-DE" w:bidi="th-TH"/>
              </w:rPr>
            </w:pPr>
            <w:r>
              <w:rPr>
                <w:rFonts w:cs="Times New Roman" w:ascii="Times New Roman" w:hAnsi="Times New Roman"/>
                <w:color w:val="000000"/>
                <w:lang w:val="de-DE" w:bidi="th-TH"/>
              </w:rPr>
              <w:t>Trường ĐH Hoa L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H Thủ đô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viện Phụ nữ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Quảng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ây Ngu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YERSIN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ành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ỹ thuật - Công nghệ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020/</w:t>
            </w:r>
            <w:r>
              <w:rPr>
                <w:rFonts w:cs="Times New Roman" w:ascii="Times New Roman" w:hAnsi="Times New Roman"/>
                <w:color w:val="000000"/>
              </w:rPr>
              <w:t>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9/01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Xây dựng Miền Tr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9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8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6; 3,86; 3,8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/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/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H Kiến trúc TP.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4,05; 4,00; 3,97; 4,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/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/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DTT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4,02; 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94; 3,88; 3,8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/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Trường ĐH Tây Bắ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8; 3,80; 3,82; 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7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Buôn Ma Thu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,80; 4,06; 3,84; 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2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Gia Định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0;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3,99</w:t>
            </w:r>
            <w:r>
              <w:rPr>
                <w:rFonts w:cs="Times New Roman" w:ascii="Times New Roman" w:hAnsi="Times New Roman"/>
                <w:color w:val="000000"/>
              </w:rPr>
              <w:t>; 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3</w:t>
            </w:r>
            <w:r>
              <w:rPr>
                <w:rFonts w:cs="Times New Roman" w:ascii="Times New Roman" w:hAnsi="Times New Roman"/>
                <w:color w:val="000000"/>
              </w:rPr>
              <w:t>; 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3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3,78</w:t>
            </w:r>
            <w:r>
              <w:rPr>
                <w:rFonts w:cs="Times New Roman" w:ascii="Times New Roman" w:hAnsi="Times New Roman"/>
                <w:color w:val="000000"/>
              </w:rPr>
              <w:t>; 3,8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; 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7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fr-FR" w:bidi="th-TH"/>
              </w:rPr>
              <w:t>Trường ĐH Y khoa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</w:rPr>
              <w:t>; 4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4,02</w:t>
            </w:r>
            <w:r>
              <w:rPr>
                <w:rFonts w:cs="Times New Roman" w:ascii="Times New Roman" w:hAnsi="Times New Roman"/>
                <w:color w:val="000000"/>
              </w:rPr>
              <w:t>; 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5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Công nghiệp Việt – H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3,87</w:t>
            </w:r>
            <w:r>
              <w:rPr>
                <w:rFonts w:cs="Times New Roman" w:ascii="Times New Roman" w:hAnsi="Times New Roman"/>
                <w:color w:val="000000"/>
              </w:rPr>
              <w:t>; 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>; 3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fr-FR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ng ĐH Hạ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95; 3,73; 3,86; 3,6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6</w:t>
            </w:r>
            <w:r>
              <w:rPr>
                <w:rFonts w:cs="Times New Roman" w:ascii="Times New Roman" w:hAnsi="Times New Roman"/>
                <w:color w:val="000000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8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8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 xml:space="preserve">Trường ĐH Tài nguyên Môi trườ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P.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1; 3,91; 3,87; 3,6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Võ Trường Toả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4; 3,72; 3,67; 3,7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Sư phạm Kỹ thuật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8; 3,80; 3,79; 3,6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ành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6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4; 3,91; 3,69; 3,6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Tài chính - Quản trị kinh doa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1; 3,79; 3,77; 3,7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9</w:t>
            </w:r>
            <w:r>
              <w:rPr>
                <w:rFonts w:cs="Times New Roman" w:ascii="Times New Roman" w:hAnsi="Times New Roman"/>
                <w:color w:val="000000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color w:val="000000"/>
                <w:lang w:bidi="th-TH"/>
              </w:rPr>
              <w:t>3/20</w:t>
            </w: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3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ái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5; 3,78; 3,74; 3,7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/4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Văn hóa Thể thao và Du lịch Thanh Hó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bidi="th-TH"/>
              </w:rPr>
              <w:t>3,81; 3,78; 3,82; 3,8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/4/202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bidi="th-TH"/>
              </w:rPr>
              <w:t>Trường ĐH Kinh tế - Kỹ thuật Bình 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82; 3,96; 3,82; 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4/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H Kinh doanh và Công nghệ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à Nộ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54; 3,69; 3,52; 3,71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87; 3,89; 3,82; 3,8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ờ</w:t>
            </w:r>
            <w:r>
              <w:rPr>
                <w:rFonts w:cs="Times New Roman" w:ascii="Times New Roman" w:hAnsi="Times New Roman"/>
                <w:color w:val="000000"/>
              </w:rPr>
              <w:t>ng ĐH Công nghiệp Dệt May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80; 3,83; 3,77; 3,81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Kỹ thuật Y - Dượ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86; 3,98; 3,87; 4,1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2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color w:val="000000"/>
                <w:lang w:val="vi-VN"/>
              </w:rPr>
              <w:t>Trường ĐH Kiê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95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81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/20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Trường ĐH Phú Xuâ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73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/7/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 sư phạm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6"/>
        <w:gridCol w:w="1265"/>
        <w:gridCol w:w="1406"/>
        <w:gridCol w:w="2588"/>
        <w:gridCol w:w="1560"/>
        <w:gridCol w:w="1682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à L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92,7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1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à Rịa – Vũng Tà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lang w:val="vi-VN" w:bidi="th-TH"/>
              </w:rPr>
              <w:t>81,82</w:t>
            </w:r>
            <w:r>
              <w:rPr>
                <w:rFonts w:cs="Times New Roman" w:ascii="Times New Roman" w:hAnsi="Times New Roman"/>
                <w:lang w:bidi="th-TH"/>
              </w:rPr>
              <w:t>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</w:rPr>
              <w:t>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74 cơ sở giáo dục đại học; 11 trường cao đẳng sư phạ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HEO TIÊU CHUẨN NƯỚC NGOÀI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07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9356"/>
        <w:gridCol w:w="2970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Chữ viết tắ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Hà N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TP. Hồ Chí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Đà N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– Hiệp hội Các trường đại học, cao đẳng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Trường Đại học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ttp://cea.vinhuni.edu.vn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aun-qa.org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h2dhka1ytramai/1. NQ_DH Su pham%2C DH Hue.pdf?dl=0" TargetMode="External"/><Relationship Id="rId3" Type="http://schemas.openxmlformats.org/officeDocument/2006/relationships/hyperlink" Target="https://www.dropbox.com/s/qnvc8hrvb1i7elu/2_NQ_DH Hang hai VN.pdf?dl=0" TargetMode="External"/><Relationship Id="rId4" Type="http://schemas.openxmlformats.org/officeDocument/2006/relationships/hyperlink" Target="https://www.dropbox.com/s/g1c6my6hn558pzd/3_NQ_DH SPHN2.pdf?dl=0" TargetMode="External"/><Relationship Id="rId5" Type="http://schemas.openxmlformats.org/officeDocument/2006/relationships/hyperlink" Target="https://www.dropbox.com/s/jq55e6k6zge44tv/4_NQ_DH Lam nghiep.pdf?dl=0" TargetMode="External"/><Relationship Id="rId6" Type="http://schemas.openxmlformats.org/officeDocument/2006/relationships/hyperlink" Target="https://www.dropbox.com/s/1a5q8psz8l8mgi1/5. NQ_DH Kinh te%2C DH Hue.pdf?dl=0" TargetMode="External"/><Relationship Id="rId7" Type="http://schemas.openxmlformats.org/officeDocument/2006/relationships/hyperlink" Target="https://www.dropbox.com/s/qydr17bqp19zoky/6_NQ_DH Mo - Dia chat.pdf?dl=0" TargetMode="External"/><Relationship Id="rId8" Type="http://schemas.openxmlformats.org/officeDocument/2006/relationships/hyperlink" Target="https://0.0.2.97/&#272;HLHN-&#272;BCL&#272;T" TargetMode="External"/><Relationship Id="rId9" Type="http://schemas.openxmlformats.org/officeDocument/2006/relationships/hyperlink" Target="https://www.dropbox.com/s/betwxwmrzj74822/8. NQ_ DH Ngoai ngu%2C DH Hue.pdf?dl=0" TargetMode="External"/><Relationship Id="rId10" Type="http://schemas.openxmlformats.org/officeDocument/2006/relationships/hyperlink" Target="https://www.dropbox.com/s/1von7xo0wiuno5k/9_NQ_SPKTHY.pdf?dl=0" TargetMode="External"/><Relationship Id="rId11" Type="http://schemas.openxmlformats.org/officeDocument/2006/relationships/hyperlink" Target="https://www.dropbox.com/s/vfxvaobd7n5xey6/10_NQ_DHTNMT HN.pdf?dl=0" TargetMode="External"/><Relationship Id="rId12" Type="http://schemas.openxmlformats.org/officeDocument/2006/relationships/hyperlink" Target="https://www.dropbox.com/s/8lf1b470mom1qp7/11_NQ_DUOC.pdf?dl=0" TargetMode="External"/><Relationship Id="rId13" Type="http://schemas.openxmlformats.org/officeDocument/2006/relationships/hyperlink" Target="https://www.dropbox.com/s/dif34ygb2rf5j8z/12. NQ_DH Hoa Binh.pdf?dl=0" TargetMode="External"/><Relationship Id="rId14" Type="http://schemas.openxmlformats.org/officeDocument/2006/relationships/hyperlink" Target="https://www.dropbox.com/s/jupqiyi03evvh31/13_NQ_TDTT BN.pdf?dl=0" TargetMode="External"/><Relationship Id="rId15" Type="http://schemas.openxmlformats.org/officeDocument/2006/relationships/hyperlink" Target="https://www.dropbox.com/s/7rro5etrymbh6ws/14_NQ_TAY DO.pdf?dl=0" TargetMode="External"/><Relationship Id="rId16" Type="http://schemas.openxmlformats.org/officeDocument/2006/relationships/hyperlink" Target="https://www.dropbox.com/s/ng65pl6sd9q7vz1/15. NQ_Vien DH Mo HN.pdf?dl=0" TargetMode="External"/><Relationship Id="rId17" Type="http://schemas.openxmlformats.org/officeDocument/2006/relationships/hyperlink" Target="https://www.dropbox.com/s/3czsd185gxpk6k0/16_NQ_DH Thuong mai.pdf?dl=0" TargetMode="External"/><Relationship Id="rId18" Type="http://schemas.openxmlformats.org/officeDocument/2006/relationships/hyperlink" Target="http://cea.vnu.edu.vn/vi" TargetMode="External"/><Relationship Id="rId19" Type="http://schemas.openxmlformats.org/officeDocument/2006/relationships/hyperlink" Target="http://cea.vnuhcm.edu.vn/trang-chu.html" TargetMode="External"/><Relationship Id="rId20" Type="http://schemas.openxmlformats.org/officeDocument/2006/relationships/hyperlink" Target="http://cea.udn.vn/Home" TargetMode="External"/><Relationship Id="rId21" Type="http://schemas.openxmlformats.org/officeDocument/2006/relationships/hyperlink" Target="http://cea-avuc.edu.vn/vi/" TargetMode="External"/><Relationship Id="rId22" Type="http://schemas.openxmlformats.org/officeDocument/2006/relationships/hyperlink" Target="http://www.hceres.f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1:00Z</dcterms:created>
  <dc:creator>User</dc:creator>
  <dc:description/>
  <cp:keywords/>
  <dc:language>en-US</dc:language>
  <cp:lastModifiedBy>Nguyễn Nhung</cp:lastModifiedBy>
  <cp:lastPrinted>2022-04-12T17:12:00Z</cp:lastPrinted>
  <dcterms:modified xsi:type="dcterms:W3CDTF">2022-09-14T01:51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